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ROTA AUTO CENTER COMÉRCIO DE PEÇAS &amp; ACESSÓRIOS PARA AUTOMÓVEIS LTDA (07.865.064/0001-0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EÇAS ACESSÓRIOS PARA VEÍCULO CAMIONETE L-200 TRITON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670,00 (dois mil seiscentos e se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2T19:38:00Z</dcterms:modified>
  <cp:revision>55</cp:revision>
  <dc:subject/>
  <dc:title>ESTADO DE SANTA CATARINA</dc:title>
</cp:coreProperties>
</file>