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02/09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24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24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bCs/>
        </w:rPr>
        <w:t>REGISTRO DE PREÇOS PARA AQUISIÇÃO DE MATERIAIS GRÁFICOS PARA ATENDER AS NECESSIDADES DA SECRETARIA DE EDUCAÇÃO E AGRI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MAURICIO STEFFEN e JOICE APARECIDA COSTA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</w:t>
        <w:tab/>
        <w:t xml:space="preserve">MIND COMUNICAÇÃO VISUAL LTDA, GRAFICA GUARAMIRIM LTDA, POLIMPRESSOS SERVIÇOS GRÁFICOS LTDA e FABRICIO LEMKE MEI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As empresas MIND COMUNICAÇÃO VISUAL LTDA, GRAFICA GUARAMIRIM LTDA e POLIMPRESSOS SERVIÇOS GRÁFICOS LTDA enviaram e protocolaram os envelopes, porém seus representantes não se fizeram presentes na sessão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MIND COMUNICAÇÃO VISUAL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 representante na sessã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RAFICA GUARAMIRIM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 representante na sessã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OLIMPRESSOS SERVIÇOS GRÁFICOS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 representante na sessão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ABRICIO LEMKE M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BRICIO LEMK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s empresas apresentaram </w:t>
      </w:r>
      <w:r>
        <w:rPr>
          <w:rFonts w:eastAsia="Times New Roman" w:cs="Calibri"/>
          <w:lang w:val="en-US" w:eastAsia="pt-BR"/>
        </w:rPr>
        <w:t>comprovação da situação de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s documentações de habilitação apresentada pelas empresas vencedoras encontram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ABRICIO LEMKE MEI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19-09-02T17:16:00Z</dcterms:modified>
  <cp:revision>336</cp:revision>
  <dc:subject/>
  <dc:title/>
</cp:coreProperties>
</file>