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ook Antiqua" w:cs="Times New Roman"/>
          <w:b/>
          <w:b/>
          <w:color w:val="000000"/>
        </w:rPr>
      </w:pPr>
      <w:r>
        <w:rPr>
          <w:rFonts w:eastAsia="Book Antiqua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>1.1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  <w:lang w:eastAsia="pt-BR"/>
        </w:rPr>
        <w:t>O presente Termo de Referência tem por finalidade definir os elementos básicos que norteiam a AQUISIÇÃO DE SÊMEN BOVINO PARA INSEMINAÇÃO ARTIFICI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n-US" w:eastAsia="pt-BR"/>
        </w:rPr>
      </w:pPr>
      <w:r>
        <w:rPr>
          <w:rFonts w:eastAsia="Times New Roman" w:cs="Times New Roman" w:ascii="Times New Roman" w:hAnsi="Times New Roman"/>
          <w:bCs/>
          <w:lang w:val="en-US"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AQUISI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– A aquisição dos objetos licitados visa atender ao programa de inseminação artificial, afim de melhorar a qualidade das raças dos bovinos do Município, possibilitando melhor renda para os produtos rurais.</w:t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1 - É objeto do presente Termo de Referência a aquisição de sêmen bovino, conforme abaixo descri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20"/>
        <w:gridCol w:w="711"/>
        <w:gridCol w:w="6187"/>
        <w:gridCol w:w="840"/>
        <w:gridCol w:w="1003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Lote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td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escrição do Objet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Valor Unitário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Valor Total</w:t>
            </w:r>
          </w:p>
        </w:tc>
      </w:tr>
      <w:tr>
        <w:trPr>
          <w:trHeight w:val="32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ÊMEN BOVINO DIVERSAS RAÇA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14.200,00</w:t>
            </w:r>
          </w:p>
        </w:tc>
      </w:tr>
      <w:tr>
        <w:trPr>
          <w:trHeight w:val="126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DOSES</w:t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ÊMEN DE TOURO PROVADO DA RAÇA TABAPUA, COM PROVA PELA ASSOCIAÇÃO BRASILEIRA DE CRIADORES DE ZEBU, NÃO INFERIOR A 2019, COM AS SEGUINTES CARACTERÍSTICAS: PESO A DESMAMA (PD-ED) &gt; OU = A 3,25; PESO AO ANO (PA-ED) &gt; OU = A 3,90; PESO AO SOBREANO (PS-ED) &gt; OU = A 3,0; ÁREA DE OLHO DE LOMBO (AOL) &gt; OU = A 0,580; IABCZ &gt; OU = A 3,95; PERÍMETRO ESCROTAL AOS 365 DIAS (PE-365) &gt; OU = 0,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8,0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080,00 </w:t>
            </w:r>
          </w:p>
        </w:tc>
      </w:tr>
      <w:tr>
        <w:trPr>
          <w:trHeight w:val="95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DOSES</w:t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ÊMEN DE TOURO DA RAÇA BRAFORD, PROVADO PELA CONEXÃO DELTA G, COM PROVA NÃO INFERIOR A 2016, COM AS SEGUINTES CARACTERÍSTICAS: ÍNDICE FINAL &gt; OU = A 27; ÍNDICE DESMAMA &gt; OU = A 30; GANHO DE PESO NASC-DESM (KG) &gt; OU = A 8,5; MUSCULATURA A DESMAMA &gt; OU = A 0,40; GANHO DE PESO DESMAMA - SOBREANO &gt; OU = A 4,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8,0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720,00 </w:t>
            </w:r>
          </w:p>
        </w:tc>
      </w:tr>
      <w:tr>
        <w:trPr>
          <w:trHeight w:val="115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DOSES</w:t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ÊMEN DE TOURO PROVADO DA RAÇA RED ANGUS, COM PROVA PELA ASSOCIAÇÃO AMERICANA DE RED ANGUS, NÃO INFERIOR A 2019, COM AS SEGUINTES CARACTERÍSTICAS: FACILIDADE DE PARTO DIRETA (CED) &gt; OU = A 15; PESO AO NASCIMENTO(BW) &lt; OU = A -3,5; PESO AO DESMAME (WW) &gt; OU = A 65; PESO AO ANO (YW) &gt; OU = A 100; MARMOREIO (MARB) &gt; OU = A 0,45; PESO DE CARCAÇA (CW) &gt; OU = A 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8,0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.700,00 </w:t>
            </w:r>
          </w:p>
        </w:tc>
      </w:tr>
      <w:tr>
        <w:trPr>
          <w:trHeight w:val="83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DOSES</w:t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ÊMEN DE TOURO PROVADO DA RAÇA BRAHMA, COM PROVA PELA ANCP, NÃO INFERIOR A 2019, COM AS SEGUINTES CARACTERÍSTICAS: PESO AO NASCER &gt; OU = A 0,00; P210 (PESO AOS 210 DIAS) &gt; OU = A 7,00; P365 (PESO AOS 365 DIAS) &gt; OU = A 11; AOL &gt; OU = A 0,90; PE365 (PERÍMETRO ESCROTAL AOS 365 DIAS) &gt; OU = A 0.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8,0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440,00 </w:t>
            </w:r>
          </w:p>
        </w:tc>
      </w:tr>
      <w:tr>
        <w:trPr>
          <w:trHeight w:val="12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DOSES</w:t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ÊMEN DE TOURO PROVADO DA RAÇA NELORE, COM PROVA PELA ASSOCIAÇÃO BRASILEIRA DE CRIADORES DE ZEBU, NÃO INFERIOR A 2019, COM AS SEGUINTES CARACTERÍSTICAS: PESO A DESMAMA (PD-ED) &gt; OU = A 7,0; PESO AO ANO (PA-ED) &gt; OU = A 10; PESO AO SOBREANO (PS-ED) &gt; OU = A 14; ÁREA DE OLHO DE LOMBO (AOL) &gt; OU = A 3,0; IABCZ &gt; OU = A 14; PERÍMETRO ESCROTAL AOS 365 DIAS (PE-365) &gt; OU = 0,4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8,0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080,00 </w:t>
            </w:r>
          </w:p>
        </w:tc>
      </w:tr>
      <w:tr>
        <w:trPr>
          <w:trHeight w:val="123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DOSES</w:t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ÊMEN DE TOURO PROVADO DA RAÇA GIR LEITEIRO, COM PROVA PELA ASSOCIAÇÃO BRASILEIRA DE CRIADORES DE ZEBU, NÃO INFERIOR A 2018, COM AS SEGUINTES CARACTERÍSTICAS: PESO A DESMAMA (PD-ED) &gt; OU = A -0.80; PESO AO ANO (PA-ED) &gt; OU = A -0.15; PTA LEITE &gt; OU = A 200; PTA GORDURA &gt; OU = A 0; MÃE COM LACTAÇÃO &gt; OU = A 7000 KG; CONFIABILIDADE PARA OS DADOS DE PRODUÇÃO &gt; OU = A 8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9,0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520,00 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DOSES</w:t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ÊMEN DE TOURO PROVADO DA RAÇA LIMOUSIN, COM AS SEGUINTES CARACTERÍSTICAS: CIRCUNFERENCIA ESCROTAL &gt; OU = A 40 CM; MACIEZ &gt; OU = 7; MARMOREIO &gt; OU =5; ESPESSURA GORDURA &gt; OU = A 5; AREA DE OLHO LOMBO &gt; OU = 7; TAXA DE FERTILIDADE NOVILHAS &gt; OU = 4; FACILIDADE DE PARTO &lt; OU = 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9,0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760,00 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DOSES</w:t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ÊMEN DE TOURO PROVADO DA RAÇA JERSEY, COM PROVA PELO DAIRY BULLS, NÃO INFERIOR A 2019, COM AS SEGUINTES CARACTERÍSTICAS: GORDURA &gt; OU = A 30 LBS; PROTEÍNA &gt; OU = A 40 LBS; LEITE &gt; OU = A 1300 LBS; MLV$ &gt; OU = A 350; MQV$ &gt; OU = A 350; CONFIABILIDADE PARA OS DADOS DE PRODUÇÃO &gt; OU = A 75%; JUI UBERE &gt; OU = A 9,0; JPI &gt; OU = A 120; VIDA PRODUTIVA &gt; OU = A 3,5; CCS&lt; OU = A 2,90; DPR &gt; OU = A 0,0; ESTATURA &gt; OU = A 0,80; FORÇA &gt; OU = A 0,60; LIGAMENTO CENTRAL &gt; OU = A 0,60; PROFUNDIDADE DE UBERE &gt; OU = A 0,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8,0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.700,00 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DOSES</w:t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ÊMEN DE TOURO PROVADO DA RAÇA SENEPOL, COM PROVA PELA EMBRAPA GENEPLUS, NÃO INFERIOR A 2018, COM AS SEGUINTES CARACTERÍSTICAS: PESO AO NASCIMENTO (PN) &lt; OU = A 0,40; PESO AOS 120 DIAS (P120) &gt; OU = A 2,40; PESO AO DESMAME (PD) &gt; OU = A 15; PESO AO SOBREANO (PS) &gt; OU = A 25; GANHO DE PESO A DESMAMA (GPD) &gt; OU = A 9,5; PERÍMETRO ESCROTAL AO SOBREANO (PES) &gt; OU = A 0,15; ÁREA DE OLHO DE LOMBO (AOL) &gt; OU = A 2,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8,0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440,00 </w:t>
            </w:r>
          </w:p>
        </w:tc>
      </w:tr>
      <w:tr>
        <w:trPr>
          <w:trHeight w:val="1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DOSES</w:t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EMEN DE TOURO DA RAÇA CHAROLÊS, PROVADO PELA ASSOCIAÇÃO AMERICANA DE CHAROLÊS, COM PROVA NÃO INFERIOR A 2019, COM AS SEGUINTES CARACTERÍSTICAS: FACILIDADE DE PARTO (CE) &gt; OU = A A 9,5; PESO AO NASCIMENTO (BW) &lt; OU = A -2,0; PESO A DESMAMA (WW) &gt; OU = A 26; PESO AO ANO (YW) &gt; OU = A 50; LEITE (MILK) &gt; OU = A 8; PESO DE CARCAÇA (CW) &gt; OU = A 12; ÁREA DE OLHO DE LOMBO (REA) &gt; OU = A 0,30; MARMOREIO (MARB) &gt; OU = A 0,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9,0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760,0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 -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s quantidades expressas são estimativas e representam a previsão para ser adquirida durante o período de 12 (doze) meses, e não obriga à aquisição de toda quantidade, as quais serão adquiridas de acordo com a necessidade e conveniência do Município mediante à expedição de ordem de compra/nota de empenh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3 – Os valores de referência acima foram obtidos por meio de pesquisa de preços junto a empresas do ramo, internet e licitações anteriores e os orçamentos se encontram arquivados junto ao processo licitató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 - A nota fiscal/fatura deverá ser apresentada ao responsável pelo recebimento do bem ou serviço, o qual terá o prazo máximo de 05 (cinco) dias úteis da apresentação para atestar o cumprimento pela empresa das obrigações contratuai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1 - A data da apresentação da nota fiscal/fatura será devidamente registrada nos autos do processo pelo responsável em atestar o recebimento do bem ou serviç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2 - O pagamento será realizado no prazo máximo de até 30 (trinta) dias após o recebimento do objeto e da respectiva nota fiscal, devidamente atestada pelo responsável do setor requerente, observado o cumprimento integral das disposições contidas no Edital e seus anexo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3 - O pagamento será creditado em nome da Contratada, mediante ordem bancária em conta corrente por ela indicada uma vez satisfeitas as condições estabelecidas no Edit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4 - O pagamento, mediante a emissão de qualquer modalidade de ordem bancária, será realizado desde que a Contratada efetue a cobrança de forma a permitir o cumprimento das exigências legais, principalmente no que se refere às retenções tributári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5 - A Contratada, optante pelo Simples, deverá apresentar, juntamente com a nota fiscal/fatura, declaração, conforme modelo constante do Anexo IV da Instrução Normativa SRF nº. 480, de 15/12/2004, substituído pelo Anexo IV constante da IN RFB n° 791, de 10 de dezembro de 2006. Caso não o faça, ficará sujeita à retenção de imposto e contribuições, de acordo com a referida Instru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6 - A nota fiscal/fatura que contiver erro será devolvida à contratada para retificação e reapresentação, interrompendo-se a contagem do prazo fixado de 05 dias úteis para o responsável pelo recebimento atestar, que recomeçará a ser contado integralmente a partir da data de sua reapresenta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7 - A compensação financeira é admitida nos casos de eventuais atrasos de pagamento pela Administração, desde que o contratado não tenha concorrido de alguma forma para o atraso. É devida desde a data limite fixada no contrato para o pagamento até a data correspondente ao efetivo pagamento da parcel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8 - Em caso de inadimplência de pagamento por parte da administração, os valores serão atualizados monetariamente, a partir do dia de seu vencimento e até o de sua liquidação, segundo os mesmos critérios adotados para a atualização de obrigações tributárias, conforme disciplina o artigo 117 da constituição do Estado de Santa Catar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</w:rPr>
        <w:t>4.9 - A empresa deverá apresentar Nota Fiscal com CNPJ idêntico ao apresentado na proposta e consequentemente lançado na Nota de Empenho, devendo constar também o número do processo licitatório e a modalidade, número da Nota de Empenho, à fim de acelerar o trâmite de recebimento do produto e posterior liberação do documento fiscal para paga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 - Não será efetuado qualquer pagamento ao CONTRATADO enquanto houver pendência de liquidação da obrigação financeira em virtude de penalidade ou inadimplência contratu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t-BR"/>
        </w:rPr>
        <w:t>4.11 - Não haverá, sob hipótese alguma, pagamento antecipad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 xml:space="preserve">4.12 - </w:t>
      </w:r>
      <w:r>
        <w:rPr>
          <w:rFonts w:cs="Times New Roman" w:ascii="Times New Roman" w:hAnsi="Times New Roman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Dotação Orçamentár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.001.0020.0608.0700.2701.1000000 – Recursos ordinár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s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33903018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5 - DAS CONDIÇÕES DE FORNECIMENTO E RECEBIMENTO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</w:rPr>
        <w:t xml:space="preserve">5.1 - </w:t>
      </w:r>
      <w:r>
        <w:rPr>
          <w:rFonts w:cs="Times New Roman" w:ascii="Times New Roman" w:hAnsi="Times New Roman"/>
        </w:rPr>
        <w:t xml:space="preserve">O contrato vigorará da data de sua assinatura até 31 de dezembro do ano corrente, ou até a total entrega das quantidades licitadas, prevalecendo o que vencer primeiro, </w:t>
      </w:r>
      <w:r>
        <w:rPr>
          <w:rFonts w:cs="Times New Roman" w:ascii="Times New Roman" w:hAnsi="Times New Roman"/>
          <w:shd w:fill="FFFFFF" w:val="clear"/>
        </w:rPr>
        <w:t>podendo ser prorrogado nos termos da legislação vigente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lang w:eastAsia="pt-BR"/>
        </w:rPr>
        <w:t>5.2 - A CONTRATADA deverá entregar os objetos deste Contrato, no local indicado na autorização de fornecimento - AF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3 - Os objetos deverão ser entregues </w:t>
      </w:r>
      <w:r>
        <w:rPr>
          <w:rFonts w:cs="Times New Roman" w:ascii="Times New Roman" w:hAnsi="Times New Roman"/>
          <w:lang w:eastAsia="pt-BR"/>
        </w:rPr>
        <w:t xml:space="preserve">conforme a necessidade da municipalidade, que procederá a solicitação nas quantidades que lhe convier, através de autorizações de fornecimento - AF, que serão encaminhadas dentro do prazo de vigência do Contrato. 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4 - Após o encaminhamento e o recebimento por parte do fornecedor da AF, os objetos relacionados na mesma deverão ser entregues no </w:t>
      </w:r>
      <w:r>
        <w:rPr>
          <w:rFonts w:cs="Times New Roman" w:ascii="Times New Roman" w:hAnsi="Times New Roman"/>
          <w:u w:val="single"/>
          <w:shd w:fill="FFFFFF" w:val="clear"/>
          <w:lang w:eastAsia="pt-BR"/>
        </w:rPr>
        <w:t>prazo máximo</w:t>
      </w:r>
      <w:r>
        <w:rPr>
          <w:rFonts w:cs="Times New Roman" w:ascii="Times New Roman" w:hAnsi="Times New Roman"/>
          <w:shd w:fill="FFFFFF" w:val="clear"/>
          <w:lang w:eastAsia="pt-BR"/>
        </w:rPr>
        <w:t xml:space="preserve"> de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 xml:space="preserve">até 10 (dez) dias após a solicitação do objeto, </w:t>
      </w:r>
      <w:r>
        <w:rPr>
          <w:rFonts w:cs="Times New Roman" w:ascii="Times New Roman" w:hAnsi="Times New Roman"/>
          <w:shd w:fill="FFFFFF" w:val="clear"/>
          <w:lang w:eastAsia="pt-BR"/>
        </w:rPr>
        <w:t>em horário de expediente, nas condições estipuladas no presente Edital e seus Anexos, nos locais indicados na AF – Autorização de Forneciment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lang w:eastAsia="pt-BR"/>
        </w:rPr>
        <w:t>5.5 - No ato da entrega dos objetos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6 - </w:t>
      </w:r>
      <w:r>
        <w:rPr>
          <w:rFonts w:cs="Times New Roman" w:ascii="Times New Roman" w:hAnsi="Times New Roman"/>
          <w:lang w:eastAsia="pt-BR"/>
        </w:rPr>
        <w:t>Somente será encaminhada a nota fiscal para pagamento após o recebimento definitivo do objeto, que se dará em até 24 (vinte e quatro) horas após o recebimento provisóri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>5.7 - Fica aqui estabelecido que os objetos deste contrato serão recebidos: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ab/>
        <w:t xml:space="preserve">a)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>provisoriamente</w:t>
      </w:r>
      <w:r>
        <w:rPr>
          <w:rFonts w:cs="Times New Roman" w:ascii="Times New Roman" w:hAnsi="Times New Roman"/>
          <w:shd w:fill="FFFFFF" w:val="clear"/>
          <w:lang w:eastAsia="pt-BR"/>
        </w:rPr>
        <w:t>, para efeito de posterior verificação da conformidade do que foi entregue com o que foi solicitado;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ab/>
        <w:t xml:space="preserve">b)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>definitivamente</w:t>
      </w:r>
      <w:r>
        <w:rPr>
          <w:rFonts w:cs="Times New Roman" w:ascii="Times New Roman" w:hAnsi="Times New Roman"/>
          <w:shd w:fill="FFFFFF" w:val="clear"/>
          <w:lang w:eastAsia="pt-BR"/>
        </w:rPr>
        <w:t>, após a verificação da qualidade e quantidade do objeto entregue e a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lang w:eastAsia="pt-BR"/>
        </w:rPr>
        <w:t xml:space="preserve">5.8 - Os objetos que forem recusados (tanto no recebimento provisório ou antes do recebimento definitivo) deverão ser substituídos no </w:t>
      </w:r>
      <w:r>
        <w:rPr>
          <w:rFonts w:cs="Times New Roman" w:ascii="Times New Roman" w:hAnsi="Times New Roman"/>
          <w:shd w:fill="FFFFFF" w:val="clear"/>
          <w:lang w:eastAsia="pt-BR"/>
        </w:rPr>
        <w:t xml:space="preserve">prazo máximo de 10 (dez) dias úteis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9 - Se a substituição dos objetos entregues não for realizada no prazo estipulado, a fornecedora estará </w:t>
      </w:r>
      <w:r>
        <w:rPr>
          <w:rFonts w:cs="Times New Roman" w:ascii="Times New Roman" w:hAnsi="Times New Roman"/>
          <w:lang w:eastAsia="pt-BR"/>
        </w:rPr>
        <w:t>sujeita às sanções previstas neste Edital, na Minuta do Contrato e na Lei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5.10 - </w:t>
      </w:r>
      <w:r>
        <w:rPr>
          <w:rFonts w:cs="Times New Roman" w:ascii="Times New Roman" w:hAnsi="Times New Roman"/>
          <w:shd w:fill="FFFFFF" w:val="clear"/>
          <w:lang w:eastAsia="pt-B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5.11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/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a) Advertência para cumprimento do contrato no prazo de 05 (cinco) dias;</w:t>
      </w:r>
    </w:p>
    <w:p>
      <w:pPr>
        <w:pStyle w:val="TextBody"/>
        <w:spacing w:before="0" w:after="0"/>
        <w:ind w:firstLine="708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sz w:val="22"/>
          <w:szCs w:val="22"/>
        </w:rPr>
        <w:t>b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c.1) Tal penalidade pode implicar suspensão de licitar e impedimento de contratar com qualquer órgão ou entidade da Administração Pública, seja na esfera federal, estadual, do Distrito Federal ou municipal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, podendo o Município incluir as informações no Cadastro Nacional de Empresas Inidôneas e Suspensas (CEIS), administrado pela Controladoria Geral da União e disponível em </w:t>
      </w:r>
      <w:hyperlink r:id="rId2">
        <w:r>
          <w:rPr>
            <w:rStyle w:val="InternetLink"/>
            <w:rFonts w:cs="Times New Roman" w:ascii="Times New Roman" w:hAnsi="Times New Roman"/>
          </w:rPr>
          <w:t>http://www.portaltransparencia.gov.br/sancoes/ceis?ordenarPor=nome&amp;direcao=asc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ab/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enedito Novo/SC, 02 de setembro de 2019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LO ANDREAIS NEU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a Agricultura e Meio Ambiente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b/>
        </w:rPr>
        <w:t>Prefeito</w:t>
      </w:r>
    </w:p>
    <w:sectPr>
      <w:headerReference w:type="default" r:id="rId3"/>
      <w:type w:val="nextPage"/>
      <w:pgSz w:w="11906" w:h="16838"/>
      <w:pgMar w:left="1134" w:right="1134" w:gutter="0" w:header="28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eastAsia="Calibri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Mangal"/>
      <w:color w:val="auto"/>
      <w:sz w:val="22"/>
      <w:szCs w:val="22"/>
      <w:lang w:val="pt-BR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transparencia.gov.br/sancoes/ceis?ordenarPor=nome&amp;direcao=as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58:00Z</dcterms:created>
  <dc:creator>Sergio</dc:creator>
  <dc:description/>
  <cp:keywords/>
  <dc:language>en-US</dc:language>
  <cp:lastModifiedBy>PCWIN</cp:lastModifiedBy>
  <cp:lastPrinted>2015-09-09T14:34:00Z</cp:lastPrinted>
  <dcterms:modified xsi:type="dcterms:W3CDTF">2019-09-02T14:48:00Z</dcterms:modified>
  <cp:revision>26</cp:revision>
  <dc:subject/>
  <dc:title/>
</cp:coreProperties>
</file>