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eastAsia="pt-BR"/>
        </w:rPr>
        <w:t>AQUISIÇÃO DE SÊMEN BOVINO PARA INSEMINAÇÃO ARTIFICIAL</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7/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8" w:type="dxa"/>
        <w:jc w:val="left"/>
        <w:tblInd w:w="-5" w:type="dxa"/>
        <w:tblLayout w:type="fixed"/>
        <w:tblCellMar>
          <w:top w:w="0" w:type="dxa"/>
          <w:left w:w="70" w:type="dxa"/>
          <w:bottom w:w="0" w:type="dxa"/>
          <w:right w:w="70" w:type="dxa"/>
        </w:tblCellMar>
      </w:tblPr>
      <w:tblGrid>
        <w:gridCol w:w="520"/>
        <w:gridCol w:w="520"/>
        <w:gridCol w:w="711"/>
        <w:gridCol w:w="6187"/>
        <w:gridCol w:w="840"/>
        <w:gridCol w:w="115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1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21"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01</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ÊMEN BOVINO DIVERSAS RAÇAS</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4.200,00</w:t>
            </w:r>
          </w:p>
        </w:tc>
      </w:tr>
      <w:tr>
        <w:trPr>
          <w:trHeight w:val="1261"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TABAPUA, COM PROVA PELA ASSOCIAÇÃO BRASILEIRA DE CRIADORES DE ZEBU, NÃO INFERIOR A 2019, COM AS SEGUINTES CARACTERÍSTICAS: PESO A DESMAMA (PD-ED) &gt; OU = A 3,25; PESO AO ANO (PA-ED) &gt; OU = A 3,90; PESO AO SOBREANO (PS-ED) &gt; OU = A 3,0; ÁREA DE OLHO DE LOMBO (AOL) &gt; OU = A 0,580; IABCZ &gt; OU = A 3,95; PERÍMETRO ESCROTAL AOS 365 DIAS (PE-365) &gt; OU = 0,400</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80,00 </w:t>
            </w:r>
          </w:p>
        </w:tc>
      </w:tr>
      <w:tr>
        <w:trPr>
          <w:trHeight w:val="956"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DA RAÇA BRAFORD, PROVADO PELA CONEXÃO DELTA G, COM PROVA NÃO INFERIOR A 2016, COM AS SEGUINTES CARACTERÍSTICAS: ÍNDICE FINAL &gt; OU = A 27; ÍNDICE DESMAMA &gt; OU = A 30; GANHO DE PESO NASC-DESM (KG) &gt; OU = A 8,5; MUSCULATURA A DESMAMA &gt; OU = A 0,40; GANHO DE PESO DESMAMA - SOBREANO &gt; OU = A 4,25</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0,00 </w:t>
            </w:r>
          </w:p>
        </w:tc>
      </w:tr>
      <w:tr>
        <w:trPr>
          <w:trHeight w:val="1158"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RED ANGUS, COM PROVA PELA ASSOCIAÇÃO AMERICANA DE RED ANGUS, NÃO INFERIOR A 2019, COM AS SEGUINTES CARACTERÍSTICAS: FACILIDADE DE PARTO DIRETA (CED) &gt; OU = A 15; PESO AO NASCIMENTO(BW) &lt; OU = A -3,5; PESO AO DESMAME (WW) &gt; OU = A 65; PESO AO ANO (YW) &gt; OU = A 100; MARMOREIO (MARB) &gt; OU = A 0,45; PESO DE CARCAÇA (CW) &gt; OU = A 30</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00,00 </w:t>
            </w:r>
          </w:p>
        </w:tc>
      </w:tr>
      <w:tr>
        <w:trPr>
          <w:trHeight w:val="838"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BRAHMA, COM PROVA PELA ANCP, NÃO INFERIOR A 2019, COM AS SEGUINTES CARACTERÍSTICAS: PESO AO NASCER &gt; OU = A 0,00; P210 (PESO AOS 210 DIAS) &gt; OU = A 7,00; P365 (PESO AOS 365 DIAS) &gt; OU = A 11; AOL &gt; OU = A 0,90; PE365 (PERÍMETRO ESCROTAL AOS 365 DIAS) &gt; OU = A 0.20</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40,00 </w:t>
            </w:r>
          </w:p>
        </w:tc>
      </w:tr>
      <w:tr>
        <w:trPr>
          <w:trHeight w:val="129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NELORE, COM PROVA PELA ASSOCIAÇÃO BRASILEIRA DE CRIADORES DE ZEBU, NÃO INFERIOR A 2019, COM AS SEGUINTES CARACTERÍSTICAS: PESO A DESMAMA (PD-ED) &gt; OU = A 7,0; PESO AO ANO (PA-ED) &gt; OU = A 10; PESO AO SOBREANO (PS-ED) &gt; OU = A 14; ÁREA DE OLHO DE LOMBO (AOL) &gt; OU = A 3,0; IABCZ &gt; OU = A 14; PERÍMETRO ESCROTAL AOS 365 DIAS (PE-365) &gt; OU = 0,450</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80,00 </w:t>
            </w:r>
          </w:p>
        </w:tc>
      </w:tr>
      <w:tr>
        <w:trPr>
          <w:trHeight w:val="1234"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GIR LEITEIRO, COM PROVA PELA ASSOCIAÇÃO BRASILEIRA DE CRIADORES DE ZEBU, NÃO INFERIOR A 2018, COM AS SEGUINTES CARACTERÍSTICAS: PESO A DESMAMA (PD-ED) &gt; OU = A -0.80; PESO AO ANO (PA-ED) &gt; OU = A -0.15; PTA LEITE &gt; OU = A 200; PTA GORDURA &gt; OU = A 0; MÃE COM LACTAÇÃO &gt; OU = A 7000 KG; CONFIABILIDADE PARA OS DADOS DE PRODUÇÃO &gt; OU = A 80%</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20,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LIMOUSIN, COM AS SEGUINTES CARACTERÍSTICAS: CIRCUNFERENCIA ESCROTAL &gt; OU = A 40 CM; MACIEZ &gt; OU = 7; MARMOREIO &gt; OU =5; ESPESSURA GORDURA &gt; OU = A 5; AREA DE OLHO LOMBO &gt; OU = 7; TAXA DE FERTILIDADE NOVILHAS &gt; OU = 4; FACILIDADE DE PARTO &lt; OU = 6</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60,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JERSEY, COM PROVA PELO DAIRY BULLS, NÃO INFERIOR A 2019, COM AS SEGUINTES CARACTERÍSTICAS: GORDURA &gt; OU = A 30 LBS; PROTEÍNA &gt; OU = A 40 LBS; LEITE &gt; OU = A 1300 LBS; MLV$ &gt; OU = A 350; MQV$ &gt; OU = A 350; CONFIABILIDADE PARA OS DADOS DE PRODUÇÃO &gt; OU = A 75%; JUI UBERE &gt; OU = A 9,0; JPI &gt; OU = A 120; VIDA PRODUTIVA &gt; OU = A 3,5; CCS&lt; OU = A 2,90; DPR &gt; OU = A 0,0; ESTATURA &gt; OU = A 0,80; FORÇA &gt; OU = A 0,60; LIGAMENTO CENTRAL &gt; OU = A 0,60; PROFUNDIDADE DE UBERE &gt; OU = A 0,60</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00,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SENEPOL, COM PROVA PELA EMBRAPA GENEPLUS, NÃO INFERIOR A 2018, COM AS SEGUINTES CARACTERÍSTICAS: PESO AO NASCIMENTO (PN) &lt; OU = A 0,40; PESO AOS 120 DIAS (P120) &gt; OU = A 2,40; PESO AO DESMAME (PD) &gt; OU = A 15; PESO AO SOBREANO (PS) &gt; OU = A 25; GANHO DE PESO A DESMAMA (GPD) &gt; OU = A 9,5; PERÍMETRO ESCROTAL AO SOBREANO (PES) &gt; OU = A 0,15; ÁREA DE OLHO DE LOMBO (AOL) &gt; OU = A 2,70</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40,00 </w:t>
            </w:r>
          </w:p>
        </w:tc>
      </w:tr>
      <w:tr>
        <w:trPr>
          <w:trHeight w:val="1371"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61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MEN DE TOURO DA RAÇA CHAROLÊS, PROVADO PELA ASSOCIAÇÃO AMERICANA DE CHAROLÊS, COM PROVA NÃO INFERIOR A 2019, COM AS SEGUINTES CARACTERÍSTICAS: FACILIDADE DE PARTO (CE) &gt; OU = A A 9,5; PESO AO NASCIMENTO (BW) &lt; OU = A -2,0; PESO A DESMAMA (WW) &gt; OU = A 26; PESO AO ANO (YW) &gt; OU = A 50; LEITE (MILK) &gt; OU = A 8; PESO DE CARCAÇA (CW) &gt; OU = A 12; ÁREA DE OLHO DE LOMBO (REA) &gt; OU = A 0,30; MARMOREIO (MARB) &gt; OU = A 0,02</w:t>
            </w:r>
          </w:p>
        </w:tc>
        <w:tc>
          <w:tcPr>
            <w:tcW w:w="8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6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para ser adquirida durante o período de 12 (doze) mese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0/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 marca ou procedênci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procedênci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10 (dez)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2" w:type="dxa"/>
        <w:jc w:val="left"/>
        <w:tblInd w:w="-5" w:type="dxa"/>
        <w:tblLayout w:type="fixed"/>
        <w:tblCellMar>
          <w:top w:w="0" w:type="dxa"/>
          <w:left w:w="108" w:type="dxa"/>
          <w:bottom w:w="0" w:type="dxa"/>
          <w:right w:w="108" w:type="dxa"/>
        </w:tblCellMar>
      </w:tblPr>
      <w:tblGrid>
        <w:gridCol w:w="7938"/>
        <w:gridCol w:w="198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rPr>
            </w:pPr>
            <w:r>
              <w:rPr>
                <w:rFonts w:cs="Times New Roman" w:ascii="Times New Roman" w:hAnsi="Times New Roman"/>
                <w:i/>
                <w:iCs/>
                <w:sz w:val="20"/>
                <w:szCs w:val="20"/>
              </w:rPr>
              <w:t>07.001.0020.0608.0700.2701.1000000 – Recursos ordi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1800</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set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3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3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3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10 (dez)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2" w:type="dxa"/>
        <w:jc w:val="left"/>
        <w:tblInd w:w="-5" w:type="dxa"/>
        <w:tblLayout w:type="fixed"/>
        <w:tblCellMar>
          <w:top w:w="0" w:type="dxa"/>
          <w:left w:w="108" w:type="dxa"/>
          <w:bottom w:w="0" w:type="dxa"/>
          <w:right w:w="108" w:type="dxa"/>
        </w:tblCellMar>
      </w:tblPr>
      <w:tblGrid>
        <w:gridCol w:w="7938"/>
        <w:gridCol w:w="198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rPr>
            </w:pPr>
            <w:r>
              <w:rPr>
                <w:rFonts w:cs="Times New Roman" w:ascii="Times New Roman" w:hAnsi="Times New Roman"/>
                <w:i/>
                <w:iCs/>
                <w:sz w:val="20"/>
                <w:szCs w:val="20"/>
              </w:rPr>
              <w:t>07.001.0020.0608.0700.2701.1000000 – Recursos ordi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1800</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20"/>
        <w:gridCol w:w="520"/>
        <w:gridCol w:w="711"/>
        <w:gridCol w:w="5904"/>
        <w:gridCol w:w="647"/>
        <w:gridCol w:w="840"/>
        <w:gridCol w:w="781"/>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w:t>
            </w:r>
            <w:r>
              <w:rPr>
                <w:b/>
                <w:bCs/>
                <w:sz w:val="18"/>
                <w:szCs w:val="18"/>
                <w:lang w:eastAsia="pt-BR"/>
              </w:rPr>
              <w:t>ar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7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21"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01</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ÊMEN BOVINO DIVERSAS RAÇA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1261"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TABAPUA, COM PROVA PELA ASSOCIAÇÃO BRASILEIRA DE CRIADORES DE ZEBU, NÃO INFERIOR A 2019, COM AS SEGUINTES CARACTERÍSTICAS: PESO A DESMAMA (PD-ED) &gt; OU = A 3,25; PESO AO ANO (PA-ED) &gt; OU = A 3,90; PESO AO SOBREANO (PS-ED) &gt; OU = A 3,0; ÁREA DE OLHO DE LOMBO (AOL) &gt; OU = A 0,580; IABCZ &gt; OU = A 3,95; PERÍMETRO ESCROTAL AOS 365 DIAS (PE-365) &gt; OU = 0,400</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56"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DA RAÇA BRAFORD, PROVADO PELA CONEXÃO DELTA G, COM PROVA NÃO INFERIOR A 2016, COM AS SEGUINTES CARACTERÍSTICAS: ÍNDICE FINAL &gt; OU = A 27; ÍNDICE DESMAMA &gt; OU = A 30; GANHO DE PESO NASC-DESM (KG) &gt; OU = A 8,5; MUSCULATURA A DESMAMA &gt; OU = A 0,40; GANHO DE PESO DESMAMA - SOBREANO &gt; OU = A 4,25</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58"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RED ANGUS, COM PROVA PELA ASSOCIAÇÃO AMERICANA DE RED ANGUS, NÃO INFERIOR A 2019, COM AS SEGUINTES CARACTERÍSTICAS: FACILIDADE DE PARTO DIRETA (CED) &gt; OU = A 15; PESO AO NASCIMENTO(BW) &lt; OU = A -3,5; PESO AO DESMAME (WW) &gt; OU = A 65; PESO AO ANO (YW) &gt; OU = A 100; MARMOREIO (MARB) &gt; OU = A 0,45; PESO DE CARCAÇA (CW) &gt; OU = A 30</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838"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BRAHMA, COM PROVA PELA ANCP, NÃO INFERIOR A 2019, COM AS SEGUINTES CARACTERÍSTICAS: PESO AO NASCER &gt; OU = A 0,00; P210 (PESO AOS 210 DIAS) &gt; OU = A 7,00; P365 (PESO AOS 365 DIAS) &gt; OU = A 11; AOL &gt; OU = A 0,90; PE365 (PERÍMETRO ESCROTAL AOS 365 DIAS) &gt; OU = A 0.20</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9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NELORE, COM PROVA PELA ASSOCIAÇÃO BRASILEIRA DE CRIADORES DE ZEBU, NÃO INFERIOR A 2019, COM AS SEGUINTES CARACTERÍSTICAS: PESO A DESMAMA (PD-ED) &gt; OU = A 7,0; PESO AO ANO (PA-ED) &gt; OU = A 10; PESO AO SOBREANO (PS-ED) &gt; OU = A 14; ÁREA DE OLHO DE LOMBO (AOL) &gt; OU = A 3,0; IABCZ &gt; OU = A 14; PERÍMETRO ESCROTAL AOS 365 DIAS (PE-365) &gt; OU = 0,450</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34"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GIR LEITEIRO, COM PROVA PELA ASSOCIAÇÃO BRASILEIRA DE CRIADORES DE ZEBU, NÃO INFERIOR A 2018, COM AS SEGUINTES CARACTERÍSTICAS: PESO A DESMAMA (PD-ED) &gt; OU = A -0.80; PESO AO ANO (PA-ED) &gt; OU = A -0.15; PTA LEITE &gt; OU = A 200; PTA GORDURA &gt; OU = A 0; MÃE COM LACTAÇÃO &gt; OU = A 7000 KG; CONFIABILIDADE PARA OS DADOS DE PRODUÇÃO &gt; OU = A 80%</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LIMOUSIN, COM AS SEGUINTES CARACTERÍSTICAS: CIRCUNFERENCIA ESCROTAL &gt; OU = A 40 CM; MACIEZ &gt; OU = 7; MARMOREIO &gt; OU =5; ESPESSURA GORDURA &gt; OU = A 5; AREA DE OLHO LOMBO &gt; OU = 7; TAXA DE FERTILIDADE NOVILHAS &gt; OU = 4; FACILIDADE DE PARTO &lt; OU = 6</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JERSEY, COM PROVA PELO DAIRY BULLS, NÃO INFERIOR A 2019, COM AS SEGUINTES CARACTERÍSTICAS: GORDURA &gt; OU = A 30 LBS; PROTEÍNA &gt; OU = A 40 LBS; LEITE &gt; OU = A 1300 LBS; MLV$ &gt; OU = A 350; MQV$ &gt; OU = A 350; CONFIABILIDADE PARA OS DADOS DE PRODUÇÃO &gt; OU = A 75%; JUI UBERE &gt; OU = A 9,0; JPI &gt; OU = A 120; VIDA PRODUTIVA &gt; OU = A 3,5; CCS&lt; OU = A 2,90; DPR &gt; OU = A 0,0; ESTATURA &gt; OU = A 0,80; FORÇA &gt; OU = A 0,60; LIGAMENTO CENTRAL &gt; OU = A 0,60; PROFUNDIDADE DE UBERE &gt; OU = A 0,60</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ÊMEN DE TOURO PROVADO DA RAÇA SENEPOL, COM PROVA PELA EMBRAPA GENEPLUS, NÃO INFERIOR A 2018, COM AS SEGUINTES CARACTERÍSTICAS: PESO AO NASCIMENTO (PN) &lt; OU = A 0,40; PESO AOS 120 DIAS (P120) &gt; OU = A 2,40; PESO AO DESMAME (PD) &gt; OU = A 15; PESO AO SOBREANO (PS) &gt; OU = A 25; GANHO DE PESO A DESMAMA (GPD) &gt; OU = A 9,5; PERÍMETRO ESCROTAL AO SOBREANO (PES) &gt; OU = A 0,15; ÁREA DE OLHO DE LOMBO (AOL) &gt; OU = A 2,70</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71"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1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OSES</w:t>
            </w:r>
          </w:p>
        </w:tc>
        <w:tc>
          <w:tcPr>
            <w:tcW w:w="590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MEN DE TOURO DA RAÇA CHAROLÊS, PROVADO PELA ASSOCIAÇÃO AMERICANA DE CHAROLÊS, COM PROVA NÃO INFERIOR A 2019, COM AS SEGUINTES CARACTERÍSTICAS: FACILIDADE DE PARTO (CE) &gt; OU = A A 9,5; PESO AO NASCIMENTO (BW) &lt; OU = A -2,0; PESO A DESMAMA (WW) &gt; OU = A 26; PESO AO ANO (YW) &gt; OU = A 50; LEITE (MILK) &gt; OU = A 8; PESO DE CARCAÇA (CW) &gt; OU = A 12; ÁREA DE OLHO DE LOMBO (REA) &gt; OU = A 0,30; MARMOREIO (MARB) &gt; OU = A 0,02</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8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0/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b/>
          <w:bCs/>
          <w:sz w:val="22"/>
          <w:szCs w:val="22"/>
        </w:rPr>
        <w:t>AQUISIÇÃO SÊMEN BOVINO PARA INSEMINAÇÃO ARTIFICIAL</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9-02T14:50:00Z</dcterms:modified>
  <cp:revision>45</cp:revision>
  <dc:subject/>
  <dc:title>Meu Modelo</dc:title>
</cp:coreProperties>
</file>