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130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AQUISIÇÃO DE SÊMEN BOVINO PARA INSEMINAÇÃO ARTIFICIAL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7 de set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7 de set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2 de set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9-02T14:15:00Z</dcterms:modified>
  <cp:revision>36</cp:revision>
  <dc:subject/>
  <dc:title/>
</cp:coreProperties>
</file>