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Cs/>
        </w:rPr>
        <w:t>AQUISIÇÃO DE MATERIAL VISUAL E DE SINALIZAÇÃO (PAINEL DE ACM E PLACAS DE PVC) PARA NOVA SEDE DA SECRETARIA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tem por justificativa a necessidade de sinalizar as novas instalações da Secretaria Municipal de Saúde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0"/>
        <w:gridCol w:w="634"/>
        <w:gridCol w:w="5921"/>
        <w:gridCol w:w="961"/>
        <w:gridCol w:w="1027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INEL DE ACM E PLACAS DIVERS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82,7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EL DE ACM TAMANHO 20,00X1,06M, ESTRUTURA EM TUBO ZINCADO, REVESTIMENTO COM ACM POLIESTER, INFORMAÇÕES ADESIVADAS E INSTALAÇÃO INCLU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DE PVC 2MM TAMANHO 0,40X0,15CM COM ADESIVO IMPRESSO COM DUPLA FACE INSTALAÇÃO INCLU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DE PVC 2MM TAMANHO 0,40X015CM COM ADESIVO IMPRESSO F/V FIXADO COM FIXAPLAC INSTALAÇÃO INCLU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DE PVC 2MM TAMANHO 0,40X015CM COM ADESIVO IMPRESSO F/V FIXADO COM CORRENTES E GANCHO PENDURADO INSTALAÇÃO INCLU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680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04.001.0010.0122.0400.2401.1020000 – Receitas transf. Impostos – saú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.001.0010.0301.0400.2402.1020000 – Receitas transf. Impostos – saú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04400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Secretaria de Saúde, situada na Rua Hans Schleifer, nº 136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7 de agost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08-27T17:42:00Z</dcterms:modified>
  <cp:revision>71</cp:revision>
  <dc:subject/>
  <dc:title/>
</cp:coreProperties>
</file>