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  <w:b/>
          <w:bCs/>
        </w:rPr>
        <w:t>REGISTRO DE PREÇOS PARA FUTURAS AQUISIÇÕES DE MATERIAIS GRÁFICOS EM GERAL PARA ATENDER AS NECESSIDADES DA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tender as necessidades das secretarias requisitant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80"/>
        <w:gridCol w:w="660"/>
        <w:gridCol w:w="5973"/>
        <w:gridCol w:w="863"/>
        <w:gridCol w:w="106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FECÇÃO DE NOTA FISCAL DE PRODUTOR RURAL, MODELO 04, EM FORMULÁRIO CONTÍNUO, TAMANHO 2,40cm x 2,16cm, 56 GRAMAS, 4 (quatro) VIAS CARBONADAS, CONFORME MODELO DA SECRETARIA DA FAZENDA DO ESTADO DE SANTA CATARINA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00,00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FECÇÃO DE CAPA DE BLOCO DE PRODUTOR RURAL PERSONALIZADA, NAS MEDIDAS 21,5cm x 45,5cm, EM PAPEL TRIPLEX C1S 250g, IMPRESSÃO 4x1 CMYK, ACABAMENTO VERNIZ UV TOTAL FRENTE, 4 VINCOS, CONFORME MODELO EM ANEX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600,00 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LOCO DE ABASTECIMENTO (DUAS VIAS). BLOCO COM 50 FOLHAS, TAMANHO 10,5cm x 15,5cm. IMPRESSÃO 1X0 (PRETO FRENTE) 56 GRAMAS. PAPEL AUTO COPIATIVO (1º VIA PAPEL NA COR BRANCA E 2º VIA PAPEL NA COR VERDE), INCLUINDO COLETA DE DADOS E DESENVOLVIMENTO DE ARTE (SERÁ FORNECIDO 01 MODELO PADRÃO DO MUNICÍPIO)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84,00 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SERVIÇO (TRÊS VIAS) BLOCO COM 50 FOLHAS, TAMANHO 15,3cm x 21,5cm. IMPRESSÃO 1X0 (PRETO FRENTE) 56 GRAMAS. PAPEL AUTO COPIATIVO (1º VIA PAPEL NA COR BRANCA, 2º VIA PAPEL NA COR VERDE E 3º VIA PAPEL NA COR AMARELA). INCLUINDO COLETA DE DADOS E DESENVOLVIMENTO DE ARTE (SERÁ FORNECIDO 01 MODELO PADRÃO DO MUNICÍPIO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18,00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REQUISIÇÃO (DUAS VIAS). BLOCO COM 50 FOLHAS, TAMANHO 15cm x 21,5cm. IMPRESSÃO 1X0 (PRETO FRENTE) 56 GRAMAS. PAPEL AUTO COPIATIVO (1º VIA PAPEL NA COR BRANCA E 2º VIA PAPEL NA COR VERDE), INCLUINDO COLETA DE DADOS E DESENVOLVIMENTO DE ARTE (SERÁ FORNECIDO 01 MODELO PADRÃO DO MUNICÍPIO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50,00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ATESTADO MÉDICO/ODONTOLOGICO BLOCOS COM 100 FOLHAS TAMANHO 15cm x 21,5cm IMPRESSÃO 1X0 PAPEL SULFITE BRANCO 56 GRAMAS. INCLUINDO COLETA DE DADOS E DESENVOLVIMENTO DE ARTE (SERA FORNECIDO 01 MODELO PADRÃO DO MUNICIPIO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3,50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LOCO RECEITA ESPECIAL (DUAS VIAS) BLOCO COM 50 FOLHAS TAMANHO 15cm x 21,5cm IMPRESSÃO 1X0 (PRETO FRENTE), PAPEL AUTO COPIATIVO (1ª VIA PAPEL NA COR BRANCA E 2ª VIA PAPEL NA COR AZUL) INCLUINDO COLETA DE DADOS E DESENVOLVIMENTO DE ARTE (SERA FORNECIDO 01 MODELO PADRÃO DO MUNICIPIO)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96,00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RECEITA SIMPLES BLOCOS COM 100 FOLHAS TAMANHO 15cm x 21,5cm IMPRESSÃO 1X0 PAPEL SULFITE BRANCO 56 GRAMAS. INCLUINDO COLETA DE DADOS E DESENVOLVIMENTO DE ARTE (SERA FORNECIDO 01 MODELO PADRÃO DO MUNICIPIO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55,00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REQUISIÇÃO DE EXAMES (C67) BLOCOS COM 100 FOLHAS TAMANHO 21,5cm X 15cm IMPRESSÃO 1X0 PAPEL SULFITE BRANCO 56 GRAMAS. INCLUINDO COLETA DE DADOS E DESENVOLVIMENTO DE ARTE (SERA FORNECIDO 01 MODELO PADRÃO DO MUNICIPIO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7,5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RACHÁ DE IDENTIFICAÇÃO. EM PVC LAMINADO. TAMANHO: 8,5cm x 5,5cm IMPRESSÃO COLORIDA EM APENAS UM LADO (4X0 CORES). COM CORDÃO  100% EM POLIÉSTER PERSONALIZADO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90,00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CHÁ DE IDENTIFICAÇÃO. EM PVC LAMINADO. TAMANHO: 8,5cm x 5,5cm IMPRESSÃO COLORIDA EM APENAS UM LADO (4X0 CORES). COM CORDÃO  100% EM POLIÉSTER PERSONALIZADO MODELO PADRÃO COM FOTO 3X4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13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VELOPE BRANCO TIMBRADO. PAPEL SULFITE 90 G/M’, TAMANHO 23cm X 11cm (L/A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0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VELOPE BRANCO TIMBRADO. PAPEL SULFITE 90 G/M’, TAMANHO 25cm X 18cm (L/A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6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VELOPE BRANCO TIMBRADO. PAPEL SULFITE 90 G/M’, TAMANHO 34cm x 24cm (L/A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30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ÃO DE VISITA FORMATO 9cm x 5cm, IMPRESSÃO COLORIDA FRENTE E VERSO (4X4 CORES), PAPEL COUCHÉ FOSCO OU CARTÃO TRIPLEX 300G/M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50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FECÇÃO DE CAPA DE PROCESSO, MATERIAL PAPEL TRIPLEX, 300G, ALTURA 320mm, LARGURA 460mm, COR BRANCA, COM DOIS FUROS PARA UTILIZAÇÃO DE COLCHETES, 6 VINCOS, CONFORME ANEX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6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FECÇÃO DE CAPA PROCESSO, COM ORELHAS, MATERIAL PAPEL TRIPLEX, 300G, ALTURA 320mm, LARGURA 472mm, COR BRANCA, CONFORME ANEXO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8,5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FECÇÃO DE CAPA PERSONALIZADA, PLASTIFICADA, MATERIAL PAPEL TRIPLEX, 300G, 4X0 CORES, ALTURA 31,5CM, LARGURA 44,5CM, COM BOLSA INTERNO, CONFORME ANEXO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50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FECÇÃO DE CAPA “FISCALIZAÇÃO DE TRIBUTOS”, COM ORELHAS, MATERIAL PAPEL TRIPLEX, 300G, ALTURA 320mm, LARGURA 472mm, COR AMARELA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6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FECÇÃO DE CAPA “FISCALIZAÇÃO DE MEIO AMBIENTE”, COM ORELHAS, MATERIAL PAPEL TRIPLEX, 300G, ALTURA 320mm, LARGURA 472mm, COR VERDE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6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FECÇÃO DE CAPA “FISCALIZAÇÃO DE POSTURAS E OBRAS”, COM ORELHAS, MATERIAL PAPEL TRIPLEX, 300G, ALTURA 320mm, LARGURA 472mm, COR AZUL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8,00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MULA DE BOCHA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3,65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MULA DE FUTSAL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3,65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MULA DE FUTEBOL DE CAMPO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1,00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MULA DE FUTEBOL SUIÇO AUTOCOPIATIVO CONTENDO 3 VIAS EM CORES DIFERENTES COM LOGO E CABEÇALHO DO MUNICIPIO DE BENEDITO NOVO (MODELO FORNECIDO PELA SECRETARIA DE ESPORTE) EM PAPEL SULFITE A4 75gr. (50 JOGOSS POR BLOCO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1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CAS DE PVC 3mm MEDINDO 1m x 20cm ADESIVADAS EM LETRAS PRETAS TAMANHO AJUSTAVEL A PLACA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0,4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RESSAO COLORIDA EM PAPEL SULFITE FORMATO A3 75G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6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RESSAO COLORIDA EM PAPEL SULFITE FORMATO A4 75G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RESSÃO COLORIDA EM PAPEL COUCHÊ 210G - FORMATO A4 - 4X0 – COM PLASTIFICAÇÃO RÍG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610,00 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LDER PERSONALIZADO PARA USO NAS DIVERSAS CAMPANHAS DE SAÚDE DO MUNICIPIO. 4X4 CORES. PAPEL COUCHÊ 150G, COM ATÉ 2 DOBRAS. TAMANHO ABERTO:  30cm x 21cm. TAMANHO FECHADO: 10cm x 21cm.  INCLUINDO COLETA DE DADOS E DESENVOLVIMENTO DE ARTE. NECESSÁRIO A DISPONIBILIZAÇÃO DA ARTE DIGITAL PARA DIVULGAÇÃO VIA MIDIAS DIGITAIS. SEPARADOS EM PACOTES DE 100 UNIDADES (ARTES DIVERSAS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5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NFLETOS 15cm x 21cm EM PAPEL COUCHÊ 155G. COM IMPRESSÃO E ARTE PARA EVENTOS DIVERSOS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5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ÁPIS COM BORRACHA NA PONTA PERSONALIZADO. TAMANHO TOTAL: 19cm X 2,5cm. PROGRAMA: SAÚDE BUCA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05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EIRAS PARA CÂMBIO VEICULAR EM TNT. GRAVAÇÃO: 02 CORES. COM ARTE PERSONALIZADA A SER DEFINIDA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2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5.662,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7 de agost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35:00Z</dcterms:created>
  <dc:creator>Sergio</dc:creator>
  <dc:description/>
  <cp:keywords/>
  <dc:language>en-US</dc:language>
  <cp:lastModifiedBy>PCWIN</cp:lastModifiedBy>
  <cp:lastPrinted>2019-08-20T17:35:00Z</cp:lastPrinted>
  <dcterms:modified xsi:type="dcterms:W3CDTF">2019-08-28T10:51:00Z</dcterms:modified>
  <cp:revision>4</cp:revision>
  <dc:subject/>
  <dc:title/>
</cp:coreProperties>
</file>