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FINALIDADE: </w:t>
      </w:r>
      <w:r>
        <w:rPr>
          <w:b/>
          <w:sz w:val="22"/>
          <w:szCs w:val="22"/>
        </w:rPr>
        <w:t>REGISTRO DE PREÇOS PARA FUTURAS AQUISIÇÕES DE MATERIAIS GRÁFICOS EM GERAL PARA ATENDER AS NECESSIDADES DA DIVERSAS SECRETARIAS E SETORES</w:t>
      </w:r>
      <w:r>
        <w:rPr>
          <w:rFonts w:cs="Times New Roman" w:ascii="Times New Roman" w:hAnsi="Times New Roman"/>
          <w:b/>
          <w:sz w:val="22"/>
          <w:szCs w:val="22"/>
        </w:rPr>
        <w:t>.</w:t>
      </w:r>
    </w:p>
    <w:p>
      <w:pPr>
        <w:pStyle w:val="Norma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09/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16/09/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sz w:val="22"/>
          <w:szCs w:val="22"/>
        </w:rPr>
        <w:t>REGISTRO DE PREÇOS PARA FUTURAS AQUISIÇÕES DE MATERIAIS GRÁFICOS EM GERAL PARA ATENDER AS NECESSIDADES DA DIVERSAS SECRETARIAS E SETORE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98" w:type="dxa"/>
        <w:jc w:val="left"/>
        <w:tblInd w:w="0" w:type="dxa"/>
        <w:tblLayout w:type="fixed"/>
        <w:tblCellMar>
          <w:top w:w="0" w:type="dxa"/>
          <w:left w:w="70" w:type="dxa"/>
          <w:bottom w:w="0" w:type="dxa"/>
          <w:right w:w="70" w:type="dxa"/>
        </w:tblCellMar>
      </w:tblPr>
      <w:tblGrid>
        <w:gridCol w:w="620"/>
        <w:gridCol w:w="680"/>
        <w:gridCol w:w="660"/>
        <w:gridCol w:w="6115"/>
        <w:gridCol w:w="863"/>
        <w:gridCol w:w="1060"/>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6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611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ONFECÇÃO DE NOTA FISCAL DE PRODUTOR RURAL, MODELO 04, EM FORMULÁRIO CONTÍNUO, TAMANHO 2,40cm x 2,16cm, 56 GRAMAS, 4 (quatro) VIAS CARBONADAS, CONFORME MODELO DA SECRETARIA DA FAZENDA DO ESTADO DE SANTA CATARINA. </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2</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600,00 </w:t>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UND </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FECÇÃO DE CAPA DE BLOCO DE PRODUTOR RURAL PERSONALIZADA, NAS MEDIDAS 21,5cm x 45,5cm, EM PAPEL TRIPLEX C1S 250g, IMPRESSÃO 4x1 CMYK, ACABAMENTO VERNIZ UV TOTAL FRENTE, 4 VINCOS, CONFORME MODELO EM ANEXO</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2</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600,00 </w:t>
            </w:r>
          </w:p>
        </w:tc>
      </w:tr>
      <w:tr>
        <w:trPr>
          <w:trHeight w:val="153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BLOCO DE ABASTECIMENTO (DUAS VIAS). BLOCO COM 50 FOLHAS, TAMANHO 10,5cm x 15,5cm. IMPRESSÃO 1X0 (PRETO FRENTE) 56 GRAMAS. PAPEL AUTO COPIATIVO (1º VIA PAPEL NA COR BRANCA E 2º VIA PAPEL NA COR VERDE), INCLUINDO COLETA DE DADOS E DESENVOLVIMENTO DE ARTE (SERÁ FORNECIDO 01 MODELO PADRÃO DO MUNICÍPIO) </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5</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84,00 </w:t>
            </w:r>
          </w:p>
        </w:tc>
      </w:tr>
      <w:tr>
        <w:trPr>
          <w:trHeight w:val="153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LOCO DE SERVIÇO (TRÊS VIAS) BLOCO COM 50 FOLHAS, TAMANHO 15,3cm x 21,5cm. IMPRESSÃO 1X0 (PRETO FRENTE) 56 GRAMAS. PAPEL AUTO COPIATIVO (1º VIA PAPEL NA COR BRANCA, 2º VIA PAPEL NA COR VERDE E 3º VIA PAPEL NA COR AMARELA). INCLUINDO COLETA DE DADOS E DESENVOLVIMENTO DE ARTE (SERÁ FORNECIDO 01 MODELO PADRÃO DO MUNICÍPIO)</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9</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18,00 </w:t>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LOCO DE REQUISIÇÃO (DUAS VIAS). BLOCO COM 50 FOLHAS, TAMANHO 15cm x 21,5cm. IMPRESSÃO 1X0 (PRETO FRENTE) 56 GRAMAS. PAPEL AUTO COPIATIVO (1º VIA PAPEL NA COR BRANCA E 2º VIA PAPEL NA COR VERDE), INCLUINDO COLETA DE DADOS E DESENVOLVIMENTO DE ARTE (SERÁ FORNECIDO 01 MODELO PADRÃO DO MUNICÍPIO)</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0</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50,00 </w:t>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LOCO DE ATESTADO MÉDICO/ODONTOLOGICO BLOCOS COM 100 FOLHAS TAMANHO 15cm x 21,5cm IMPRESSÃO 1X0 PAPEL SULFITE BRANCO 56 GRAMAS. INCLUINDO COLETA DE DADOS E DESENVOLVIMENTO DE ARTE (SERA FORNECIDO 01 MODELO PADRÃO DO MUNICIPIO)</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9</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43,50 </w:t>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BLOCO RECEITA ESPECIAL (DUAS VIAS) BLOCO COM 50 FOLHAS TAMANHO 15cm x 21,5cm IMPRESSÃO 1X0 (PRETO FRENTE), PAPEL AUTO COPIATIVO (1ª VIA PAPEL NA COR BRANCA E 2ª VIA PAPEL NA COR AZUL) INCLUINDO COLETA DE DADOS E DESENVOLVIMENTO DE ARTE (SERA FORNECIDO 01 MODELO PADRÃO DO MUNICIPIO) </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2</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96,00 </w:t>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LOCO RECEITA SIMPLES BLOCOS COM 100 FOLHAS TAMANHO 15cm x 21,5cm IMPRESSÃO 1X0 PAPEL SULFITE BRANCO 56 GRAMAS. INCLUINDO COLETA DE DADOS E DESENVOLVIMENTO DE ARTE (SERA FORNECIDO 01 MODELO PADRÃO DO MUNICIPIO)</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5</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55,00 </w:t>
            </w:r>
          </w:p>
        </w:tc>
      </w:tr>
      <w:tr>
        <w:trPr>
          <w:trHeight w:val="136"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LOCO REQUISIÇÃO DE EXAMES (C67) BLOCOS COM 100 FOLHAS TAMANHO 21,5cm X 15cm IMPRESSÃO 1X0 PAPEL SULFITE BRANCO 56 GRAMAS. INCLUINDO COLETA DE DADOS E DESENVOLVIMENTO DE ARTE (SERA FORNECIDO 01 MODELO PADRÃO DO MUNICIPIO)</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5</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37,50 </w:t>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RACHÁ DE IDENTIFICAÇÃO. EM PVC LAMINADO. TAMANHO: 8,5cm x 5,5cm IMPRESSÃO COLORIDA EM APENAS UM LADO (4X0 CORES). COM CORDÃO  100% EM POLIÉSTER PERSONALIZADO </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5</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90,00 </w:t>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ACHÁ DE IDENTIFICAÇÃO. EM PVC LAMINADO. TAMANHO: 8,5cm x 5,5cm IMPRESSÃO COLORIDA EM APENAS UM LADO (4X0 CORES). COM CORDÃO  100% EM POLIÉSTER PERSONALIZADO MODELO PADRÃO COM FOTO 3X4.</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13</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13,0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VELOPE BRANCO TIMBRADO. PAPEL SULFITE 90 G/M’, TAMANHO 23cm X 11cm (L/A).</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0</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00,0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VELOPE BRANCO TIMBRADO. PAPEL SULFITE 90 G/M’, TAMANHO 25cm X 18cm (L/A).</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2</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36,0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VELOPE BRANCO TIMBRADO. PAPEL SULFITE 90 G/M’, TAMANHO 34cm x 24cm (L/A).</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1</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30,00 </w:t>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TÃO DE VISITA FORMATO 9cm x 5cm, IMPRESSÃO COLORIDA FRENTE E VERSO (4X4 CORES), PAPEL COUCHÉ FOSCO OU CARTÃO TRIPLEX 300G/M².</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5</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50,00 </w:t>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FECÇÃO DE CAPA DE PROCESSO, MATERIAL PAPEL TRIPLEX, 300G, ALTURA 320mm, LARGURA 460mm, COR BRANCA, COM DOIS FUROS PARA UTILIZAÇÃO DE COLCHETES, 6 VINCOS, CONFORME ANEXO</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3</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86,00 </w:t>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FECÇÃO DE CAPA PROCESSO, COM ORELHAS, MATERIAL PAPEL TRIPLEX, 300G, ALTURA 320mm, LARGURA 472mm, COR BRANCA, CONFORME ANEXO.</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9</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88,50 </w:t>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FECÇÃO DE CAPA PERSONALIZADA, PLASTIFICADA, MATERIAL PAPEL TRIPLEX, 300G, 4X0 CORES, ALTURA 31,5CM, LARGURA 44,5CM, COM BOLSA INTERNO, CONFORME ANEXO.</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5</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50,00 </w:t>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ONFECÇÃO DE CAPA “FISCALIZAÇÃO DE TRIBUTOS”, COM ORELHAS, MATERIAL PAPEL TRIPLEX, 300G, ALTURA 320mm, LARGURA 472mm, COR AMARELA. </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4</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46,00 </w:t>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ONFECÇÃO DE CAPA “FISCALIZAÇÃO DE MEIO AMBIENTE”, COM ORELHAS, MATERIAL PAPEL TRIPLEX, 300G, ALTURA 320mm, LARGURA 472mm, COR VERDE. </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4</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46,00 </w:t>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ONFECÇÃO DE CAPA “FISCALIZAÇÃO DE POSTURAS E OBRAS”, COM ORELHAS, MATERIAL PAPEL TRIPLEX, 300G, ALTURA 320mm, LARGURA 472mm, COR AZUL. </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9</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18,00 </w:t>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MULA DE BOCHA AUTOCOPIATIVO CONTENDO 3 VIAS EM CORES DIFERENTES COM LOGO E CABEÇALHO DO MUNICIPIO DE BENEDITO NOVO (MODELO FORNECIDO PELA SECRETARIA DE ESPORTE) EM PAPEL SULFITE A4 75gr. (50 JOGOS POR BLOCO).</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73</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3,65 </w:t>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MULA DE FUTSAL AUTOCOPIATIVO CONTENDO 3 VIAS EM CORES DIFERENTES COM LOGO E CABEÇALHO DO MUNICIPIO DE BENEDITO NOVO (MODELO FORNECIDO PELA SECRETARIA DE ESPORTE) EM PAPEL SULFITE A4 75gr. (50 JOGOS POR BLOCO).</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73</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3,65 </w:t>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MULA DE FUTEBOL DE CAMPO AUTOCOPIATIVO CONTENDO 3 VIAS EM CORES DIFERENTES COM LOGO E CABEÇALHO DO MUNICIPIO DE BENEDITO NOVO (MODELO FORNECIDO PELA SECRETARIA DE ESPORTE) EM PAPEL SULFITE A4 75gr. (50 JOGOS POR BLOCO).</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20</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1,00 </w:t>
            </w:r>
          </w:p>
        </w:tc>
      </w:tr>
      <w:tr>
        <w:trPr>
          <w:trHeight w:val="7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MULA DE FUTEBOL SUIÇO AUTOCOPIATIVO CONTENDO 3 VIAS EM CORES DIFERENTES COM LOGO E CABEÇALHO DO MUNICIPIO DE BENEDITO NOVO (MODELO FORNECIDO PELA SECRETARIA DE ESPORTE) EM PAPEL SULFITE A4 75gr. (50 JOGOSS POR BLOCO).</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20</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1,0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LACAS DE PVC 3mm MEDINDO 1m x 20cm ADESIVADAS EM LETRAS PRETAS TAMANHO AJUSTAVEL A PLACA.</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02</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80,4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MPRESSAO COLORIDA EM PAPEL SULFITE FORMATO A3 75G.</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6</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60,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UND </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MPRESSAO COLORIDA EM PAPEL SULFITE FORMATO A4 75G.</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4</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40,0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UND </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MPRESSÃO COLORIDA EM PAPEL COUCHÊ 210G - FORMATO A4 - 4X0 – COM PLASTIFICAÇÃO RÍGIDA</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0</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610,00 </w:t>
            </w:r>
          </w:p>
        </w:tc>
      </w:tr>
      <w:tr>
        <w:trPr>
          <w:trHeight w:val="178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UND </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LDER PERSONALIZADO PARA USO NAS DIVERSAS CAMPANHAS DE SAÚDE DO MUNICIPIO. 4X4 CORES. PAPEL COUCHÊ 150G, COM ATÉ 2 DOBRAS. TAMANHO ABERTO:  30cm x 21cm. TAMANHO FECHADO: 10cm x 21cm.  INCLUINDO COLETA DE DADOS E DESENVOLVIMENTO DE ARTE. NECESSÁRIO A DISPONIBILIZAÇÃO DA ARTE DIGITAL PARA DIVULGAÇÃO VIA MIDIAS DIGITAIS. SEPARADOS EM PACOTES DE 100 UNIDADES (ARTES DIVERSAS).</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1</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50,0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NFLETOS 15cm x 21cm EM PAPEL COUCHÊ 155G. COM IMPRESSÃO E ARTE PARA EVENTOS DIVERSOS.</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3</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50,0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ÁPIS COM BORRACHA NA PONTA PERSONALIZADO. TAMANHO TOTAL: 19cm X 2,5cm. PROGRAMA: SAÚDE BUCAL.</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1</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05,0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XEIRAS PARA CÂMBIO VEICULAR EM TNT. GRAVAÇÃO: 02 CORES. COM ARTE PERSONALIZADA A SER DEFINIDA.</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6</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20,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61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GERAL</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55.662,20 </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Default"/>
        <w:jc w:val="both"/>
        <w:rPr>
          <w:rFonts w:ascii="Times New Roman" w:hAnsi="Times New Roman" w:cs="Times New Roman"/>
          <w:sz w:val="22"/>
          <w:szCs w:val="22"/>
        </w:rPr>
      </w:pPr>
      <w:r>
        <w:rPr>
          <w:rFonts w:cs="Times New Roman" w:ascii="Times New Roman" w:hAnsi="Times New Roman"/>
          <w:sz w:val="22"/>
          <w:szCs w:val="22"/>
        </w:rPr>
        <w:t>1.2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o órgão participante pelo prazo de 12 (doze) meses, e não obriga à aquisição de toda quantidade, as quais serão adquiridas de acordo com a necessidade e conveniência do Município mediante à expedição de ordem de compra/nota de empenho. </w:t>
      </w:r>
    </w:p>
    <w:p>
      <w:pPr>
        <w:pStyle w:val="Default"/>
        <w:jc w:val="both"/>
        <w:rPr>
          <w:rFonts w:ascii="Times New Roman" w:hAnsi="Times New Roman" w:cs="Times New Roman"/>
          <w:sz w:val="22"/>
          <w:szCs w:val="22"/>
        </w:rPr>
      </w:pPr>
      <w:r>
        <w:rPr>
          <w:rFonts w:cs="Times New Roman" w:ascii="Times New Roman" w:hAnsi="Times New Roman"/>
          <w:sz w:val="22"/>
          <w:szCs w:val="22"/>
        </w:rPr>
        <w:t>1.3 – Os leyouts de cada folder serão fornecidos ao licitante vencedor no momento do ped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29/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29/2019.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2 – A proposta de preços deverá também ser</w:t>
      </w:r>
      <w:r>
        <w:rPr>
          <w:rFonts w:cs="Times New Roman" w:ascii="Times New Roman" w:hAnsi="Times New Roman"/>
          <w:color w:val="FF0000"/>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1 - As propostas deverão ser digitadas/cadastradas no portal do cidadão, no seguinte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4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5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8</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11.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11.3 - O local de entrega dos objetos é a Prefeitura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11.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11.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 xml:space="preserve">11.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1.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1.9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e responsáveis por cada setor,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7 de agosto de 2019.</w:t>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29/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29/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bCs/>
          <w:sz w:val="22"/>
          <w:szCs w:val="22"/>
        </w:rPr>
        <w:t>fornecimento dos obje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29/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4.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a Prefeitura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e responsáveis por cada setor,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856" w:type="dxa"/>
        <w:jc w:val="left"/>
        <w:tblInd w:w="0" w:type="dxa"/>
        <w:tblLayout w:type="fixed"/>
        <w:tblCellMar>
          <w:top w:w="0" w:type="dxa"/>
          <w:left w:w="70" w:type="dxa"/>
          <w:bottom w:w="0" w:type="dxa"/>
          <w:right w:w="70" w:type="dxa"/>
        </w:tblCellMar>
      </w:tblPr>
      <w:tblGrid>
        <w:gridCol w:w="620"/>
        <w:gridCol w:w="680"/>
        <w:gridCol w:w="660"/>
        <w:gridCol w:w="5973"/>
        <w:gridCol w:w="863"/>
        <w:gridCol w:w="1060"/>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6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97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73"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ONFECÇÃO DE NOTA FISCAL DE PRODUTOR RURAL, MODELO 04, EM FORMULÁRIO CONTÍNUO, TAMANHO 2,40cm x 2,16cm, 56 GRAMAS, 4 (quatro) VIAS CARBONADAS, CONFORME MODELO DA SECRETARIA DA FAZENDA DO ESTADO DE SANTA CATARINA. </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UND </w:t>
            </w:r>
          </w:p>
        </w:tc>
        <w:tc>
          <w:tcPr>
            <w:tcW w:w="5973"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FECÇÃO DE CAPA DE BLOCO DE PRODUTOR RURAL PERSONALIZADA, NAS MEDIDAS 21,5cm x 45,5cm, EM PAPEL TRIPLEX C1S 250g, IMPRESSÃO 4x1 CMYK, ACABAMENTO VERNIZ UV TOTAL FRENTE, 4 VINCOS, CONFORME MODELO EM ANEXO</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369"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73"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BLOCO DE ABASTECIMENTO (DUAS VIAS). BLOCO COM 50 FOLHAS, TAMANHO 10,5cm x 15,5cm. IMPRESSÃO 1X0 (PRETO FRENTE) 56 GRAMAS. PAPEL AUTO COPIATIVO (1º VIA PAPEL NA COR BRANCA E 2º VIA PAPEL NA COR VERDE), INCLUINDO COLETA DE DADOS E DESENVOLVIMENTO DE ARTE (SERÁ FORNECIDO 01 MODELO PADRÃO DO MUNICÍPIO) </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53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73"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LOCO DE SERVIÇO (TRÊS VIAS) BLOCO COM 50 FOLHAS, TAMANHO 15,3cm x 21,5cm. IMPRESSÃO 1X0 (PRETO FRENTE) 56 GRAMAS. PAPEL AUTO COPIATIVO (1º VIA PAPEL NA COR BRANCA, 2º VIA PAPEL NA COR VERDE E 3º VIA PAPEL NA COR AMARELA). INCLUINDO COLETA DE DADOS E DESENVOLVIMENTO DE ARTE (SERÁ FORNECIDO 01 MODELO PADRÃO DO MUNICÍPIO)</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73"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LOCO DE REQUISIÇÃO (DUAS VIAS). BLOCO COM 50 FOLHAS, TAMANHO 15cm x 21,5cm. IMPRESSÃO 1X0 (PRETO FRENTE) 56 GRAMAS. PAPEL AUTO COPIATIVO (1º VIA PAPEL NA COR BRANCA E 2º VIA PAPEL NA COR VERDE), INCLUINDO COLETA DE DADOS E DESENVOLVIMENTO DE ARTE (SERÁ FORNECIDO 01 MODELO PADRÃO DO MUNICÍPIO)</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73"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LOCO DE ATESTADO MÉDICO/ODONTOLOGICO BLOCOS COM 100 FOLHAS TAMANHO 15cm x 21,5cm IMPRESSÃO 1X0 PAPEL SULFITE BRANCO 56 GRAMAS. INCLUINDO COLETA DE DADOS E DESENVOLVIMENTO DE ARTE (SERA FORNECIDO 01 MODELO PADRÃO DO MUNICIPIO)</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73"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BLOCO RECEITA ESPECIAL (DUAS VIAS) BLOCO COM 50 FOLHAS TAMANHO 15cm x 21,5cm IMPRESSÃO 1X0 (PRETO FRENTE), PAPEL AUTO COPIATIVO (1ª VIA PAPEL NA COR BRANCA E 2ª VIA PAPEL NA COR AZUL) INCLUINDO COLETA DE DADOS E DESENVOLVIMENTO DE ARTE (SERA FORNECIDO 01 MODELO PADRÃO DO MUNICIPIO) </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73"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LOCO RECEITA SIMPLES BLOCOS COM 100 FOLHAS TAMANHO 15cm x 21,5cm IMPRESSÃO 1X0 PAPEL SULFITE BRANCO 56 GRAMAS. INCLUINDO COLETA DE DADOS E DESENVOLVIMENTO DE ARTE (SERA FORNECIDO 01 MODELO PADRÃO DO MUNICIPIO)</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73"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LOCO REQUISIÇÃO DE EXAMES (C67) BLOCOS COM 100 FOLHAS TAMANHO 21,5cm X 15cm IMPRESSÃO 1X0 PAPEL SULFITE BRANCO 56 GRAMAS. INCLUINDO COLETA DE DADOS E DESENVOLVIMENTO DE ARTE (SERA FORNECIDO 01 MODELO PADRÃO DO MUNICIPIO)</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73"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RACHÁ DE IDENTIFICAÇÃO. EM PVC LAMINADO. TAMANHO: 8,5cm x 5,5cm IMPRESSÃO COLORIDA EM APENAS UM LADO (4X0 CORES). COM CORDÃO  100% EM POLIÉSTER PERSONALIZADO </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73"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ACHÁ DE IDENTIFICAÇÃO. EM PVC LAMINADO. TAMANHO: 8,5cm x 5,5cm IMPRESSÃO COLORIDA EM APENAS UM LADO (4X0 CORES). COM CORDÃO  100% EM POLIÉSTER PERSONALIZADO MODELO PADRÃO COM FOTO 3X4.</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73"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VELOPE BRANCO TIMBRADO. PAPEL SULFITE 90 G/M’, TAMANHO 23cm X 11cm (L/A).</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73"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VELOPE BRANCO TIMBRADO. PAPEL SULFITE 90 G/M’, TAMANHO 25cm X 18cm (L/A).</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73"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VELOPE BRANCO TIMBRADO. PAPEL SULFITE 90 G/M’, TAMANHO 34cm x 24cm (L/A).</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73"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TÃO DE VISITA FORMATO 9cm x 5cm, IMPRESSÃO COLORIDA FRENTE E VERSO (4X4 CORES), PAPEL COUCHÉ FOSCO OU CARTÃO TRIPLEX 300G/M².</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73"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FECÇÃO DE CAPA DE PROCESSO, MATERIAL PAPEL TRIPLEX, 300G, ALTURA 320mm, LARGURA 460mm, COR BRANCA, COM DOIS FUROS PARA UTILIZAÇÃO DE COLCHETES, 6 VINCOS, CONFORME ANEXO</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73"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FECÇÃO DE CAPA PROCESSO, COM ORELHAS, MATERIAL PAPEL TRIPLEX, 300G, ALTURA 320mm, LARGURA 472mm, COR BRANCA, CONFORME ANEXO.</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73"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FECÇÃO DE CAPA PERSONALIZADA, PLASTIFICADA, MATERIAL PAPEL TRIPLEX, 300G, 4X0 CORES, ALTURA 31,5CM, LARGURA 44,5CM, COM BOLSA INTERNO, CONFORME ANEXO.</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73"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ONFECÇÃO DE CAPA “FISCALIZAÇÃO DE TRIBUTOS”, COM ORELHAS, MATERIAL PAPEL TRIPLEX, 300G, ALTURA 320mm, LARGURA 472mm, COR AMARELA. </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73"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ONFECÇÃO DE CAPA “FISCALIZAÇÃO DE MEIO AMBIENTE”, COM ORELHAS, MATERIAL PAPEL TRIPLEX, 300G, ALTURA 320mm, LARGURA 472mm, COR VERDE. </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73"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ONFECÇÃO DE CAPA “FISCALIZAÇÃO DE POSTURAS E OBRAS”, COM ORELHAS, MATERIAL PAPEL TRIPLEX, 300G, ALTURA 320mm, LARGURA 472mm, COR AZUL. </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73"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MULA DE BOCHA AUTOCOPIATIVO CONTENDO 3 VIAS EM CORES DIFERENTES COM LOGO E CABEÇALHO DO MUNICIPIO DE BENEDITO NOVO (MODELO FORNECIDO PELA SECRETARIA DE ESPORTE) EM PAPEL SULFITE A4 75gr. (50 JOGOS POR BLOCO).</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73"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MULA DE FUTSAL AUTOCOPIATIVO CONTENDO 3 VIAS EM CORES DIFERENTES COM LOGO E CABEÇALHO DO MUNICIPIO DE BENEDITO NOVO (MODELO FORNECIDO PELA SECRETARIA DE ESPORTE) EM PAPEL SULFITE A4 75gr. (50 JOGOS POR BLOCO).</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73"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MULA DE FUTEBOL DE CAMPO AUTOCOPIATIVO CONTENDO 3 VIAS EM CORES DIFERENTES COM LOGO E CABEÇALHO DO MUNICIPIO DE BENEDITO NOVO (MODELO FORNECIDO PELA SECRETARIA DE ESPORTE) EM PAPEL SULFITE A4 75gr. (50 JOGOS POR BLOCO).</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73"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MULA DE FUTEBOL SUIÇO AUTOCOPIATIVO CONTENDO 3 VIAS EM CORES DIFERENTES COM LOGO E CABEÇALHO DO MUNICIPIO DE BENEDITO NOVO (MODELO FORNECIDO PELA SECRETARIA DE ESPORTE) EM PAPEL SULFITE A4 75gr. (50 JOGOSS POR BLOCO).</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73"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LACAS DE PVC 3mm MEDINDO 1m x 20cm ADESIVADAS EM LETRAS PRETAS TAMANHO AJUSTAVEL A PLACA.</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73"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MPRESSAO COLORIDA EM PAPEL SULFITE FORMATO A3 75G.</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UND </w:t>
            </w:r>
          </w:p>
        </w:tc>
        <w:tc>
          <w:tcPr>
            <w:tcW w:w="5973"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MPRESSAO COLORIDA EM PAPEL SULFITE FORMATO A4 75G.</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UND </w:t>
            </w:r>
          </w:p>
        </w:tc>
        <w:tc>
          <w:tcPr>
            <w:tcW w:w="5973"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MPRESSÃO COLORIDA EM PAPEL COUCHÊ 210G - FORMATO A4 - 4X0 – COM PLASTIFICAÇÃO RÍGIDA</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78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UND </w:t>
            </w:r>
          </w:p>
        </w:tc>
        <w:tc>
          <w:tcPr>
            <w:tcW w:w="5973"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LDER PERSONALIZADO PARA USO NAS DIVERSAS CAMPANHAS DE SAÚDE DO MUNICIPIO. 4X4 CORES. PAPEL COUCHÊ 150G, COM ATÉ 2 DOBRAS. TAMANHO ABERTO:  30cm x 21cm. TAMANHO FECHADO: 10cm x 21cm.  INCLUINDO COLETA DE DADOS E DESENVOLVIMENTO DE ARTE. NECESSÁRIO A DISPONIBILIZAÇÃO DA ARTE DIGITAL PARA DIVULGAÇÃO VIA MIDIAS DIGITAIS. SEPARADOS EM PACOTES DE 100 UNIDADES (ARTES DIVERSAS).</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73"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NFLETOS 15cm x 21cm EM PAPEL COUCHÊ 155G. COM IMPRESSÃO E ARTE PARA EVENTOS DIVERSOS.</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73"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ÁPIS COM BORRACHA NA PONTA PERSONALIZADO. TAMANHO TOTAL: 19cm X 2,5cm. PROGRAMA: SAÚDE BUCAL.</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73"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XEIRAS PARA CÂMBIO VEICULAR EM TNT. GRAVAÇÃO: 02 CORES. COM ARTE PERSONALIZADA A SER DEFINIDA.</w:t>
            </w:r>
          </w:p>
        </w:tc>
        <w:tc>
          <w:tcPr>
            <w:tcW w:w="86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b/>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9/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9/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29/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Cs/>
          <w:sz w:val="22"/>
          <w:szCs w:val="22"/>
        </w:rPr>
        <w:t>fornecimento dos objeto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129/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29/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4.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a Prefeitura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9/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FINALIDADE: </w:t>
      </w:r>
      <w:r>
        <w:rPr>
          <w:b/>
          <w:bCs/>
          <w:sz w:val="22"/>
          <w:szCs w:val="22"/>
        </w:rPr>
        <w:t>REGISTRO DE PREÇOS PARA FUTURAS AQUISIÇÕES DE MATERIAIS GRÁFICOS EM GERAL PARA ATENDER AS NECESSIDADES DA DIVERSAS SECRETARIAS E SETORES</w:t>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style>
  <w:style w:type="character" w:styleId="WW8Num2z0">
    <w:name w:val="WW8Num2z0"/>
    <w:qFormat/>
    <w:rPr>
      <w:rFonts w:ascii="Calibri" w:hAnsi="Calibri" w:cs="Calibri"/>
      <w:b/>
      <w:i w:val="false"/>
      <w:color w:val="000000"/>
      <w:sz w:val="24"/>
    </w:rPr>
  </w:style>
  <w:style w:type="character" w:styleId="WW8Num2z3">
    <w:name w:val="WW8Num2z3"/>
    <w:qFormat/>
    <w:rPr>
      <w:b/>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widowControl/>
      <w:spacing w:lineRule="auto" w:line="480" w:before="0" w:after="120"/>
      <w:ind w:left="283" w:hanging="0"/>
    </w:pPr>
    <w:rPr>
      <w:rFonts w:ascii="Times New Roman" w:hAnsi="Times New Roman" w:eastAsia="Times New Roman" w:cs="Times New Roman"/>
      <w:kern w:val="0"/>
      <w:sz w:val="20"/>
      <w:szCs w:val="20"/>
      <w:lang w:bidi="ar-SA"/>
    </w:rPr>
  </w:style>
  <w:style w:type="paragraph" w:styleId="Recuodecorpodetexto21">
    <w:name w:val="Recuo de corpo de texto 21"/>
    <w:basedOn w:val="Normal"/>
    <w:qFormat/>
    <w:pPr>
      <w:widowControl/>
      <w:ind w:firstLine="1418"/>
      <w:jc w:val="both"/>
    </w:pPr>
    <w:rPr>
      <w:rFonts w:ascii="Arial" w:hAnsi="Arial" w:eastAsia="Times New Roman" w:cs="Arial"/>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10:00Z</dcterms:created>
  <dc:creator>.</dc:creator>
  <dc:description/>
  <cp:keywords/>
  <dc:language>en-US</dc:language>
  <cp:lastModifiedBy>Notcasa</cp:lastModifiedBy>
  <cp:lastPrinted>2015-03-11T09:56:00Z</cp:lastPrinted>
  <dcterms:modified xsi:type="dcterms:W3CDTF">2019-08-28T00:30:00Z</dcterms:modified>
  <cp:revision>48</cp:revision>
  <dc:subject/>
  <dc:title>Meu Modelo</dc:title>
</cp:coreProperties>
</file>