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29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REGISTRO DE PREÇOS PARA FUTURAS AQUISIÇÕES DE MATERIAIS GRÁFICOS EM GERAL PARA ATENDER AS NECESSIDADES DA DIVERSAS SECRETARIAS E SETORES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16 de set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16 de set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30 de agost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Notcasa</cp:lastModifiedBy>
  <dcterms:modified xsi:type="dcterms:W3CDTF">2019-08-27T23:43:00Z</dcterms:modified>
  <cp:revision>52</cp:revision>
  <dc:subject/>
  <dc:title/>
</cp:coreProperties>
</file>