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28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MATERIAL VISUAL E DE SINALIZAÇÃO (PAINEL DE ACM E PLACAS DE PVC) PARA NOVA SEDE DA SECRETARIA DE SAÚDE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12 de set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12 de set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30 de agost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8-27T18:16:00Z</dcterms:modified>
  <cp:revision>51</cp:revision>
  <dc:subject/>
  <dc:title/>
</cp:coreProperties>
</file>