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12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PAVIMENTAÇÃO ASFÁLTICA DE PARTE DA RUA IRMÃO MANSUETO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13 de setembro de 2019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3 de setembro de 2019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23 de agost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Liberation Sans;Arial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PCWIN</cp:lastModifiedBy>
  <cp:lastPrinted>2016-02-05T11:27:00Z</cp:lastPrinted>
  <dcterms:modified xsi:type="dcterms:W3CDTF">2019-08-22T16:29:00Z</dcterms:modified>
  <cp:revision>43</cp:revision>
  <dc:subject/>
  <dc:title/>
</cp:coreProperties>
</file>