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CONVOCAÇÃO PARA CONTINUAÇ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Pregão Presencial – 111/2019</w:t>
      </w:r>
    </w:p>
    <w:p>
      <w:pPr>
        <w:pStyle w:val="TextosemFormatao2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FINALIDADE: </w:t>
      </w:r>
      <w:r>
        <w:rPr>
          <w:rFonts w:cs="Calibri" w:ascii="Calibri" w:hAnsi="Calibri"/>
          <w:bCs/>
          <w:sz w:val="24"/>
          <w:szCs w:val="24"/>
        </w:rPr>
        <w:t>REGISTRO DE PREÇOS PARA FUTURAS AQUISIÇÕES DE MATERIAIS MÉDICO HOSPITALARES TEXTIL, FRALDAS E OUTROS PARA UTILIZAÇÃO NAS UNIDADES DE SAÚDE E NO CORPO DE BOMBEIROS</w:t>
      </w:r>
      <w:r>
        <w:rPr>
          <w:rFonts w:cs="Calibri" w:ascii="Calibri" w:hAnsi="Calibri"/>
          <w:bCs/>
          <w:sz w:val="24"/>
          <w:szCs w:val="24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 w:ascii="Calibri" w:hAnsi="Calibri"/>
          <w:bCs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Convocamos os representantes das empresas licitantes </w:t>
      </w:r>
      <w:r>
        <w:rPr>
          <w:rFonts w:eastAsia="Times New Roman" w:cs="Calibri" w:ascii="Calibri" w:hAnsi="Calibri"/>
          <w:lang w:eastAsia="pt-BR"/>
        </w:rPr>
        <w:t>PROHOSPITAL SUL COMÉRCIO DE MATERIAIS MÉDICO HOSPITALARES EIRELI EPP, INFINITY MEDICAMENTOS EIRELI EPP, BLUMEDICA PRODUTOS MÉDICOS E CIRURGICOS LTDA, MEDICENTRO COMÉRCIO DE MEDICAMENTOS EIRELI, ALTERMED MATERIAL MÉDICO HOSPITALAR LTDA, CLASSMED PRODUTOS HOSPITALARES LTDA e PRIMAZIA MATERIAIS MÉDICO HOSPITALARES EIRELI ME participantes do processo licitatório mencionado acima, para que se façam presentes no dia 29 de agosto de 2019, às 9 horas, na Sala de Reuniões da Prefeitura de Benedito Novo, situada na Rua Celso Ramos, 5.070, Centro, Benedito Novo/SC, afim de darmos continuidade a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eitamos para informar que em relação as análises das amostras serão adotados os procedimentos fixados no item 16 do Edital, ou seja, somente serão analisadas as amostras dos vencedores após a conclusão da etapa de lances de todos os itens. Caso a amostra do vencedor não atenda a mesma será desaprovada em laudo emitido pela equipe técnica da Secretaria de Saúde e analisadas as subsequ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cs="Calibri" w:ascii="Calibri" w:hAnsi="Calibri"/>
        </w:rPr>
        <w:t>Publique-se e intime-s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835"/>
              <w:gridCol w:w="3544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goei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Equipe de Apoi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Equipe de Apoi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5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</w:rPr>
  </w:style>
  <w:style w:type="paragraph" w:styleId="Textoembloco">
    <w:name w:val="Texto em bloco"/>
    <w:basedOn w:val="Normal"/>
    <w:qFormat/>
    <w:pPr>
      <w:widowControl/>
      <w:suppressAutoHyphens w:val="false"/>
      <w:ind w:left="567" w:right="276" w:hanging="0"/>
      <w:jc w:val="both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5:00Z</dcterms:created>
  <dc:creator>.</dc:creator>
  <dc:description/>
  <cp:keywords/>
  <dc:language>en-US</dc:language>
  <cp:lastModifiedBy>PCWIN</cp:lastModifiedBy>
  <cp:lastPrinted>2016-03-23T08:56:00Z</cp:lastPrinted>
  <dcterms:modified xsi:type="dcterms:W3CDTF">2019-08-27T14:17:00Z</dcterms:modified>
  <cp:revision>4</cp:revision>
  <dc:subject/>
  <dc:title>Meu Modelo</dc:title>
</cp:coreProperties>
</file>