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3/08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1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11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FUTURAS AQUISIÇÕES DE MATERIAIS MÉDICO HOSPITALARES TEXTIL, FRALDAS E OUTROS PARA UTILIZAÇÃO NAS UNIDADES DE SAÚDE E NO CORPO DE BOMBEIROS</w:t>
      </w:r>
      <w:r>
        <w:rPr>
          <w:rFonts w:cs="Calibri"/>
          <w:bCs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</w:t>
      </w:r>
      <w:r>
        <w:rPr>
          <w:rFonts w:eastAsia="Times New Roman" w:cs="Calibri"/>
          <w:lang w:eastAsia="pt-BR"/>
        </w:rPr>
        <w:t>SÉRGIO DÁRIO PASQUALI</w:t>
      </w:r>
      <w:r>
        <w:rPr>
          <w:rFonts w:eastAsia="Times New Roman" w:cs="Calibri"/>
          <w:lang w:val="en-US" w:eastAsia="pt-BR"/>
        </w:rPr>
        <w:t xml:space="preserve">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Também participaram da sessão a equipe técnica da Secretaria de Saúde composta por ALEXANDRA GUIDARINI STORTTI, JOELMA CRISTA SANDRI BONETTI, ESTHER B. NEUMANN, CRISTIANE N. HUHN, GISLAINE CRISTINA ROSA MACHADO e JULIA DE OLVEIRA LUZ para analisarem as amostras apresentadas pelas empresas vencedoras, conforme exigido no item 16 do Edital. Aberta a sessão, verificou-se que protocolaram e entregaram os envelopes até o horário estipulado as empresas PROHOSPITAL SUL COMÉRCIO DE MATERIAIS MÉDICO HOSPITALARES EIRELI EPP, INFINITY MEDICAMENTOS EIRELI EPP, BLUMEDICA PRODUTOS MÉDICOS E CIRURGICOS LTDA, MEDICENTRO COMÉRCIO DE MEDICAMENTOS EIRELI, ALTERMED MATERIAL MÉDICO HOSPITALAR LTDA, CLASSMED PRODUTOS HOSPITALARES LTDA e PRIMAZIA MATERIAIS MÉDICO HOSPITALARES EIRELI ME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PROHOSPITAL SUL COM. DE MAT. MÉDICO HOSP. EIRELI E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IZ CARLOS DOS SANT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FINITY MEDICAMENTOS EIRELI E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S ANTONIO LOB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LUMEDICA PRODUTOS MÉDICOS E CIRURGICOS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LOS EDUARDO HORT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DICENTRO COMÉRCIO DE MEDICAMENTOS EIR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GIO CARLOS ZIPF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TERMED MATERIAL MÉDICO HOSPITALAR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NATO FRONZ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LASSMED PRODUTOS HOSPITALARES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X OLIVEIRA DE ALME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RIMAZIA MATERIAIS MÉDICO HOSPITALARES EIRELI 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GIO ROBERTO DE OLIVEI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s empresas </w:t>
      </w:r>
      <w:r>
        <w:rPr>
          <w:rFonts w:eastAsia="Times New Roman" w:cs="Calibri"/>
          <w:lang w:eastAsia="pt-BR"/>
        </w:rPr>
        <w:t>PROHOSPITAL SUL COMÉRCIO DE MATERIAIS MÉDICO HOSPITALARES EIRELI EPP, INFINITY MEDICAMENTOS EIRELI EPP, BLUMEDICA PRODUTOS MÉDICOS E CIRURGICOS LTDA, MEDICENTRO COMÉRCIO DE MEDICAMENTOS EIRELI, CLASSMED PRODUTOS HOSPITALARES LTDA e PRIMAZIA MATERIAIS MÉDICO HOSPITALARES EIRELI ME</w:t>
      </w:r>
      <w:r>
        <w:rPr>
          <w:rFonts w:cs="Calibri"/>
        </w:rPr>
        <w:t xml:space="preserve">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A empresa ALTERMED MATERIAL MÉDICO HOSPITALAR LTDA não apresentou </w:t>
      </w:r>
      <w:r>
        <w:rPr>
          <w:rFonts w:eastAsia="Times New Roman" w:cs="Calibri"/>
          <w:lang w:val="en-US" w:eastAsia="pt-BR"/>
        </w:rPr>
        <w:t xml:space="preserve">comprovação </w:t>
      </w:r>
      <w:r>
        <w:rPr>
          <w:rFonts w:eastAsia="Times New Roman" w:cs="Calibri"/>
          <w:lang w:eastAsia="pt-BR"/>
        </w:rPr>
        <w:t>de enquadramento n</w:t>
      </w:r>
      <w:r>
        <w:rPr>
          <w:rFonts w:eastAsia="Times New Roman" w:cs="Calibri"/>
          <w:lang w:val="en-US" w:eastAsia="pt-BR"/>
        </w:rPr>
        <w:t xml:space="preserve">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eastAsia="pt-BR"/>
        </w:rPr>
        <w:t xml:space="preserve">, portanto,  não poderá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 e somente poderá participar dos itens em que não aja no mínimo três licitantes enquadradas na condição anteriormente mencionada. As</w:t>
      </w:r>
      <w:r>
        <w:rPr>
          <w:rFonts w:cs="Calibri"/>
        </w:rPr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>
          <w:rFonts w:cs="Calibri"/>
        </w:rPr>
        <w:t xml:space="preserve"> Pregoeiro abriu espaço para manifestação. Não houve manifestações. Após análise das propostas foram efetuadas as devidas classificações e desclassificações, conforme relatório de propostas em anexo a esta ata. Dando continuidade à sessão, iniciou-se a fase de Lances e negociação, passando-se à fase competitiva. Finalizada a disputa de lances do item 01, o Pregoeiro solicitou que a vencedora apresentasse a amostra. A amostra foi submetida a analise da equipe técnica da saúde donde surgiram dúvidas em relação a forma de análise e em relação aos procedimentos adotados. Diante deste fato, decide o Pregoeiro suspender a sessão. As amostras de todos os licitantes ficam retidas. Será marcada uma nova sessão para continuação do certame. Em seguida lavrou-se a presente ATA. Nada mais havendo digno de nota, nem a tratar, encerrou-se a sessão, indo está assinada por todos os pres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E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ICITANTES PRESENTES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ROHOSPITAL SUL COMÉRCIO DE MATERIAIS MÉDICO HOSPITALARES EIRELI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NFINITY MEDICAMENTOS EIRELI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LUMEDICA PRODUTOS MÉDICOS E CIRURGICO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EDICENTRO COMÉRCIO DE MEDICAMENTOS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LTERMED MATERIAL MÉDICO HOSPITALAR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LASSMED PRODUTOS HOSPITALARE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/>
          <w:lang w:eastAsia="pt-BR"/>
        </w:rPr>
        <w:t>PRIMAZIA MATERIAIS MÉDICO HOSPITALARES EIRELI M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01:00Z</dcterms:created>
  <dc:creator>Win10</dc:creator>
  <dc:description/>
  <cp:keywords/>
  <dc:language>en-US</dc:language>
  <cp:lastModifiedBy>Sala Reuniao</cp:lastModifiedBy>
  <cp:lastPrinted>2019-08-23T11:05:00Z</cp:lastPrinted>
  <dcterms:modified xsi:type="dcterms:W3CDTF">2019-08-23T14:06:00Z</dcterms:modified>
  <cp:revision>5</cp:revision>
  <dc:subject/>
  <dc:title/>
</cp:coreProperties>
</file>