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  <w:b/>
        </w:rPr>
        <w:t>REGISTRO DE PREÇOS PARA AQUISIÇÃO DE MATERIAIS GRÁFICOS PARA ATENDER AS NECESSIDADES DA SECRETARIA DE EDUCAÇÃO E AGRICU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tender as necessidades das secretarias requisitant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953"/>
        <w:gridCol w:w="939"/>
        <w:gridCol w:w="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o 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LDERS 20cm x 28cm 4X4 CORES PAPEL COUCHÊ 115G – 2 DOBRA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0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9 de agost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35:00Z</dcterms:created>
  <dc:creator>Sergio</dc:creator>
  <dc:description/>
  <cp:keywords/>
  <dc:language>en-US</dc:language>
  <cp:lastModifiedBy>PCWIN</cp:lastModifiedBy>
  <cp:lastPrinted>2019-08-20T17:35:00Z</cp:lastPrinted>
  <dcterms:modified xsi:type="dcterms:W3CDTF">2019-08-20T20:35:00Z</dcterms:modified>
  <cp:revision>2</cp:revision>
  <dc:subject/>
  <dc:title/>
</cp:coreProperties>
</file>