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Cs/>
        </w:rPr>
        <w:t>AQUISIÇÃO DE PEÇAS PARA CONSERTO DO MOTOR DO VEÍCULO TRANSIT PLACA MJR-582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tem por justificativa consertar o veículo Ford Transit modelo 350l plus, ano de fabricação e modelo 2010/2011 da Secretaria de Saúde utilizado para o transporte de pacientes para tratamento de saúde fora do domicili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5797"/>
        <w:gridCol w:w="1000"/>
        <w:gridCol w:w="992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QUISIÇÃO DE PEÇAS DIVERSAS PARA CONSERTO VEÍCULO TRANSI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37.954,2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ICO INJETOR COMPLE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313,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252,32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L DE VEDAÇÃO BICO INJET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6,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27,8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IT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IT DE EMBREAGEM COMPLE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42,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442,02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REIA DO MOTOR E 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6,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6,77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TOR COMPLETO PARA FORD TRANSIT 350L B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.296,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.296,1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NTA DO COLETOR DE ADMISS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2,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8,0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NTA DO COLETOR DE ESCAP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6,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6,9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NTA VALVU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,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,62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NTA TUB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,5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NTA RESFRIADOR VALVULA ENGRENAGEM TRASEI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1,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11,8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NTA VEDAÇ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0,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0,5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NTA COLETOR SAIDA DE ÁGU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,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,2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NTA MANGUEIRA RETORNO TUB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,04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VULA TERMOSTÁT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5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45,35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ITIVO PARA RADIADOR FRC C/1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9,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96,5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LEO DE MOTOR 5W30 FRC C/1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,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5,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LTRO DE 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,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64,1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LTRO COMBUSTIV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02,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26,6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LTRO OLEO MOT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2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25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. Os orçamentos se encontram arquivados junto ao processo licitatório. Para alguns itens não foi possível a obtenção do número mínimo de 03 (três) valores, mas o requisitante entende que com apenas 02 (dois) preços é possível identificar qual o valor de mercado praticado atual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.001.0010.0301.0400.2402.1020000 – Receitas transf. Impostos –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s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39030390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20 (vint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Prefeitura de Benedito Novo, situada na Rua Celso Ramos, nº 5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9 de agost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NIE GILBERTO LOEWE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Saúde e Assistência Soci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before="0" w:after="200"/>
            <w:jc w:val="center"/>
            <w:rPr>
              <w:color w:val="0000FF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Hans Schleifer, 136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08-20T19:55:00Z</dcterms:modified>
  <cp:revision>74</cp:revision>
  <dc:subject/>
  <dc:title/>
</cp:coreProperties>
</file>