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Administração e Finança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e Saúde e Assistência Social</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color w:val="FF0000"/>
          <w:kern w:val="0"/>
          <w:sz w:val="28"/>
          <w:szCs w:val="28"/>
          <w:lang w:eastAsia="pt-BR" w:bidi="ar-SA"/>
        </w:rPr>
      </w:pPr>
      <w:r>
        <w:rPr>
          <w:rFonts w:eastAsia="Times New Roman" w:cs="Times New Roman" w:ascii="Times New Roman" w:hAnsi="Times New Roman"/>
          <w:b/>
          <w:bCs/>
          <w:color w:val="FF0000"/>
          <w:kern w:val="0"/>
          <w:sz w:val="28"/>
          <w:szCs w:val="28"/>
          <w:lang w:eastAsia="pt-BR" w:bidi="ar-SA"/>
        </w:rPr>
        <w:t>EDITAL DE LICITAÇÃO - ALTERAD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ULTIENTIDAD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pPr>
      <w:r>
        <w:rPr>
          <w:rFonts w:cs="Times New Roman" w:ascii="Times New Roman" w:hAnsi="Times New Roman"/>
          <w:b/>
          <w:sz w:val="22"/>
          <w:szCs w:val="22"/>
        </w:rPr>
        <w:t xml:space="preserve">Esta licitação destina-se a participação exclusiva de Microempreendedores Individuais – MEI, Microempresas (ME) e as Empresas de Pequeno Porte (EPP), na disputa de itens cujo valor da proposta seja até R$ 80.000,00 (oitenta mil reais), nos termos do art. 47, 48 I da </w:t>
      </w:r>
      <w:r>
        <w:rPr>
          <w:rFonts w:eastAsia="Times New Roman" w:cs="Times New Roman" w:ascii="Times New Roman" w:hAnsi="Times New Roman"/>
          <w:b/>
          <w:bCs/>
          <w:kern w:val="0"/>
          <w:sz w:val="22"/>
          <w:szCs w:val="22"/>
          <w:lang w:eastAsia="pt-BR" w:bidi="ar-SA"/>
        </w:rPr>
        <w:t>Lei Complementar nº 123/2006 com redação dada pela Lei Complementar nº 147/2014</w:t>
      </w:r>
      <w:r>
        <w:rPr>
          <w:rFonts w:cs="Times New Roman" w:ascii="Times New Roman" w:hAnsi="Times New Roman"/>
          <w:b/>
          <w:sz w:val="22"/>
          <w:szCs w:val="22"/>
        </w:rPr>
        <w:t>.</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lang w:eastAsia="pt-BR"/>
        </w:rPr>
      </w:pPr>
      <w:r>
        <w:rPr>
          <w:rFonts w:cs="Times New Roman" w:ascii="Times New Roman" w:hAnsi="Times New Roman"/>
          <w:b/>
          <w:sz w:val="22"/>
          <w:szCs w:val="22"/>
        </w:rPr>
        <w:t>FINALIDADE: REGISTRO DE PREÇOS PARA FUTURAS AQUISIÇÕES DE MATERIAIS MÉDICO HOSPITALARES TEXTIL, FRALDAS E OUTROS PARA UTILIZAÇÃO NAS UNIDADES DE SAÚDE E NO CORPO DE BOMBEIROS</w:t>
      </w:r>
      <w:r>
        <w:rPr>
          <w:rFonts w:cs="Times New Roman" w:ascii="Times New Roman" w:hAnsi="Times New Roman"/>
          <w:b/>
          <w:sz w:val="22"/>
          <w:szCs w:val="22"/>
          <w:lang w:eastAsia="pt-BR"/>
        </w:rPr>
        <w:t>.</w:t>
      </w:r>
    </w:p>
    <w:p>
      <w:pPr>
        <w:pStyle w:val="TextosemFormatao2"/>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iten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 de acordo com a necessidad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08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itens,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t>Data: 23/08/2019</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Data: 23/08/2019</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a abertura: </w:t>
        <w:tab/>
        <w:t>Prefeitura de Benedito Novo/SC</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 - DO OBJETO</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t>1.1 - A presente Licitação tem por objeto receber proposta para os itens, conforme quantidades e características técnicas descritas a seguir:</w:t>
      </w:r>
    </w:p>
    <w:p>
      <w:pPr>
        <w:pStyle w:val="TextosemFormatao2"/>
        <w:rPr>
          <w:rFonts w:ascii="Times New Roman" w:hAnsi="Times New Roman" w:cs="Times New Roman"/>
          <w:sz w:val="22"/>
          <w:szCs w:val="22"/>
          <w:lang w:eastAsia="pt-BR"/>
        </w:rPr>
      </w:pPr>
      <w:r>
        <w:rPr>
          <w:rFonts w:cs="Times New Roman" w:ascii="Times New Roman" w:hAnsi="Times New Roman"/>
          <w:sz w:val="22"/>
          <w:szCs w:val="22"/>
          <w:lang w:eastAsia="pt-BR"/>
        </w:rPr>
      </w:r>
    </w:p>
    <w:tbl>
      <w:tblPr>
        <w:tblW w:w="10001" w:type="dxa"/>
        <w:jc w:val="left"/>
        <w:tblInd w:w="0" w:type="dxa"/>
        <w:tblLayout w:type="fixed"/>
        <w:tblCellMar>
          <w:top w:w="0" w:type="dxa"/>
          <w:left w:w="70" w:type="dxa"/>
          <w:bottom w:w="0" w:type="dxa"/>
          <w:right w:w="70" w:type="dxa"/>
        </w:tblCellMar>
      </w:tblPr>
      <w:tblGrid>
        <w:gridCol w:w="540"/>
        <w:gridCol w:w="644"/>
        <w:gridCol w:w="574"/>
        <w:gridCol w:w="6175"/>
        <w:gridCol w:w="930"/>
        <w:gridCol w:w="1138"/>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61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3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113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06CM DE LARGURA POR 1,80M EM REPOUSO DE COMPRIMENTO, COM DENSIDADE DE 13 FIOS/CM², COM PESO DE 13,3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38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38,50 </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10CM DE LARGURA POR 1,80M EM REPOUSO DE COMPRIMENTO, COM DENSIDADE DE 13 FIOS/CM², COM PESO DE 21,8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953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95,30 </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15CM DE LARGURA POR 1,80M EM REPOUSO DE COMPRIMENTO, COM DENSIDADE DE 13 FIOS/CM², COM PESO DE 32,7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0688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534,40 </w:t>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MEDINDO 15CM DE LARGURA POR 1,80M EM REPOUSO DE COMPRIMENTO, CONTENDO MASSA POR UNIDADE DE 45 GRAMAS CONFECCIONADA COM COMPOSICAO DE FIOS 100% ALGODAO CRU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APRESENTAR AFE DO FABRICANTE E REGISTRO NA ANVISA NA PROPOSTA. VALIDADE DO PRODUTO: 60 MESES, CONTENDO NUMERO DE LOTE, CONSTANDO PRODUTO INTERNO E DADOS EXTERNOS DE IDENTIFICACAO CONFORME PORTARIA INMETRO Nº 106/2003 ISENTO DE AMID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579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89,50 </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20CM DE LARGURA POR 1,80M EM REPOUSO DE COMPRIMENTO, COM DENSIDADE DE 13 FIOS/CM², COM PESO DE 42,8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5,794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476,70 </w:t>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MEDINDO 20CM DE LARGURA POR 1,80M EM REPOUSO DE COMPRIMENTO, CONTENDO MASSA POR UNIDADE DE 60 GRAMAS CONFECCIONADA COM COMPOSICAO DE FIOS 100% ALGODAO CRU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APRESENTAR AFE DO FABRICANTE E REGISTRO NA ANVISA NA PROPOSTA. VALIDADE DO PRODUTO: 60 MESES, CONTENDO NUMERO DE LOTE, CONSTANDO PRODUTO INTERNO E DADOS EXTERNOS DE IDENTIFICACAO CONFORME PORTARIA INMETRO Nº 106/2003 ISENTO DE AMID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20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00,00 </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30CM DE LARGURA POR 1,80M EM REPOUSO DE COMPRIMENTO, COM DENSIDADE DE 13 FIOS/CM², COM PESO DE 64,3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2,854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568,60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TNT 10 CM X 2,00 M. TNT (TECIDO NÃO TECIDO) LEVEMENTE ELÁSTICO. POSSUI TOQUE MACIO. NÃO GRUDA NA FERIDA. PERMITE A PELE RESPIRAR NORMALMENTE.É ABSORVENTE E LEVEMENTE ELÁSTICA. APRESENTA BOA RESISTÊNCIA AO RASGO POR TRAÇÃO, TANTO NO SENTIDO TRANSVERSAL COMO LATERAL. ABSORVE 4 VEZES O SEU PESO EM ÁGU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8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008,00 </w:t>
            </w:r>
          </w:p>
        </w:tc>
      </w:tr>
      <w:tr>
        <w:trPr>
          <w:trHeight w:val="25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DAGEM PRONTA PARA BOTA DE UNNA TAMANHO 7,5 CM X 6M, COMPOSTA POR BANDAGEM DE 100% ALGODÃO-TECIDO NÃO ESTÉRIL, INELÁSTICA, EMBALADA INDIVIDUALMENTE, IMPREGNADA COM PASTA CONTENDO: ÓXIDO DE ZINCO À 10%, ÁGUA PURIFICADA, GLICEROL, ÁLCOOL CETO ESTEARÍLICO, CETOMACROGOL, ÓLEO MINERAL, GOMA DE GUAR, GOMA DE XANTINA, METIL-PARA-HIDROXIBENZOATO E PROPIL-PARA-HIDROXIBENZOATO. PRODUZ AMBIENTE ÚMIDO PARA A CICATRIZAÇÃO E DIMINUI A IRRITAÇÃO CUTÂNEA. INDICADA PARA TRATAMENTO DAS ÚLCERAS VENOSAS, ECZEMAS E DERMATITE CRÔNICA. EMBALADA INDIVIDUALMENTE ENROLADA. NÃO ESTÉRI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2614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471,37 </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PARA BANHO DOBRÁVEL COM CAPACIDADE DE PESO MÍNIMA DE 85KG, INDICADA PARA USO EM SANITÁRIO E CHUVEIRO POR DEFICIENTES FÍSICOS, IDOSOS OU PESSOAS COM DIFICULDADES DE MOBILIDADE. DEVERÁ POSSUIR ASSENTO E APOIO PARA BRAÇOS REMOVÍVEL, APOIO PARA OS PÉS ESCAMOTEÁVEL, FREIOS BILATERAIS, RODAS DIANTEIRAS E TRASEIRAS DE ARO 06 GIRATÓRIAS COM PNEUS MACIÇOS E ENCOSTO EM NYLON</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6,60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83,00 </w:t>
            </w:r>
          </w:p>
        </w:tc>
      </w:tr>
      <w:tr>
        <w:trPr>
          <w:trHeight w:val="56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 OPERATORIO MEDINDO 45CM X 50CM, CONFECCIONADA COM FIOS 100% ALGODÃO EM TECIDO QUÁDRUPLO, SOBREPOSTO TIPO TELA, FIXADAS ENTRE SI, DE FORMA A EVITAR DESLIZAMENTO DAS CAMADAS, COM NO MÍNIMO 27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GEM OPACA CONFOME PORTARIA NO IMETRO, VALIDADE, REGISTRO NA ANVISA, PESO, MEDIDA., NA EMBALAGEM. APRESENTAR AFE DO FABRICANTE E REGISTRO NA ANVISA NA PROPOSTA. EMBALADAS EM PACOTES COM 50 UNIDADES. PESO MINIMO 1.350 GRS. CONFORME NORMAS ABNT NBR 14767. VALIDADE: 60 MESES</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464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6.232,25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24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48,00 </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BERTURA DE AÇÃO ANTIMICROBIANA COMPOSTA POR UMA CAMADA DE POLIÉSTER FLEXÍVEL, DE BAIXA ADERÊNCIA REVESTIDA DE PRATA NANOCRISTALINA. ALTAMENTE MALEÁVEL, MANTÉM O AMBIENTE ÚMIDO PARA CICATRIZAÇÃO. INDICADO COMO BARREIRA ANTIMICROBIANA EM FERIDAS DE ESPESSURA PARCIAL E TOTAL, E TRATAMENTO DE FERIDAS INFECTADAS. UTILIZAÇÃO POR 3 DIAS. EMBALADO INDIVIDUALMENTE. PRODUTO ESTÉRI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6,88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06,40 </w:t>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7,5 X 7,5: CONSTITUÍDA DE TECIDO 100% ALGODÃO, COM DENSIDADE DE 13 FIOS POR CM2, PESO MINIMO DE 500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9,59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9.180,00 </w:t>
            </w:r>
          </w:p>
        </w:tc>
      </w:tr>
      <w:tr>
        <w:trPr>
          <w:trHeight w:val="35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10 X 10: CONSTITUÍDA DE TECIDO 100% ALGODÃO, COM DENSIDADE DE 13 FIOS POR CM2, PESO MINIMO DE 90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DO PRODUTO INTERNO E DADOS EXTERNOS DE IDENTIFICACAO E PROCEDENCIA APRESENTAR AFE DO FABRICANTE E REGISTRO NA ANVISA NA PROPOSTA. CONORME PORTARIA INMETRO 106/2003</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8,0463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2.069,45 </w:t>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EM ROLO TIPO QUEIJO, MEDINDO 91CMX91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APRESENTAR AFE DO FABRICANTE E REGISTRO NA ANVISA NA PROPOSTA PESO MINIMO DE 1.820KG POR ROL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0,6888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189,54 </w:t>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NÃO ADERENTE 100% ALGODÃO OU MALHA DE ACETADO DE CELULOSE (RAYON) TAMANHO 7,6CM X 7,6 CM. IMPREGNADA COM EMULSÃO DE PETROLATUM. MATERIAL ESTÉRIL. PERMITA A DRENAGEM DE EXSUDATOS. RECORTÁVEL. NÃO ADERENTE NO LEITO DA FERIDA. EM ROLO OU PRODUTO EM UNIDADES PRONTAS PARA US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61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56,17 </w:t>
            </w:r>
          </w:p>
        </w:tc>
      </w:tr>
      <w:tr>
        <w:trPr>
          <w:trHeight w:val="59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DE FIBRAS GELEIFICANTE ANTIMICROBIANO TAMANHO: 10CM X 10CM, COMPOSTO DE 80% DE FIBRAS DE ETILSULFONATO DE CELULOSE, 20% DE FIBRAS DE CELULOSE, COM PRATA IÔNICA, ONDE OFERECE ATIVIDADE ANTIMICROBIANA COM AMPLO ESPECTRO DE AGENTES PATOGÊNICOS. DE ALTA ABSORÇÃO DE FORMA VERTICAL, MINIMIZA O RISCO DE MACERAÇÃO DA MARGEM DA FERIDA. EM CONTATO COM O FLUÍDO FORMA RAPIDAMENTE UM GEL SUAVE E COESO, E SE ADAPTA INTIMAMENTE AO LEITO DA FERIDA, ASSEGURA UM AMBIENTE ÚMIDO QUE FAVORECE O DESBRIDAMENTO AUTOLÍTICO, PERMITE A FÁCIL REMOÇÃO EM UMA PEÇA ÚNICA, NÃO DEIXA RESÍDUOS, MINIMIZANDO O TRAUMATISMO E A DOR AO PACIENTE, PODE PERMANECER ATÉ 7 DIAS. EMBALADO INDIVIDUALMENTE E ESTÉRI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172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975,88 </w:t>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DE FIBRA GELEFICANTE ALTAMENTE ABSORVENTE E ADAPTÁVEL TAMANHO: 10CM X 10CM, ESTÉRIL E MACIO, FORMA UM GEL COESO E TRANSPARENTE EM CONTATO COM O EXSUDATO DA FERIDA. ESTE GEL ABSORVE VERTICALMENTE O EXCESSO DE FLUÍDO, BLOQUEIA O EXSUDATO MANTENDO-O AFASTADO DA FERIDA, ASSEGURANDO UM AMBIENTE ÚMIDO QUE FAVORECE O DESBRIDAMENTO AUTOLÍTICO E SE ADAPTA INTIMAMENTE AO LEITO DA FERIDA. A ELEVADA RESISTÊNCIA À UMIDADE INTEGRADA FACILITA A SUA REMOÇÃO, NUMA ÚNICA PEÇA, DE LEITOS ÚMIDOS DE FERIDAS E DE FERIDAS CAVITÁRIAS, MINIMIZANDO O EFEITO TRAUMATIZANTE EM NÍVEL DA FERIDA E A DOR QUE O DOENTE SENTE DURANTE A REMOÇÃO. CONSTITUÍDO POR: 80% FIBRAS DE ETILSUFONATO DE CELULOSE E 20% FIBRAS DE CELULOSE. INDICADO PARA O TRATAMENTO DE FERIDAS EXSUDATIVAS AGUDAS E CRÔNICAS COM TECIDO DE GRANULAÇÃO, DE ESPESSURA TOTAL, PARCIAL OU SUPERFICIA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50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9.500,00 </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URATIVO ESTÉRIL 10 X 10CM, COMPOSTO POR DUPLA CAMADA DE CARBOXIMETILCELULOSE, 1,2 % DE PRATA IÔNICA, CLORETO DE BENZETÔNIO E EDTA. COM COSTURAS DE CELULOSE NO SENTIDO HORIZONTAL E VERTICAL, PODE SER RECORTADO EM QUALQUER DIREÇÃO. AUXILIA NO TRATAMENTO DE FERIDAS INFECTADAS OU COM RISCO DE INFECÇÃO E NA QUEBRA DE BIOFILME. COM A CAPACIDADE DE ABSORVER GRANDES QUANTIDADES DE EXSUDATO. APRESENTAÇÃO CONTENDO DADOS DE IDENTIFICAÇÃO, QUANTIDADE, LOTE, PROCEDÊNCIA, VALIDADE, NÚMERO DO LOTE E REGISTRO MS. </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7,29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864,50 </w:t>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ESPARADRAPO IMPERMEÁVEL BRANCO 10CM X 4,5M, COMPOSTO DE TECIDO 100% ALGODÃO COM RESINA ACRÍLICA IMPERMEABILIZANTE E APLICAÇÃO DE MASSA ADESIVA À BASE DE BORRACHA NATURAL, ÓXIDO DE ZINCO E RESINA. FÁCIL DE RASGAR E DE EXCELENTE FLEXIBILIDADE, É INDICADO PARA DIVERSOS USOS, COMO A FIXAÇÃO DE CURATIVOS, ATADURAS, ENTRE OUTROS. POSSUIR AMPLA GAMA DE UTILIZAÇÃO DENTRO DO AMBIENTE HOSPITALAR, COMO FIXAÇÃO DE CURATIVOS, SONDAS, DRENOS, CATETERES, DISPOSITIVOS DE INFUSÃO INTRAVENOSA, BANDAGENS, JANELAS EM APARELHOS GESSADOS, APARELHOS EXTENSORES ORTOPÉDICOS (TRAÇÃO CUTÂNEA) ETC. FÁCIL DE RASGAR É DE EXCELENTE FIXAÇÃO, FLEXIBILIDADE, RESISTÊNCIA E IMPERMEABILIDADE. ENROLADO EM CARRETÉIS PLÁSTICOS, COM ABAS, PROTEGIDOS TAMBÉM POR CAPAS, QUE MANTÉM A INTEGRIDADE DO PRODUTO. </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8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58,00 </w:t>
            </w:r>
          </w:p>
        </w:tc>
      </w:tr>
      <w:tr>
        <w:trPr>
          <w:trHeight w:val="45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HOSPITALAR 16MM X 50MT. CONFECCIONADA COM DORSO DE PAPEL CREPADO, TRATADO COM LÁTICES DE ESTIRENO BUTADIENO. RECEBE, EM UMA DE SUAS FACES, MASSA ADESIVA À BASE DE BORRACHA NATURAL E RESINA E, NA OUTRA FACE, UMA FINA CAMADA IMPERMEABILIZANTE DE RESINAS ACRÍLICAS QUE PROPORCIONAM UMA EXCELENTE ADESIVIDADE, ALÉM DE ACEITAR BEM A ESCRITA COM LÁPIS OU TINTA SEM BORRAR.</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26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694,01 </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VISVA PARA AUTOCLAVE 19MM. PARA PROCESSO DE ESTERILIZAÇÃO A VAPOR. CONFECCIONADA COM DORSO DE PAPEL CREPADO À BASE DE CELULOSE. RECEBE, EM UMA DE SUAS FACES, MASSA ADESIVA À BASE DE BORRACHA NATURAL, ÓXIDO DE ZINCO E RESINAS E, NA OUTRA FACE, UMA FINA CAMADA IMPERMEABILIZANTE DE RESINA ACRÍLICA. TAMANHO MINIMO DE 30M, EM ROLO. DESCOLA SEM RASGAR. INDICADOR DE ESTERILIZAÇÃ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1738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776,07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EGE HIPOALÉRGICA. 5 CM X 4,5 M COMPOSIÇÃO: TECIDO NON-WOVEN À BASE DE FIBRA DE VISCOSE. RESINA ACRÍLICA E ADESIVO ACRÍLICO. EM ROLO. INDICADA PARA PELES SENSÍVEIS E FRÁGEIS. POROSA. PERMITE A PELE RESPIRAR LIVREMENTE.</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8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8,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2,5 CM X 4,5 M COMPOSIÇÃO: TECIDO NON-WOVEN À BASE DE FIBRA DE VISCOSE. RESINA ACRÍLICA E ADESIVO ACRÍLICO. EM ROLO. INDICADA PARA PELES SENSÍVEIS E FRÁGEIS. POROSA. PERMITE A PELE RESPIRAR LIVREMENTE.</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55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65,00 </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5 CM X 4,5 M COMPOSIÇÃO: TECIDO NON-WOVEN À BASE DE FIBRA DE VISCOSE. RESINA ACRÍLICA E ADESIVO ACRÍLICO. EM ROLO. INDICADA PARA PELES SENSÍVEIS E FRÁGEIS. POROSA. PERMITE A PELE RESPIRAR LIVREMENTE.</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25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747,50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P, COM INDICAÇÃO DE USO PARA CINTURAS DE APROXIMADAMENTE 40 A 110 CM E PESOS DE APROXIMADAMENTE 20 A 50 KG, SENDO DE MODELO ANATÔMICO, E MANTA INTERNA ANATOMICA. COMPOSIÇÃO: FIBRA LONGA DE ALTA RESISTÊNCIA E ABSORÇÃO, ANTIALÉRGICO, NÃO TECIDO, COM CAMADA DE POLPA DE CELULOSE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2116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817,40 </w:t>
            </w:r>
          </w:p>
        </w:tc>
      </w:tr>
      <w:tr>
        <w:trPr>
          <w:trHeight w:val="58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M, COM INDICAÇÃO DE USO PARA CINTURAS DE APROXIMADAMENTE 70 A 120 CM E PESOS DE APROXIMADAMENTE 40 A 70 KG, SENDO DE MODELO ANATÔMICOE MANTA INTERNA ANATOMICA. COMPOSIÇÃO: FIBRA LONGA DE ALTA RESISTÊNCIA E ABSORÇÃO, ANTIALÉRGICO, NÃO TECIDO, COM CAMADA DE POLPA DE CELULOSE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48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044,00 </w:t>
            </w:r>
          </w:p>
        </w:tc>
      </w:tr>
      <w:tr>
        <w:trPr>
          <w:trHeight w:val="13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G, DA MARCA BIGFRAL. MARCA ESPECIFICADA CONFORME DETERMINAÇÃO JUDICIAL. CINTURA DE 115 A 150 CM, PESO DE 70 A 90 KG, MODELO ANATÔMICO, E MANTA INTERNA ANATOMICA. COMPOSIÇÃO: FIBRA LONGA DE ALTA RESISTÊNCIA E ABSORÇÃO, NÃO TECIDO SUPER ABSORVENTE, POLÍMERO TERMOPLÁSTICO ATÓXICO, POLIETILENO DE ALTA DENSIDADE EXTRUSADO E HIDROFÓBICO, BARREIRAS LATERAIS HIDROFÓBICAS, IMPEDINDO PASSAGEM DE LÍQUIDOS E SÓLIDOS, POLIPROPILENO COM FIBRA HIDROFÓBICA, ELASTANO DE ALTA CONTRAÇÃO, ALONGAMENTO E RESISTÊNCIA COM TRÊS FIOS ELÁSTICOS NAS LATERAIS, MANTA COM CANALETAS DIFUSORAS PARA DISTRIBUIÇÃO DE LÍQUIDOS, COM INDICADOR DE UMIDADE ANTIALÉRGICO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56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056,00 </w:t>
            </w:r>
          </w:p>
        </w:tc>
      </w:tr>
      <w:tr>
        <w:trPr>
          <w:trHeight w:val="73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XG, COM INDICAÇÃO DE USO PARA CINTURAS MAIORES DE 140 CM E PESOS ACIMA DE 80 KG, SENDO DE MODELO ANATÔMICO, E MANTA INTERNA ANATOMICA. COMPOSIÇÃO: FIBRA LONGA DE ALTA RESISTÊNCIA E ABSORÇÃO, ANTIALÉRGICO, NÃO TECIDO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606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30,00 </w:t>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RN, COM INDICAÇÃO DE USO PARA CRIANÇAS COM PESO ATÉ 3,5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02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875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75,00 </w:t>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P, COM INDICAÇÃO DE USO PARA CRIANÇAS COM PESO ENTRE 3 A 5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535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03,55 </w:t>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M, COM INDICAÇÃO DE USO PARA CRIANÇAS COM PESO ENTRE 5 A 9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552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381,25 </w:t>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G, COM INDICAÇÃO DE USO PARA CRIANÇAS COM PESO ENTRE 9 A 12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6269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194,15 </w:t>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XG, COM INDICAÇÃO DE USO PARA CRIANÇAS COM PESO ENTRE 12 A 16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0,695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478,50 </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B</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GEL HIDRATANTE E ABSORVENTE VISCOSO E LEVEMENTE ADERENTE, COMPOSTO POR CARBOXIMETILCELULOSE SÓDICA, PROPILENOGLICOL, HIDANTOÍNA, SORBATO DE POTÁSSIO, TRIETANOLAMINA, ÁCIDOBÓRICO, COM ALGINATO DE CÁLCIO E SÓDIO, COM TAMPA FLIP TOP. TUBO COM 85 G. O PRODUTO DEVE MANTER AS PROPRIEDADES ATIVAS E LIVRE DE MICROORGANISMOS POR 28 DIAS APÓS ABERTO. APRESENTAÇÃO CONTENDO DADOS DE IDENTIFICAÇÃO, QUANTIDADE, LOTE, PROCEDÊNCIA, VALIDADE, NÚMERO DO LOTE E REGISTRO MS. </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2175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721,75 </w:t>
            </w:r>
          </w:p>
        </w:tc>
      </w:tr>
      <w:tr>
        <w:trPr>
          <w:trHeight w:val="25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B</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IDROGEL AMORFO, TRANSPARENTE, COMPOSTO POR ÁGUA DEIONIZADA, GLICERINA, CARBOXIMETIL-CELULOSE SÓDICA, ALANTOÍNA, ÁLCOOL BENZILICO, METILPARABENO, PROPILPARABENO E PRESERVATIVOS ANTIMICROBIANOS.  REIDRATA E AJUDA A REMOÇÃO DO TECIDO NECRÓTICO SECO. NÃO IRRITANTE, NÃO SENSIBILIZANTE, SUAVE AO TECIDO DE GRANULAÇÃO FRÁGIL. É INDICADO PARA O DESBRIDAMENTO AUTOLÍTICO DE ÁREAS NECROSADAS E/OU COM ESFACELO E NA ESTIMULAÇÃO DO CRESCIMENTO DO TECIDO DE GRANULAÇÃO, LESÕES SUPERFICIAIS OU PROFUNDAS. EMBALADO INDIVIDUALMENTE EM BISNAGA COM TAMPA FLIP-TOP. NÃO ESTÉRIL. APÓS ABERTO PODE SER USADO POR ATÉ 3 MESES. TAMANHO: TUBO DE 85GR</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6,73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37.384,00 </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A DIGITAL PARA PROGRAMA DE SAÚDE DE FAMÍLIA PARA PESAR CRIANÇAS E BEBÊS.A BALANÇA DIGITAL ZÉ GOTINHA É IDEAL PARA SER LEVADA POR AGENTES COMUNITÁRIOS DE SAÚDE PARA PESAR CRIANÇAS E BEBÊS EM DOMICÍLIOS. É COMPOSTA DE BOLSA PERSONALIZADA MEDINDO 40X 40 CM COM O NOME DA PREFEITURA, BALANÇA DIGITAL COM GANCHO, CANGURU EM TECIDO PARA COLOCAR A CRIANÇA E SER PESADA E DIAGRAMA DE PESO X ALTURA PADRÃO. LEVE E FÁCIL DE CARREGAR. COM LEITURA DO PESO SER EXTREMAMENTE FÁCIL, POR SER DIGITAL. É MUITO FÁCIL DE MANUSEAR. ESTE PRODUTO É AMPLAMENTE UTILIZADO NO PROGRAMA DE SAÚDE DE FAMÍLIA POR SER MUITO UTILIZADO EM ZONAS DE DIFÍCIL ACESSO OU LOCAIS REMOTOS, QUANDO A CRIANÇA NÃO CONSEGUE CHEGAR COM FACILIDADE À UNIDADE BÁSICA DE SAÚDE.</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97,616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88,08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DO PARA DEA LIFEPACK 1000 Physio-Control ADULTO</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3,166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31,67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DO PARA DEA LIFEPACK 1000 Physio-Control INFANTI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83,1667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2.915,83 </w:t>
            </w:r>
          </w:p>
        </w:tc>
      </w:tr>
      <w:tr>
        <w:trPr>
          <w:trHeight w:val="10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OVA ESPECIAL PARA CME. COM CERDAS EXTRA RÍGIDAS COMO AÇO, FABRICADAS EM POLIAMIDA, PERMITEM UMA LIMPEZA PROFUNDA SEM AGREDIR O INSTRUMENTAL, ESPECIALMENTE EM RANHURAS E SUPERFÍCIES IRREGULARES. COM CABO AZUL, CERDAS EXTRA-RÍGIDAS EM NYLON 78X17X10MM</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1,735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834,7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UÇÃO FORMALDEIDO 10% (FORMOL) FRC C/1000M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0,745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537,25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ORETO DE SÓDIO 0,9% SOLUÇÃO INJETÁVEL 10ML C/200AMP</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9,115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147,35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RA TESTE DE URINA COM PROTEINURIA CX C/100 UND</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9900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439,9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6175"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GERAL</w:t>
            </w:r>
          </w:p>
        </w:tc>
        <w:tc>
          <w:tcPr>
            <w:tcW w:w="930"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138"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356.706,51 </w:t>
            </w:r>
          </w:p>
        </w:tc>
      </w:tr>
    </w:tbl>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1.2 -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no Setor de Protocolo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639" w:type="dxa"/>
        <w:jc w:val="left"/>
        <w:tblInd w:w="-7" w:type="dxa"/>
        <w:tblLayout w:type="fixed"/>
        <w:tblCellMar>
          <w:top w:w="15" w:type="dxa"/>
          <w:left w:w="15" w:type="dxa"/>
          <w:bottom w:w="15" w:type="dxa"/>
          <w:right w:w="15" w:type="dxa"/>
        </w:tblCellMar>
      </w:tblPr>
      <w:tblGrid>
        <w:gridCol w:w="4678"/>
        <w:gridCol w:w="4961"/>
      </w:tblGrid>
      <w:tr>
        <w:trPr/>
        <w:tc>
          <w:tcPr>
            <w:tcW w:w="4678"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1/2019.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11/2019. </w:t>
            </w:r>
          </w:p>
        </w:tc>
      </w:tr>
      <w:tr>
        <w:trPr/>
        <w:tc>
          <w:tcPr>
            <w:tcW w:w="4678"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678"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w:t>
      </w:r>
      <w:r>
        <w:rPr>
          <w:rFonts w:eastAsia="Times New Roman" w:cs="Times New Roman" w:ascii="Times New Roman" w:hAnsi="Times New Roman"/>
          <w:b/>
          <w:bCs/>
          <w:kern w:val="0"/>
          <w:sz w:val="22"/>
          <w:szCs w:val="22"/>
          <w:u w:val="single"/>
          <w:lang w:eastAsia="pt-BR" w:bidi="ar-SA"/>
        </w:rPr>
        <w:t>com firma reconhecida</w:t>
      </w:r>
      <w:r>
        <w:rPr>
          <w:rFonts w:eastAsia="Times New Roman" w:cs="Times New Roman" w:ascii="Times New Roman" w:hAnsi="Times New Roman"/>
          <w:kern w:val="0"/>
          <w:sz w:val="22"/>
          <w:szCs w:val="22"/>
          <w:lang w:eastAsia="pt-BR" w:bidi="ar-SA"/>
        </w:rPr>
        <w:t xml:space="preserve">,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Cs/>
          <w:kern w:val="0"/>
          <w:sz w:val="22"/>
          <w:szCs w:val="22"/>
          <w:shd w:fill="FFFFFF" w:val="clear"/>
          <w:lang w:eastAsia="pt-BR" w:bidi="ar-SA"/>
        </w:rPr>
      </w:pPr>
      <w:r>
        <w:rPr>
          <w:rFonts w:eastAsia="Times New Roman" w:cs="Times New Roman" w:ascii="Times New Roman" w:hAnsi="Times New Roman"/>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3.6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7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8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empresas que tenham sido declaradas inidôneas, suspensas e impedidas para licitar ou contratar por ato do Poder Público, em quaisquer de seus órgãos, ainda que descentralizados, sendo verificada tal restrição no site: </w:t>
      </w:r>
      <w:hyperlink r:id="rId2">
        <w:r>
          <w:rPr>
            <w:rStyle w:val="InternetLink"/>
            <w:rFonts w:cs="Times New Roman" w:ascii="Times New Roman" w:hAnsi="Times New Roman"/>
            <w:sz w:val="22"/>
            <w:szCs w:val="22"/>
            <w:lang w:val="pt-BR"/>
          </w:rPr>
          <w:t>www.portaltransparencia.gov.br/sancoes/ceis</w:t>
        </w:r>
      </w:hyperlink>
      <w:r>
        <w:rPr>
          <w:rFonts w:cs="Times New Roman" w:ascii="Times New Roman" w:hAnsi="Times New Roman"/>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kern w:val="2"/>
                <w:sz w:val="22"/>
                <w:szCs w:val="22"/>
              </w:rPr>
            </w:pPr>
            <w:r>
              <w:rPr>
                <w:rFonts w:cs="Times New Roman" w:ascii="Times New Roman" w:hAnsi="Times New Roman"/>
                <w:b/>
                <w:sz w:val="22"/>
                <w:szCs w:val="22"/>
              </w:rPr>
              <w:t>3.12 – Para fins de aplicação da Lei Complementar nº 123/2006, os Microempreendedores Individuais – MEI, Microempresas (ME) e as Empresas de Pequeno Porte (EPP), qualificados como tais nos termos dos artigos 18-A e 3º da Lei Complementar nº 123/2006 farão jus aos mesmos benefícios, independentemente da receita bruta anual.</w:t>
            </w:r>
          </w:p>
          <w:p>
            <w:pPr>
              <w:pStyle w:val="Normal"/>
              <w:autoSpaceDE w:val="false"/>
              <w:jc w:val="both"/>
              <w:rPr/>
            </w:pPr>
            <w:r>
              <w:rPr>
                <w:rFonts w:cs="Times New Roman" w:ascii="Times New Roman" w:hAnsi="Times New Roman"/>
                <w:b/>
                <w:sz w:val="22"/>
                <w:szCs w:val="22"/>
              </w:rPr>
              <w:t>3.13 – 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p>
          <w:p>
            <w:pPr>
              <w:pStyle w:val="Normal"/>
              <w:jc w:val="both"/>
              <w:rPr>
                <w:rFonts w:ascii="Times New Roman" w:hAnsi="Times New Roman" w:cs="Times New Roman"/>
              </w:rPr>
            </w:pPr>
            <w:r>
              <w:rPr>
                <w:rFonts w:cs="Times New Roman" w:ascii="Times New Roman" w:hAnsi="Times New Roman"/>
                <w:b/>
                <w:sz w:val="22"/>
                <w:szCs w:val="22"/>
              </w:rPr>
              <w:t>3.13.1 – Não havendo no mínimo de três licitantes enquadradas (MEI, ME e/ou EPP) para cada item, será estendido o certame a todos os demais licitantes participantes.</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4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4.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color w:val="FF0000"/>
          <w:kern w:val="0"/>
          <w:sz w:val="22"/>
          <w:szCs w:val="22"/>
          <w:lang w:eastAsia="pt-BR" w:bidi="ar-SA"/>
        </w:rPr>
        <w:t>4.2 – A proposta de preços deverá também ser</w:t>
      </w:r>
      <w:r>
        <w:rPr>
          <w:rFonts w:cs="Times New Roman" w:ascii="Times New Roman" w:hAnsi="Times New Roman"/>
          <w:color w:val="FF0000"/>
          <w:sz w:val="22"/>
          <w:szCs w:val="22"/>
        </w:rPr>
        <w:t xml:space="preserve"> cadastrada 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1 - As propostas deverão ser digitadas/cadastradas no portal do cidadão, no seguinte endereço eletrônico: </w:t>
      </w:r>
      <w:r>
        <w:rPr>
          <w:rFonts w:cs="Times New Roman" w:ascii="Times New Roman" w:hAnsi="Times New Roman"/>
          <w:color w:val="FF0000"/>
          <w:sz w:val="22"/>
          <w:szCs w:val="22"/>
          <w:u w:val="single"/>
        </w:rPr>
        <w:t>beneditonovo.atende.net</w:t>
      </w:r>
      <w:r>
        <w:rPr>
          <w:rFonts w:cs="Times New Roman" w:ascii="Times New Roman" w:hAnsi="Times New Roman"/>
          <w:color w:val="FF0000"/>
          <w:sz w:val="22"/>
          <w:szCs w:val="22"/>
        </w:rPr>
        <w:t xml:space="preserv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2 - Deverá ser acessado,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3 - Para fazer o cadastro da proposta, o usuário/fornecedor deve acessar beneditonovo.atende.net &gt; Serviços em Destaque &gt; Enviar Proposta de Licitações.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 - A falta de apresentação de proposta digital, nos moldes estabelecidos neste item, acarretará na desclassificação da licitante.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color w:val="FF0000"/>
          <w:sz w:val="22"/>
          <w:szCs w:val="22"/>
        </w:rPr>
        <w:t xml:space="preserve">4.2.4.1 - Considera-se obrigatória a apresentação impressa do protocolo/proposta gerado a partir do sistema durante a sessão,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cs="Times New Roman" w:ascii="Times New Roman" w:hAnsi="Times New Roman"/>
          <w:b/>
          <w:color w:val="FF0000"/>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color w:val="FF0000"/>
          <w:kern w:val="0"/>
          <w:sz w:val="22"/>
          <w:szCs w:val="22"/>
          <w:lang w:eastAsia="pt-BR" w:bidi="ar-SA"/>
        </w:rPr>
      </w:pPr>
      <w:r>
        <w:rPr>
          <w:rFonts w:eastAsia="Times New Roman" w:cs="Times New Roman" w:ascii="Times New Roman" w:hAnsi="Times New Roman"/>
          <w:b/>
          <w:color w:val="FF0000"/>
          <w:kern w:val="0"/>
          <w:sz w:val="22"/>
          <w:szCs w:val="22"/>
          <w:lang w:eastAsia="pt-BR" w:bidi="ar-SA"/>
        </w:rPr>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3 - A proposta de preços também deverá conter </w:t>
      </w:r>
      <w:r>
        <w:rPr>
          <w:rFonts w:eastAsia="Times New Roman" w:cs="Times New Roman" w:ascii="Times New Roman" w:hAnsi="Times New Roman"/>
          <w:b/>
          <w:bCs/>
          <w:kern w:val="0"/>
          <w:sz w:val="22"/>
          <w:szCs w:val="22"/>
          <w:lang w:eastAsia="pt-BR" w:bidi="ar-SA"/>
        </w:rPr>
        <w:t>obrigatóriamente a marca, o valor unitário e o valor total dos objetos cotados.</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1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o preço do INSS que deverá ser pago pelo Município, conforme determinado pelo art. 22, inciso IV da Lei nº 8.212/91 e alterações realizadas pela Lei nº 9.876/9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3.2 - Havendo divergência entre os valores unitário e total, prevalecerá o unit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4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4.7</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cs="Times New Roman" w:ascii="Times New Roman" w:hAnsi="Times New Roman"/>
          <w:b/>
          <w:bCs/>
          <w:sz w:val="22"/>
          <w:szCs w:val="22"/>
        </w:rPr>
        <w:t>5.1.3.1.1 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Declarações Obrigatórias:</w:t>
      </w:r>
    </w:p>
    <w:p>
      <w:pPr>
        <w:pStyle w:val="Normal"/>
        <w:autoSpaceDE w:val="false"/>
        <w:jc w:val="both"/>
        <w:rPr/>
      </w:pPr>
      <w:r>
        <w:rPr>
          <w:rFonts w:eastAsia="Arial Unicode MS" w:cs="Times New Roman" w:ascii="Times New Roman" w:hAnsi="Times New Roman"/>
          <w:sz w:val="22"/>
          <w:szCs w:val="22"/>
        </w:rPr>
        <w:t>5.1.4.1 – Declaração subscrita pelo representante legal da empresa proponente onde atende, conforme modelo constante do Anexo II deste edital:</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ind w:firstLine="708"/>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6 - COND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3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 - Ao apresentar proposta a proponente se obriga aos termos do presente Edit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 - O Edital encontra-se disponível para retirada no Setor de Compras e Licitações da Prefeitura, situada na Rua Celso Ramos, nº 5.070, Centro, CEP 89.124-000, Município de Benedito Novo/SC, cujas informações poderão ser obtidas no telefone e fax: (47) 3385-0487; ou ainda por email: </w:t>
      </w:r>
      <w:hyperlink r:id="rId3">
        <w:r>
          <w:rPr>
            <w:rStyle w:val="InternetLink"/>
            <w:rFonts w:eastAsia="Times New Roman" w:cs="Times New Roman" w:ascii="Times New Roman" w:hAnsi="Times New Roman"/>
            <w:kern w:val="0"/>
            <w:sz w:val="22"/>
            <w:szCs w:val="22"/>
            <w:u w:val="single"/>
            <w:lang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5.1 - O Edital estará disponível no site oficial do Município, no endereço eletrônico </w:t>
      </w:r>
      <w:hyperlink r:id="rId4">
        <w:r>
          <w:rPr>
            <w:rStyle w:val="InternetLink"/>
            <w:rFonts w:eastAsia="Times New Roman" w:cs="Times New Roman" w:ascii="Times New Roman" w:hAnsi="Times New Roman"/>
            <w:kern w:val="0"/>
            <w:sz w:val="22"/>
            <w:szCs w:val="22"/>
            <w:u w:val="single"/>
            <w:lang w:eastAsia="pt-BR" w:bidi="ar-SA"/>
          </w:rPr>
          <w:t>www.beneditonovo.sc.gov.br,</w:t>
        </w:r>
      </w:hyperlink>
      <w:r>
        <w:rPr>
          <w:rFonts w:eastAsia="Times New Roman" w:cs="Times New Roman" w:ascii="Times New Roman" w:hAnsi="Times New Roman"/>
          <w:kern w:val="0"/>
          <w:sz w:val="22"/>
          <w:szCs w:val="22"/>
          <w:lang w:eastAsia="pt-BR" w:bidi="ar-SA"/>
        </w:rPr>
        <w:t xml:space="preserve"> no link licitaçõ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7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1 - A oferta dos lances deverá ser efetuada no momento em que for conferida a palavra à licitante, na ordem decrescente de preç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7.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7.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7.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7.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valor máximo</w:t>
      </w:r>
      <w:r>
        <w:rPr>
          <w:rFonts w:eastAsia="Times New Roman" w:cs="Times New Roman" w:ascii="Times New Roman" w:hAnsi="Times New Roman"/>
          <w:b/>
          <w:kern w:val="0"/>
          <w:sz w:val="22"/>
          <w:szCs w:val="22"/>
          <w:lang w:eastAsia="pt-BR" w:bidi="ar-SA"/>
        </w:rPr>
        <w:t xml:space="preserve"> unitário estimado pela Administra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7.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7.4.5 ou 7.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7.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7.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7.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8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8.8 – A resposta ao recurso por parte deste Município se dará pela forma mais conveniente, podendo ser por fax, e-mail, carta registrada ou entrega pessoal protocolada.</w:t>
      </w:r>
    </w:p>
    <w:p>
      <w:pPr>
        <w:pStyle w:val="Normal"/>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b/>
          <w:bCs/>
          <w:sz w:val="22"/>
          <w:szCs w:val="22"/>
          <w:lang w:eastAsia="en-US"/>
        </w:rPr>
        <w:t>9 - DA ADJUDICAÇÃO, HOMOLOGAÇÃO E CONVOCAÇÃO PARA ASSINATURA DA ATA DE REGISTRO DE PREÇ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1 - Em não sendo interposto recurso, caberá ao Pregoeiro adjudicar o objeto à licitante vencedora, lavrando a Ata de Registro de Preços e encaminhando a mesma, junto com o processo, à Autoridade competente para a sua Homolog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eastAsia="Calibri" w:cs="Times New Roman" w:ascii="Times New Roman" w:hAnsi="Times New Roman"/>
          <w:sz w:val="22"/>
          <w:szCs w:val="22"/>
          <w:lang w:eastAsia="en-US"/>
        </w:rPr>
        <w:t>9.2 - Havendo recurso, a adjudicação do objeto à licitante vencedora e a homologação do processo serão efetuadas pela Autoridade competente somente após apreciação pelo Pregoeiro sobre o mesm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9.3 - P</w:t>
      </w:r>
      <w:r>
        <w:rPr>
          <w:rFonts w:eastAsia="Calibri" w:cs="Times New Roman" w:ascii="Times New Roman" w:hAnsi="Times New Roman"/>
          <w:sz w:val="22"/>
          <w:szCs w:val="22"/>
          <w:lang w:eastAsia="en-US"/>
        </w:rPr>
        <w:t>oderão ser registradas todas as empresas que manifestarem interesse em assinar a Ata com mesmo preço e mesmas condições do primeiro colocado, observando-se o segui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a) As empresas fornecedoras ficarão disponíveis durante toda a vigência da Ata de Registro de Preç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ab/>
        <w:t>b) Quando das contratações decorrentes do Registro de Preços, será respeitada a ordem de classificação das empresas constantes na Ata.</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3.1 - As demais fornecedoras serão classificadas neste processo, em ordem decrescente de preço proposto e poderão ser convocadas para compor a Ata de Registro de Preços, nos casos previstos neste Edital e na Ata dele decorr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9.4 - A recusa injustificada do detentor do preço registrado em assinar a Ata de Registro de Preços no prazo e condições estabelecidas, caracterizará o descumprimento total da obrigação assumida, sujeitando-o às penalidades previstas no item 15 d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4.1 -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9.5 - No caso de a licitante vencedora não apresentar situação regular no ato das solicitações, sem prejuízo das sanções cabíveis, serão convocadas as licitantes remanescentes na seguinte or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a) As empresas que, na sessão do Pregão, assinaram a Ata de Registro de Preços nas mesmas condições da primeira coloc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Calibri" w:cs="Times New Roman" w:ascii="Times New Roman" w:hAnsi="Times New Roman"/>
          <w:sz w:val="22"/>
          <w:szCs w:val="22"/>
          <w:lang w:eastAsia="en-US"/>
        </w:rPr>
        <w:tab/>
        <w:t>b) Na ausência de empresas nas condições da alínea anterior, as que vierem a assinar a Ata de Registro de Preços, quando convocadas, respeitando-se a ordem de classific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9.6 -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 - DA ATA DE REGISTRO DE PREÇOS E DA CONTRATAÇÃ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1 - A Ata de Registro de Preços não obriga o Município a firmar contratações nas quantidades estimadas, podendo ocorrer licitações específicas para aquisição do objeto, obedecida a legislação pertinente, sendo assegurada ao detentor do registro a preferência de fornecimento, em igualdade de condi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2 - Constam da Minuta da Ata de Registro de Preços as condições e a forma de pagamento, as sanções para o caso de inadimplemento e as demais obrigações das partes, integrando este Edital.</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sz w:val="22"/>
          <w:szCs w:val="22"/>
          <w:shd w:fill="FFFF00" w:val="clear"/>
          <w:lang w:eastAsia="en-US"/>
        </w:rPr>
      </w:pPr>
      <w:r>
        <w:rPr>
          <w:rFonts w:eastAsia="Calibri" w:cs="Times New Roman" w:ascii="Times New Roman" w:hAnsi="Times New Roman"/>
          <w:b/>
          <w:sz w:val="22"/>
          <w:szCs w:val="22"/>
          <w:lang w:eastAsia="en-US"/>
        </w:rPr>
        <w:t xml:space="preserve">10.3 – O prazo de validade da Ata de Registro de Preços será de 12 (doze) meses, incluídas </w:t>
      </w:r>
      <w:r>
        <w:rPr>
          <w:rFonts w:eastAsia="Calibri" w:cs="Times New Roman" w:ascii="Times New Roman" w:hAnsi="Times New Roman"/>
          <w:b/>
          <w:sz w:val="22"/>
          <w:szCs w:val="22"/>
          <w:shd w:fill="FFFFFF" w:val="clear"/>
          <w:lang w:eastAsia="en-US"/>
        </w:rPr>
        <w:t>eventuais prorrogações, nos termos do art. 15, § 3º, inciso III, da Lei nº 8.666/93.</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 -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1 -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2 -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3 -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4.4 -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 xml:space="preserve">10.5 - A contratação com as fornecedoras registradas, após a indicação pelo órgão gerenciador do registro de preços, será formalizada por instrumento contratual, autorização de compra ou nota de empenho de despesa, observando-se o disposto no art. 62 da Lei nº 8.666/93.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shd w:fill="FFFFFF" w:val="clear"/>
          <w:lang w:eastAsia="en-US"/>
        </w:rPr>
        <w:t>10.5.1 - A fornecedora registrada poderá ser convocada para assinar contrato (se esse for o caso), devendo a fornecedora firmá-lo em até</w:t>
      </w:r>
      <w:r>
        <w:rPr>
          <w:rFonts w:eastAsia="Calibri" w:cs="Times New Roman" w:ascii="Times New Roman" w:hAnsi="Times New Roman"/>
          <w:sz w:val="22"/>
          <w:szCs w:val="22"/>
          <w:lang w:eastAsia="en-US"/>
        </w:rPr>
        <w:t xml:space="preserve"> </w:t>
      </w:r>
      <w:r>
        <w:rPr>
          <w:rFonts w:eastAsia="Calibri" w:cs="Times New Roman" w:ascii="Times New Roman" w:hAnsi="Times New Roman"/>
          <w:b/>
          <w:sz w:val="22"/>
          <w:szCs w:val="22"/>
          <w:lang w:eastAsia="en-US"/>
        </w:rPr>
        <w:t>15</w:t>
      </w:r>
      <w:r>
        <w:rPr>
          <w:rFonts w:eastAsia="Calibri" w:cs="Times New Roman" w:ascii="Times New Roman" w:hAnsi="Times New Roman"/>
          <w:b/>
          <w:bCs/>
          <w:sz w:val="22"/>
          <w:szCs w:val="22"/>
          <w:shd w:fill="FFFFFF" w:val="clear"/>
          <w:lang w:eastAsia="en-US"/>
        </w:rPr>
        <w:t xml:space="preserve"> (quinze) dias úteis</w:t>
      </w:r>
      <w:r>
        <w:rPr>
          <w:rFonts w:eastAsia="Calibri" w:cs="Times New Roman" w:ascii="Times New Roman" w:hAnsi="Times New Roman"/>
          <w:sz w:val="22"/>
          <w:szCs w:val="22"/>
          <w:shd w:fill="FFFFFF" w:val="clear"/>
          <w:lang w:eastAsia="en-US"/>
        </w:rPr>
        <w:t>,</w:t>
      </w:r>
      <w:r>
        <w:rPr>
          <w:rFonts w:eastAsia="Calibri" w:cs="Times New Roman" w:ascii="Times New Roman" w:hAnsi="Times New Roman"/>
          <w:sz w:val="22"/>
          <w:szCs w:val="22"/>
          <w:lang w:eastAsia="en-US"/>
        </w:rPr>
        <w:t xml:space="preserve"> contados do recebimento da notificação (via e-mail, correio ou fac-símil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10.6 - As secretarias usuárias da Ata de Registro de Preços não emitirão qualquer ordem de serviço/nota de empenho, sem a prévia existência do respectivo crédito orçamentá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11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11.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11.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11.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11.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11.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11.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11.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11.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11.11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2 - DO PAGAMENTO E DA DOTAÇÃO ORÇAMENTÁRIA</w:t>
      </w:r>
    </w:p>
    <w:p>
      <w:pPr>
        <w:pStyle w:val="Normal"/>
        <w:autoSpaceDE w:val="false"/>
        <w:jc w:val="both"/>
        <w:rPr/>
      </w:pPr>
      <w:r>
        <w:rPr>
          <w:rFonts w:eastAsia="Times New Roman" w:cs="Times New Roman" w:ascii="Times New Roman" w:hAnsi="Times New Roman"/>
          <w:sz w:val="22"/>
          <w:szCs w:val="22"/>
        </w:rPr>
        <w:t>12.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2.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2.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2.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2.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2.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12.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2.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2.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2.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2.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12.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widowControl/>
        <w:suppressAutoHyphens w:val="false"/>
        <w:autoSpaceDE w:val="false"/>
        <w:jc w:val="both"/>
        <w:rPr>
          <w:rFonts w:ascii="Times New Roman" w:hAnsi="Times New Roman" w:eastAsia="Times New Roman" w:cs="Times New Roman"/>
          <w:b/>
          <w:b/>
          <w:bCs/>
          <w:i/>
          <w:i/>
          <w:iCs/>
          <w:kern w:val="0"/>
          <w:sz w:val="22"/>
          <w:szCs w:val="22"/>
          <w:lang w:eastAsia="pt-BR" w:bidi="ar-SA"/>
        </w:rPr>
      </w:pPr>
      <w:r>
        <w:rPr>
          <w:rFonts w:eastAsia="Times New Roman" w:cs="Times New Roman" w:ascii="Times New Roman" w:hAnsi="Times New Roman"/>
          <w:b/>
          <w:bCs/>
          <w:i/>
          <w:iCs/>
          <w:kern w:val="0"/>
          <w:sz w:val="22"/>
          <w:szCs w:val="22"/>
          <w:lang w:eastAsia="pt-BR" w:bidi="ar-SA"/>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13 - DO CANCELAMENTO DO REGISTRO DE PREÇOS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 xml:space="preserve">13.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 w:hAnsi="Times New Roman" w:eastAsia="Book Antiqua" w:cs="Times New Roman"/>
          <w:sz w:val="22"/>
          <w:szCs w:val="22"/>
        </w:rPr>
      </w:pPr>
      <w:r>
        <w:rPr>
          <w:rFonts w:cs="Times New Roman" w:ascii="Times New Roman" w:hAnsi="Times New Roman"/>
          <w:sz w:val="22"/>
          <w:szCs w:val="22"/>
        </w:rPr>
        <w:t>13.2 - Em qualquer das hipóteses acima, concluído o processo, a Administração fará o devido apostilamento na Ata de Registro de Preços e informará aos demais fornecedores a nova ordem de registr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DAS PENALIDADES</w:t>
      </w:r>
    </w:p>
    <w:p>
      <w:pPr>
        <w:pStyle w:val="Normal"/>
        <w:jc w:val="both"/>
        <w:rPr/>
      </w:pPr>
      <w:r>
        <w:rPr>
          <w:rFonts w:eastAsia="Arial Unicode MS" w:cs="Times New Roman" w:ascii="Times New Roman" w:hAnsi="Times New Roman"/>
          <w:sz w:val="22"/>
          <w:szCs w:val="22"/>
        </w:rPr>
        <w:t xml:space="preserve">14.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4.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4.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4.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4.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4.2.2 - A aplicação de qualquer penalidade não exclui a aplicação da multa. </w:t>
      </w:r>
    </w:p>
    <w:p>
      <w:pPr>
        <w:pStyle w:val="Normal"/>
        <w:jc w:val="both"/>
        <w:rPr/>
      </w:pPr>
      <w:r>
        <w:rPr>
          <w:rFonts w:cs="Times New Roman" w:ascii="Times New Roman" w:hAnsi="Times New Roman"/>
          <w:sz w:val="22"/>
          <w:szCs w:val="22"/>
        </w:rPr>
        <w:t xml:space="preserve">14.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4.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4.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4.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4.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4.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4.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O ACOMPANHAMENTO E FISCALIZAÇÃO DA ENTREGA DO OBJET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15.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e GEAN CARLOS ESPINDOL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jc w:val="both"/>
        <w:rPr>
          <w:rStyle w:val="Fontstyle01"/>
          <w:rFonts w:ascii="Times New Roman" w:hAnsi="Times New Roman" w:cs="Times New Roman"/>
          <w:i w:val="false"/>
          <w:i w:val="false"/>
        </w:rPr>
      </w:pPr>
      <w:r>
        <w:rPr/>
      </w:r>
    </w:p>
    <w:p>
      <w:pPr>
        <w:pStyle w:val="Normal"/>
        <w:widowControl/>
        <w:suppressAutoHyphens w:val="false"/>
        <w:autoSpaceDE w:val="false"/>
        <w:jc w:val="both"/>
        <w:rPr/>
      </w:pPr>
      <w:r>
        <w:rPr>
          <w:rFonts w:eastAsia="Times New Roman" w:cs="Times New Roman" w:ascii="Times New Roman" w:hAnsi="Times New Roman"/>
          <w:b/>
          <w:bCs/>
          <w:color w:val="FF0000"/>
          <w:kern w:val="0"/>
          <w:sz w:val="22"/>
          <w:szCs w:val="22"/>
          <w:lang w:eastAsia="pt-BR" w:bidi="ar-SA"/>
        </w:rPr>
        <w:t>16 – DAS AMOSTRA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16.1 – A licitante vencedora de cada item deverá apresentar na própria sessão amostra do produto cotado/vencido em embalagem original, devidamente fechada para que o Pregoeiro, sua Equipe de Apoio e os representantes da Secretaria de Saúde possam verificar se o objeto cotado/vencido atende ao descritivo do Edital, exceto para os itens 38 ao 44.</w:t>
      </w:r>
    </w:p>
    <w:p>
      <w:pPr>
        <w:pStyle w:val="Normal"/>
        <w:jc w:val="both"/>
        <w:rPr/>
      </w:pPr>
      <w:r>
        <w:rPr>
          <w:rFonts w:cs="Times New Roman" w:ascii="Times New Roman" w:hAnsi="Times New Roman"/>
          <w:color w:val="FF0000"/>
          <w:sz w:val="22"/>
          <w:szCs w:val="22"/>
        </w:rPr>
        <w:t>16.1.1 – Serão desclassificadas as amostras que não atenderem na integra ao objeto do Edital.</w:t>
      </w:r>
    </w:p>
    <w:p>
      <w:pPr>
        <w:pStyle w:val="Normal"/>
        <w:jc w:val="both"/>
        <w:rPr>
          <w:rFonts w:ascii="Times New Roman" w:hAnsi="Times New Roman" w:cs="Times New Roman"/>
          <w:b/>
          <w:b/>
          <w:color w:val="FF0000"/>
          <w:sz w:val="22"/>
          <w:szCs w:val="22"/>
        </w:rPr>
      </w:pPr>
      <w:r>
        <w:rPr>
          <w:rFonts w:cs="Times New Roman" w:ascii="Times New Roman" w:hAnsi="Times New Roman"/>
          <w:color w:val="FF0000"/>
          <w:sz w:val="22"/>
          <w:szCs w:val="22"/>
        </w:rPr>
        <w:t>16.1.2 - As amostras ficarão sob a guarda da Secretaria Municipal de Saúde para conferência quando da entrega dos produtos, afim de verificar se os produtos entregues estão de acordo com a amostra apresentada na sessão da licitação.</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7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2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3.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4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5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6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7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8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9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0 – Quando o critério de julgamento da licitação for por lotes ou com itens e subitens o Pregoeiro fixará ao licitante vencedor prazo para que apresente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1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2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3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4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5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7.16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7.17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6.18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I – Minuta da Ata de Registro de Preç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9 de agosto de 2019.</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8450" w:type="dxa"/>
        <w:jc w:val="left"/>
        <w:tblInd w:w="0" w:type="dxa"/>
        <w:tblLayout w:type="fixed"/>
        <w:tblCellMar>
          <w:top w:w="60" w:type="dxa"/>
          <w:left w:w="60" w:type="dxa"/>
          <w:bottom w:w="60" w:type="dxa"/>
          <w:right w:w="60" w:type="dxa"/>
        </w:tblCellMar>
      </w:tblPr>
      <w:tblGrid>
        <w:gridCol w:w="4168"/>
        <w:gridCol w:w="4282"/>
      </w:tblGrid>
      <w:tr>
        <w:trPr/>
        <w:tc>
          <w:tcPr>
            <w:tcW w:w="416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EAN MICHEL GRUNDMAN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o</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br w:type="page"/>
      </w:r>
      <w:r>
        <w:rPr>
          <w:rFonts w:eastAsia="Times New Roman" w:cs="Times New Roman" w:ascii="Times New Roman" w:hAnsi="Times New Roman"/>
          <w:b/>
          <w:bCs/>
          <w:kern w:val="0"/>
          <w:sz w:val="28"/>
          <w:szCs w:val="28"/>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A32106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pPr>
      <w:r>
        <w:rPr>
          <w:rFonts w:eastAsia="Book Antiqua" w:cs="Times New Roman" w:ascii="Times New Roman" w:hAnsi="Times New Roman"/>
          <w:sz w:val="22"/>
          <w:lang w:val="pt-BR"/>
        </w:rPr>
        <w:t>(</w:t>
      </w:r>
      <w:r>
        <w:rPr>
          <w:rFonts w:eastAsia="Book Antiqua" w:cs="Times New Roman" w:ascii="Times New Roman" w:hAnsi="Times New Roman"/>
          <w:b/>
          <w:sz w:val="22"/>
          <w:lang w:val="pt-BR"/>
        </w:rPr>
        <w:t>COM FIRMA RECONHECIDA EM CARTÓRIO</w:t>
      </w:r>
      <w:r>
        <w:rPr>
          <w:rFonts w:eastAsia="Book Antiqua" w:cs="Times New Roman" w:ascii="Times New Roman" w:hAnsi="Times New Roman"/>
          <w:sz w:val="22"/>
          <w:lang w:val="pt-BR"/>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val="pt-BR" w:eastAsia="pt-BR" w:bidi="ar-SA"/>
        </w:rPr>
      </w:pPr>
      <w:r>
        <w:rPr>
          <w:rFonts w:eastAsia="Times New Roman" w:cs="Times New Roman" w:ascii="Times New Roman" w:hAnsi="Times New Roman"/>
          <w:kern w:val="0"/>
          <w:sz w:val="22"/>
          <w:szCs w:val="22"/>
          <w:lang w:val="pt-BR"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cao no procedimento licitatório – PREGÃO PRESENCIAL nº 111/2019,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2"/>
          <w:sz w:val="22"/>
          <w:szCs w:val="22"/>
          <w:lang w:eastAsia="pt-BR" w:bidi="ar-SA"/>
        </w:rPr>
      </w:pPr>
      <w:r>
        <w:rPr>
          <w:rFonts w:eastAsia="Times New Roman" w:cs="Times New Roman" w:ascii="Times New Roman" w:hAnsi="Times New Roman"/>
          <w:b/>
          <w:bCs/>
          <w:kern w:val="2"/>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 em ____ de_________ de 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o seu Prefeito Municipal Senhor JEAN MICHEL GRUNDMANN, portador da Carteira de Identidade nº 4.682.051-5 e CPF nº 043.897.169-8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11/2019</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TextosemFormatao2"/>
        <w:rPr/>
      </w:pPr>
      <w:r>
        <w:rPr>
          <w:rFonts w:cs="Times New Roman" w:ascii="Times New Roman" w:hAnsi="Times New Roman"/>
          <w:sz w:val="22"/>
          <w:szCs w:val="22"/>
          <w:lang w:eastAsia="pt-BR"/>
        </w:rPr>
        <w:t>1.1 - Constitui objeto do presente contrato a aquisição dos itens, com as características e quantidades assim especificada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u w:val="single"/>
          <w:lang w:eastAsia="pt-BR"/>
        </w:rPr>
        <w:t>Parágrafo Único.</w:t>
      </w:r>
      <w:r>
        <w:rPr>
          <w:rFonts w:eastAsia="Times New Roman" w:cs="Times New Roman" w:ascii="Times New Roman" w:hAnsi="Times New Roman"/>
          <w:sz w:val="22"/>
          <w:szCs w:val="22"/>
          <w:lang w:eastAsia="pt-BR"/>
        </w:rPr>
        <w:t xml:space="preserve"> O presente contrato, assim como a licitação da qual ocorreu, não abriga o CONTRATANTE a aquisição de todos os objetos/serviços nas quantidades licitadas, sendo solicitadas de acordo com as suas reais necessidad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11/2019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é aquele previsto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i/>
          <w:i/>
          <w:kern w:val="2"/>
          <w:sz w:val="22"/>
          <w:szCs w:val="22"/>
        </w:rPr>
      </w:pPr>
      <w:r>
        <w:rPr>
          <w:rFonts w:eastAsia="Times New Roman" w:cs="Times New Roman" w:ascii="Times New Roman" w:hAnsi="Times New Roman"/>
          <w:b/>
          <w:bCs/>
          <w:i/>
          <w:kern w:val="2"/>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rFonts w:ascii="Times New Roman" w:hAnsi="Times New Roman" w:cs="Times New Roman"/>
          <w:sz w:val="22"/>
          <w:szCs w:val="22"/>
          <w:lang w:eastAsia="pt-BR"/>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cs="Times New Roman"/>
          <w:b/>
          <w:b/>
        </w:rPr>
      </w:pPr>
      <w:r>
        <w:rPr>
          <w:rFonts w:cs="Times New Roman" w:ascii="Times New Roman" w:hAnsi="Times New Roman"/>
          <w:lang w:eastAsia="pt-BR"/>
        </w:rPr>
        <w:t>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7.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rStyle w:val="Fontstyle01"/>
          <w:rFonts w:ascii="Times New Roman" w:hAnsi="Times New Roman" w:cs="Times New Roman"/>
          <w:i w:val="false"/>
          <w:i w:val="false"/>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e execução do Contrato deste Processo de Licitação, RONIE GILBERTO LOEWEN e GEAN CARLOS ESPINDOLA, que receberá posteriormente, cópia integral do Contrato, para o efetivo exercício de suas atribuições, na qual deverá acompanhar e registrar todas as ocorrências relacionadas com a execução do mesmo, determinando o que for necessário à regularização das faltas 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Prefeitura Municipal de Benedito Novo, em ____ de ______________ de 2019.</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EAN MICHEL GRUNDMANN</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PREFEITO MUNICIPAL</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kern w:val="2"/>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PF: 095.294.259-37</w:t>
            </w:r>
          </w:p>
        </w:tc>
      </w:tr>
    </w:tbl>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ind w:left="540" w:hanging="0"/>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JAIRO RAFAEL PERSUHN</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51.055</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4470" w:type="dxa"/>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42"/>
        <w:gridCol w:w="5174"/>
        <w:gridCol w:w="914"/>
        <w:gridCol w:w="2191"/>
      </w:tblGrid>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ndereço:</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42"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7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14"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9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10060" w:type="dxa"/>
        <w:jc w:val="left"/>
        <w:tblInd w:w="0" w:type="dxa"/>
        <w:tblLayout w:type="fixed"/>
        <w:tblCellMar>
          <w:top w:w="0" w:type="dxa"/>
          <w:left w:w="70" w:type="dxa"/>
          <w:bottom w:w="0" w:type="dxa"/>
          <w:right w:w="70" w:type="dxa"/>
        </w:tblCellMar>
      </w:tblPr>
      <w:tblGrid>
        <w:gridCol w:w="540"/>
        <w:gridCol w:w="644"/>
        <w:gridCol w:w="574"/>
        <w:gridCol w:w="5467"/>
        <w:gridCol w:w="930"/>
        <w:gridCol w:w="930"/>
        <w:gridCol w:w="975"/>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tem</w:t>
            </w:r>
          </w:p>
        </w:tc>
        <w:tc>
          <w:tcPr>
            <w:tcW w:w="6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td</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d</w:t>
            </w:r>
          </w:p>
        </w:tc>
        <w:tc>
          <w:tcPr>
            <w:tcW w:w="54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Objeto</w:t>
            </w:r>
          </w:p>
        </w:tc>
        <w:tc>
          <w:tcPr>
            <w:tcW w:w="93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rc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Unitário</w:t>
            </w:r>
          </w:p>
        </w:tc>
        <w:tc>
          <w:tcPr>
            <w:tcW w:w="9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Total</w:t>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06CM DE LARGURA POR 1,80M EM REPOUSO DE COMPRIMENTO, COM DENSIDADE DE 13 FIOS/CM², COM PESO DE 13,3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10CM DE LARGURA POR 1,80M EM REPOUSO DE COMPRIMENTO, COM DENSIDADE DE 13 FIOS/CM², COM PESO DE 21,8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15CM DE LARGURA POR 1,80M EM REPOUSO DE COMPRIMENTO, COM DENSIDADE DE 13 FIOS/CM², COM PESO DE 32,7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MEDINDO 15CM DE LARGURA POR 1,80M EM REPOUSO DE COMPRIMENTO, CONTENDO MASSA POR UNIDADE DE 45 GRAMAS CONFECCIONADA COM COMPOSICAO DE FIOS 100% ALGODAO CRU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APRESENTAR AFE DO FABRICANTE E REGISTRO NA ANVISA NA PROPOSTA. VALIDADE DO PRODUTO: 60 MESES, CONTENDO NUMERO DE LOTE, CONSTANDO PRODUTO INTERNO E DADOS EXTERNOS DE IDENTIFICACAO CONFORME PORTARIA INMETRO Nº 106/2003 ISENTO DE AMID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20CM DE LARGURA POR 1,80M EM REPOUSO DE COMPRIMENTO, COM DENSIDADE DE 13 FIOS/CM², COM PESO DE 42,8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MEDINDO 20CM DE LARGURA POR 1,80M EM REPOUSO DE COMPRIMENTO, CONTENDO MASSA POR UNIDADE DE 60 GRAMAS CONFECCIONADA COM COMPOSICAO DE FIOS 100% ALGODAO CRU COM ACABAMENTO NA LATERAL SEM FIOS SOLTOS, EXPESSURA E TEXTURA UNIFORME, APRESENTANDO ELASTICIDADE E MACIEZ ADEQUADA A SUA FINALIDADE. UNIFORMEMENTE ENROLADA, COM BORDAS DEVIDAMENTE ACABADAS ISENTA DE FALHAS E LANUGEM, NAO ABRASIVA, AMOLDAVEL, AERADA, RESISTENTE AOS MEIOS DE ESTERILIZACAO, CONFORME NORMAS DA ABNT NBR 14056, ACONDICIONADA EM PACOTES CONTENDO 12 UNIDADES. APRESENTAR AFE DO FABRICANTE E REGISTRO NA ANVISA NA PROPOSTA. VALIDADE DO PRODUTO: 60 MESES, CONTENDO NUMERO DE LOTE, CONSTANDO PRODUTO INTERNO E DADOS EXTERNOS DE IDENTIFICACAO CONFORME PORTARIA INMETRO Nº 106/2003 ISENTO DE AMID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DE CREPOM TIPO I MEDINDO 30CM DE LARGURA POR 1,80M EM REPOUSO DE COMPRIMENTO, COM DENSIDADE DE 13 FIOS/CM², COM PESO DE 64,3G POR UNIDADE, CONFECCIONADA COM COMPOSICAO DE FIOS MISTO, COMPOSTO DE 69 A 90% DE ALGODAO/9 A 22% POLIESTER/1 A 8% ELASTANO MISTO, FIOS DE ALTA TORÇÃO, POSSUINDO BASTANTE ELASTICIDADE NO SENTIDO LONGITUDINAL, ENROLADAS SOBRE SI MESMAS, APARÊNCIA UNIFORME, BORDAS DEVIDAMENTE ACABADAS, ISENTA DE RASGOS, IMPUREZAS, FIAPOS E QUAISQUER OUTROS TIPOS DE DEFEITOS QUE POSSAM AFETAR SEU DESEMPENHO DURANTE O USO.APRESENTAR AFE DO FABRICANTE E REGISTRO DA ANVISA NA PROPOSTA,  EMBALADAS INDIVIDUALMENTE, PACOTE COM 12 UNIDADES. O PRODUTO DEVERÁ ATENDER NA ÍNTEGRA AS ESPECIFICAÇÕES DA NBR 14.056</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TADURA TNT 10 CM X 2,00 M. TNT (TECIDO NÃO TECIDO) LEVEMENTE ELÁSTICO. POSSUI TOQUE MACIO. NÃO GRUDA NA FERIDA. PERMITE A PELE RESPIRAR NORMALMENTE.É ABSORVENTE E LEVEMENTE ELÁSTICA. APRESENTA BOA RESISTÊNCIA AO RASGO POR TRAÇÃO, TANTO NO SENTIDO TRANSVERSAL COMO LATERAL. ABSORVE 4 VEZES O SEU PESO EM ÁGU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3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DAGEM PRONTA PARA BOTA DE UNNA TAMANHO 7,5 CM X 6M, COMPOSTA POR BANDAGEM DE 100% ALGODÃO-TECIDO NÃO ESTÉRIL, INELÁSTICA, EMBALADA INDIVIDUALMENTE, IMPREGNADA COM PASTA CONTENDO: ÓXIDO DE ZINCO À 10%, ÁGUA PURIFICADA, GLICEROL, ÁLCOOL CETO ESTEARÍLICO, CETOMACROGOL, ÓLEO MINERAL, GOMA DE GUAR, GOMA DE XANTINA, METIL-PARA-HIDROXIBENZOATO E PROPIL-PARA-HIDROXIBENZOATO. PRODUZ AMBIENTE ÚMIDO PARA A CICATRIZAÇÃO E DIMINUI A IRRITAÇÃO CUTÂNEA. INDICADA PARA TRATAMENTO DAS ÚLCERAS VENOSAS, ECZEMAS E DERMATITE CRÔNICA. EMBALADA INDIVIDUALMENTE ENROLADA. NÃO ESTÉRI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DEIRA PARA BANHO DOBRÁVEL COM CAPACIDADE DE PESO MÍNIMA DE 85KG, INDICADA PARA USO EM SANITÁRIO E CHUVEIRO POR DEFICIENTES FÍSICOS, IDOSOS OU PESSOAS COM DIFICULDADES DE MOBILIDADE. DEVERÁ POSSUIR ASSENTO E APOIO PARA BRAÇOS REMOVÍVEL, APOIO PARA OS PÉS ESCAMOTEÁVEL, FREIOS BILATERAIS, RODAS DIANTEIRAS E TRASEIRAS DE ARO 06 GIRATÓRIAS COM PNEUS MACIÇOS E ENCOSTO EM NYLON</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6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 OPERATORIO MEDINDO 45CM X 50CM, CONFECCIONADA COM FIOS 100% ALGODÃO EM TECIDO QUÁDRUPLO, SOBREPOSTO TIPO TELA, FIXADAS ENTRE SI, DE FORMA A EVITAR DESLIZAMENTO DAS CAMADAS, COM NO MÍNIMO 27 G, POSSUIR COSTURAS PARA EVITAR DESFIAMENTO DAS LATERAIS E DISPOSITIVOS PARA FIXAÇÃO EM FORMA DE CADARÇO DUPLO, FORMANDO UMA ALÇA, ISENTA DE SUBSTANCIAS GORDUROSAS, AMIDO, CORANTES CORRETIVOS, ALVEJANTES ÓPTICOS, MANCHAS, IMPUREZAS, FIOS SOLTOS, RASGOS E QUAISQUER OUTROS TIPOS DE DEFEITOS QUE POSSAM AFETAR SEU DESEMPENHO DURANTE O USO. EMBALAGEM OPACA CONFOME PORTARIA NO IMETRO, VALIDADE, REGISTRO NA ANVISA, PESO, MEDIDA., NA EMBALAGEM. APRESENTAR AFE DO FABRICANTE E REGISTRO NA ANVISA NA PROPOSTA. EMBALADAS EM PACOTES COM 50 UNIDADES. PESO MINIMO 1.350 GRS. CONFORME NORMAS ABNT NBR 14767. VALIDADE: 60 MESES</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MPO OPERATÓRIO FENESTRADO ESTÉRIL, TAMANHO 40CM X 40CM, DESCARTÁVEL, PRODUTO ATÓXICO E HIPOALERGENICO, REPELE LÍQUIDOS.  UTILIZADO EM PROCEDIMENTOS LOCALIZADOS. POSSUI FENESTRA APROXIMADA DE 10CM, E DOBRA CIRÚRGICA. DUPLA EMBALAGEM GARANTINDO A ESTERILIDADE ATÉ O US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BERTURA DE AÇÃO ANTIMICROBIANA COMPOSTA POR UMA CAMADA DE POLIÉSTER FLEXÍVEL, DE BAIXA ADERÊNCIA REVESTIDA DE PRATA NANOCRISTALINA. ALTAMENTE MALEÁVEL, MANTÉM O AMBIENTE ÚMIDO PARA CICATRIZAÇÃO. INDICADO COMO BARREIRA ANTIMICROBIANA EM FERIDAS DE ESPESSURA PARCIAL E TOTAL, E TRATAMENTO DE FERIDAS INFECTADAS. UTILIZAÇÃO POR 3 DIAS. EMBALADO INDIVIDUALMENTE. PRODUTO ESTÉRI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7,5 X 7,5: CONSTITUÍDA DE TECIDO 100% ALGODÃO, COM DENSIDADE DE 13 FIOS POR CM2, PESO MINIMO DE 500GR POR PACOTE MEDINDO 15 CM X 30 CM QUANDO ABERTA, COM 5 DOBRAS E 8 CAMADAS DE MODO A MEDIR 7,5 CM X 7,5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CONSTANDO PRODUTO INTERNO E DADOS EXTERNOS DE IDENTIFICACAO E PROCEDENCIA CONFORME PORTARIA INMETRO 106/2003</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57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CT</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10 X 10: CONSTITUÍDA DE TECIDO 100% ALGODÃO, COM DENSIDADE DE 13 FIOS POR CM2, PESO MINIMO DE 900GR POR PACOTE MEDINDO 20 CM X 40 CM QUANDO ABERTA, COM 5 DOBRAS E 8 CAMADAS DE MODO A MEDIR 10 CM X 10 CM QUANDO DOBRADA,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DENTRO DAS NORMAS DA ABNT NBR 13843. VALIDADE DO PRODUTO: 60 MESES, CONTER NUMERO DE LOTE, DO PRODUTO INTERNO E DADOS EXTERNOS DE IDENTIFICACAO E PROCEDENCIA APRESENTAR AFE DO FABRICANTE E REGISTRO NA ANVISA NA PROPOSTA. CONORME PORTARIA INMETRO 106/2003</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EM ROLO TIPO QUEIJO, MEDINDO 91CMX91M, COM 13 FIOS POR CM2, NAO ESTERIL, CONFECCIONADO EM TECIDO 100% ALGODAO, 04 DOBRAS, 08 CAMADAS, TEXTURA UNIFORME, ADEQUADA, ALVEJADA E HIDROFILIZADA, ISENTA DE RESIDUOS, MANCHAS, FALHAS, DEVEM SER BRANQUEADAS, PURIFICADAS, ISENTA DE ALVEJANTE OPTICO E AMIDO, POSSUIR PH COM INTERVALO ENTRE 5,0 E 8,0 APRESENTAR HIDROFILIDADE MENOR OU IGUAL A 15 SEGUNDOS, SEM FILAMENTO RADIOPACO, CONFORME NORMAS ABNT NBR 14108, ACONDICIONADA EM EMBALAGEM PLASTICA COM 01 UNIDADES, GARANTINDO A INTEGRIDADE DO PRODUTO. VALIDADE DO PRODUTO: 60 MESES, CONTER NUMERO DE LOTE, CONSTANDO PRODUTO INTERNO E DADOS EXTERNOS DE IDENTIFICACAO E PROCEDENCIA CONFORME PORTARIA INMETRO 106/2003, APRESENTAR AFE DO FABRICANTE E REGISTRO NA ANVISA NA PROPOSTA PESO MINIMO DE 1.820KG POR ROL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2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RESSA DE GAZE NÃO ADERENTE 100% ALGODÃO OU MALHA DE ACETADO DE CELULOSE (RAYON) TAMANHO 7,6CM X 7,6 CM. IMPREGNADA COM EMULSÃO DE PETROLATUM. MATERIAL ESTÉRIL. PERMITA A DRENAGEM DE EXSUDATOS. RECORTÁVEL. NÃO ADERENTE NO LEITO DA FERIDA. EM ROLO OU PRODUTO EM UNIDADES PRONTAS PARA US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9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DE FIBRAS GELEIFICANTE ANTIMICROBIANO TAMANHO: 10CM X 10CM, COMPOSTO DE 80% DE FIBRAS DE ETILSULFONATO DE CELULOSE, 20% DE FIBRAS DE CELULOSE, COM PRATA IÔNICA, ONDE OFERECE ATIVIDADE ANTIMICROBIANA COM AMPLO ESPECTRO DE AGENTES PATOGÊNICOS. DE ALTA ABSORÇÃO DE FORMA VERTICAL, MINIMIZA O RISCO DE MACERAÇÃO DA MARGEM DA FERIDA. EM CONTATO COM O FLUÍDO FORMA RAPIDAMENTE UM GEL SUAVE E COESO, E SE ADAPTA INTIMAMENTE AO LEITO DA FERIDA, ASSEGURA UM AMBIENTE ÚMIDO QUE FAVORECE O DESBRIDAMENTO AUTOLÍTICO, PERMITE A FÁCIL REMOÇÃO EM UMA PEÇA ÚNICA, NÃO DEIXA RESÍDUOS, MINIMIZANDO O TRAUMATISMO E A DOR AO PACIENTE, PODE PERMANECER ATÉ 7 DIAS. EMBALADO INDIVIDUALMENTE E ESTÉRI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RATIVO DE FIBRA GELEFICANTE ALTAMENTE ABSORVENTE E ADAPTÁVEL TAMANHO: 10CM X 10CM, ESTÉRIL E MACIO, FORMA UM GEL COESO E TRANSPARENTE EM CONTATO COM O EXSUDATO DA FERIDA. ESTE GEL ABSORVE VERTICALMENTE O EXCESSO DE FLUÍDO, BLOQUEIA O EXSUDATO MANTENDO-O AFASTADO DA FERIDA, ASSEGURANDO UM AMBIENTE ÚMIDO QUE FAVORECE O DESBRIDAMENTO AUTOLÍTICO E SE ADAPTA INTIMAMENTE AO LEITO DA FERIDA. A ELEVADA RESISTÊNCIA À UMIDADE INTEGRADA FACILITA A SUA REMOÇÃO, NUMA ÚNICA PEÇA, DE LEITOS ÚMIDOS DE FERIDAS E DE FERIDAS CAVITÁRIAS, MINIMIZANDO O EFEITO TRAUMATIZANTE EM NÍVEL DA FERIDA E A DOR QUE O DOENTE SENTE DURANTE A REMOÇÃO. CONSTITUÍDO POR: 80% FIBRAS DE ETILSUFONATO DE CELULOSE E 20% FIBRAS DE CELULOSE. INDICADO PARA O TRATAMENTO DE FERIDAS EXSUDATIVAS AGUDAS E CRÔNICAS COM TECIDO DE GRANULAÇÃO, DE ESPESSURA TOTAL, PARCIAL OU SUPERFICIA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URATIVO ESTÉRIL 10 X 10CM, COMPOSTO POR DUPLA CAMADA DE CARBOXIMETILCELULOSE, 1,2 % DE PRATA IÔNICA, CLORETO DE BENZETÔNIO E EDTA. COM COSTURAS DE CELULOSE NO SENTIDO HORIZONTAL E VERTICAL, PODE SER RECORTADO EM QUALQUER DIREÇÃO. AUXILIA NO TRATAMENTO DE FERIDAS INFECTADAS OU COM RISCO DE INFECÇÃO E NA QUEBRA DE BIOFILME. COM A CAPACIDADE DE ABSORVER GRANDES QUANTIDADES DE EXSUDATO. APRESENTAÇÃO CONTENDO DADOS DE IDENTIFICAÇÃO, QUANTIDADE, LOTE, PROCEDÊNCIA, VALIDADE, NÚMERO DO LOTE E REGISTRO MS. </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ESPARADRAPO IMPERMEÁVEL BRANCO 10CM X 4,5M, COMPOSTO DE TECIDO 100% ALGODÃO COM RESINA ACRÍLICA IMPERMEABILIZANTE E APLICAÇÃO DE MASSA ADESIVA À BASE DE BORRACHA NATURAL, ÓXIDO DE ZINCO E RESINA. FÁCIL DE RASGAR E DE EXCELENTE FLEXIBILIDADE, É INDICADO PARA DIVERSOS USOS, COMO A FIXAÇÃO DE CURATIVOS, ATADURAS, ENTRE OUTROS. POSSUIR AMPLA GAMA DE UTILIZAÇÃO DENTRO DO AMBIENTE HOSPITALAR, COMO FIXAÇÃO DE CURATIVOS, SONDAS, DRENOS, CATETERES, DISPOSITIVOS DE INFUSÃO INTRAVENOSA, BANDAGENS, JANELAS EM APARELHOS GESSADOS, APARELHOS EXTENSORES ORTOPÉDICOS (TRAÇÃO CUTÂNEA) ETC. FÁCIL DE RASGAR É DE EXCELENTE FIXAÇÃO, FLEXIBILIDADE, RESISTÊNCIA E IMPERMEABILIDADE. ENROLADO EM CARRETÉIS PLÁSTICOS, COM ABAS, PROTEGIDOS TAMBÉM POR CAPAS, QUE MANTÉM A INTEGRIDADE DO PRODUTO. </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5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SIVA HOSPITALAR 16MM X 50MT. CONFECCIONADA COM DORSO DE PAPEL CREPADO, TRATADO COM LÁTICES DE ESTIRENO BUTADIENO. RECEBE, EM UMA DE SUAS FACES, MASSA ADESIVA À BASE DE BORRACHA NATURAL E RESINA E, NA OUTRA FACE, UMA FINA CAMADA IMPERMEABILIZANTE DE RESINAS ACRÍLICAS QUE PROPORCIONAM UMA EXCELENTE ADESIVIDADE, ALÉM DE ACEITAR BEM A ESCRITA COM LÁPIS OU TINTA SEM BORRAR.</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ADEVISVA PARA AUTOCLAVE 19MM. PARA PROCESSO DE ESTERILIZAÇÃO A VAPOR. CONFECCIONADA COM DORSO DE PAPEL CREPADO À BASE DE CELULOSE. RECEBE, EM UMA DE SUAS FACES, MASSA ADESIVA À BASE DE BORRACHA NATURAL, ÓXIDO DE ZINCO E RESINAS E, NA OUTRA FACE, UMA FINA CAMADA IMPERMEABILIZANTE DE RESINA ACRÍLICA. TAMANHO MINIMO DE 30M, EM ROLO. DESCOLA SEM RASGAR. INDICADOR DE ESTERILIZAÇÃ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EGE HIPOALÉRGICA. 5 CM X 4,5 M COMPOSIÇÃO: TECIDO NON-WOVEN À BASE DE FIBRA DE VISCOSE. RESINA ACRÍLICA E ADESIVO ACRÍLICO. EM ROLO. INDICADA PARA PELES SENSÍVEIS E FRÁGEIS. POROSA. PERMITE A PELE RESPIRAR LIVREMENTE.</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2,5 CM X 4,5 M COMPOSIÇÃO: TECIDO NON-WOVEN À BASE DE FIBRA DE VISCOSE. RESINA ACRÍLICA E ADESIVO ACRÍLICO. EM ROLO. INDICADA PARA PELES SENSÍVEIS E FRÁGEIS. POROSA. PERMITE A PELE RESPIRAR LIVREMENTE.</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L</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TA MICROPOROSA BRANCO HIPOALÉRGICA. 5 CM X 4,5 M COMPOSIÇÃO: TECIDO NON-WOVEN À BASE DE FIBRA DE VISCOSE. RESINA ACRÍLICA E ADESIVO ACRÍLICO. EM ROLO. INDICADA PARA PELES SENSÍVEIS E FRÁGEIS. POROSA. PERMITE A PELE RESPIRAR LIVREMENTE.</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P, COM INDICAÇÃO DE USO PARA CINTURAS DE APROXIMADAMENTE 40 A 110 CM E PESOS DE APROXIMADAMENTE 20 A 50 KG, SENDO DE MODELO ANATÔMICO, E MANTA INTERNA ANATOMICA. COMPOSIÇÃO: FIBRA LONGA DE ALTA RESISTÊNCIA E ABSORÇÃO, ANTIALÉRGICO, NÃO TECIDO, COM CAMADA DE POLPA DE CELULOSE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6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M, COM INDICAÇÃO DE USO PARA CINTURAS DE APROXIMADAMENTE 70 A 120 CM E PESOS DE APROXIMADAMENTE 40 A 70 KG, SENDO DE MODELO ANATÔMICOE MANTA INTERNA ANATOMICA. COMPOSIÇÃO: FIBRA LONGA DE ALTA RESISTÊNCIA E ABSORÇÃO, ANTIALÉRGICO, NÃO TECIDO, COM CAMADA DE POLPA DE CELULOSE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3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G, DA MARCA BIGFRAL. MARCA ESPECIFICADA CONFORME DETERMINAÇÃO JUDICIAL. CINTURA DE 115 A 150 CM, PESO DE 70 A 90 KG, MODELO ANATÔMICO, E MANTA INTERNA ANATOMICA. COMPOSIÇÃO: FIBRA LONGA DE ALTA RESISTÊNCIA E ABSORÇÃO, NÃO TECIDO SUPER ABSORVENTE, POLÍMERO TERMOPLÁSTICO ATÓXICO, POLIETILENO DE ALTA DENSIDADE EXTRUSADO E HIDROFÓBICO, BARREIRAS LATERAIS HIDROFÓBICAS, IMPEDINDO PASSAGEM DE LÍQUIDOS E SÓLIDOS, POLIPROPILENO COM FIBRA HIDROFÓBICA, ELASTANO DE ALTA CONTRAÇÃO, ALONGAMENTO E RESISTÊNCIA COM TRÊS FIOS ELÁSTICOS NAS LATERAIS, MANTA COM CANALETAS DIFUSORAS PARA DISTRIBUIÇÃO DE LÍQUIDOS, COM INDICADOR DE UMIDADE ANTIALÉRGICO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73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GERIÁTRICA, DESCARTÁVEL, TAMANHO XG, COM INDICAÇÃO DE USO PARA CINTURAS MAIORES DE 140 CM E PESOS ACIMA DE 80 KG, SENDO DE MODELO ANATÔMICO, E MANTA INTERNA ANATOMICA. COMPOSIÇÃO: FIBRA LONGA DE ALTA RESISTÊNCIA E ABSORÇÃO, ANTIALÉRGICO, NÃO TECIDO SUPER ABSORVENTE, COM ABSORÇÃO COMPLETA DE LÍQUIDOS TRANSFORMANDO RAPIDAMENTE EM GEL, ISOLANDO A UMIDADE E O CONTATO COM A PELE DO USUÁRIO, POLÍMERO TERMOPLÁSTICO ATÓXICO, POLIETILENO DE ALTA DENSIDADE EXTRUSADO E HIDROFÓBICO, BARREIRAS LATERAIS HIDROFÓBICAS, IMPEDINDO PASSAGEM DE LÍQUIDOS E SÓLIDOS, POLIPROPILENO COM FIBRA HIDROFÓLICA, ELASTANO DE ALTA CONTRAÇÃO, ALONGAMENTO E RESISTÊNCIA COM TRÊS FIOS ELÁSTICOS NAS LATERAIS, MANTA COM CANALETAS DIFUSORAS PARA DISTRIBUIÇÃO DE LÍQUIDOS, COM INDICADOR DE UMIDADE COM MUDANÇA DE COLORAÇÃO, FAIXA DE POLIPROPILENO E FITAS ADESIVAS PARA FIXAÇÃO REPOSICIONÁVEIS COM SISTEMA ABRE E FECHA.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RN, COM INDICAÇÃO DE USO PARA CRIANÇAS COM PESO ATÉ 3,5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02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12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P, COM INDICAÇÃO DE USO PARA CRIANÇAS COM PESO ENTRE 3 A 5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M, COM INDICAÇÃO DE USO PARA CRIANÇAS COM PESO ENTRE 5 A 9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G, COM INDICAÇÃO DE USO PARA CRIANÇAS COM PESO ENTRE 9 A 12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LDA INFANTIL DESCARTÁVEL, TAMANHO XG, COM INDICAÇÃO DE USO PARA CRIANÇAS COM PESO ENTRE 12 A 16 KG. COMPOSIÇÃO: CAMADA INTERNA DE NÃO TECIDO DE FIBRAS DE POLIPROPILENO, CAMADA EXTERNA DE POLIETILENO, FIBRAS DE CELULOSE, POLÍMERO SUPER ABSORVENTE, COM ABSORÇÃO COMPLETA DE LÍQUIDOS TRANSFORMANDO RAPIDAMENTE EM GEL, FORMATO ANATÔMICO, BARREIRAS PROTETORAS DE FIBRAS DE POLIPROPILENO, FIOS DE ELASTANO, ADESIVO TERMOPLÁSTICO, FAIXA DE POLIPROPILENO E FITAS ADESIVAS PARA FIXAÇÃO COM SISTEMA DE ABRE E FECHA. COM ANTIVAZAMENTO NAS BORDAS. VALIDADE MÍNIMA DE DOIS ANOS A CONTAR DA DATA DE ENTREGA. A EMBALAGEM DEVE SER PLÁSTICO E RESISTENTE, COM ABERTURA MANUAL TRACEJADA E PICOTADA, CONTENDO IDENTIFICAÇÃO DO PRODUTO, LOTE, VALIDADE, COMPOSIÇÃO, MODO DE USAR, CUIDADOS E PRECAUÇÕES, QUANTIDADES DE FRALDAS, TAMANHO E PESO, DADOS DO FABRICANTE: RAZÃO SOCIAL, CNPJ, ENDEREÇO E RESPONSÁVEL TÉCNICO. A EMPRESA DEVERÁ APRESENTAR AFE (AUTORIZAÇÃO DE FUNCIONAMENTO DA EMPRESA JUNTO À ANVISA) PARA COMERCIALIZAÇÃO DE COSMÉTICOS NA PROPOSTA.</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B</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GEL HIDRATANTE E ABSORVENTE VISCOSO E LEVEMENTE ADERENTE, COMPOSTO POR CARBOXIMETILCELULOSE SÓDICA, PROPILENOGLICOL, HIDANTOÍNA, SORBATO DE POTÁSSIO, TRIETANOLAMINA, ÁCIDOBÓRICO, COM ALGINATO DE CÁLCIO E SÓDIO, COM TAMPA FLIP TOP. TUBO COM 85 G. O PRODUTO DEVE MANTER AS PROPRIEDADES ATIVAS E LIVRE DE MICROORGANISMOS POR 28 DIAS APÓS ABERTO. APRESENTAÇÃO CONTENDO DADOS DE IDENTIFICAÇÃO, QUANTIDADE, LOTE, PROCEDÊNCIA, VALIDADE, NÚMERO DO LOTE E REGISTRO MS. </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5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B</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IDROGEL AMORFO, TRANSPARENTE, COMPOSTO POR ÁGUA DEIONIZADA, GLICERINA, CARBOXIMETIL-CELULOSE SÓDICA, ALANTOÍNA, ÁLCOOL BENZILICO, METILPARABENO, PROPILPARABENO E PRESERVATIVOS ANTIMICROBIANOS.  REIDRATA E AJUDA A REMOÇÃO DO TECIDO NECRÓTICO SECO. NÃO IRRITANTE, NÃO SENSIBILIZANTE, SUAVE AO TECIDO DE GRANULAÇÃO FRÁGIL. É INDICADO PARA O DESBRIDAMENTO AUTOLÍTICO DE ÁREAS NECROSADAS E/OU COM ESFACELO E NA ESTIMULAÇÃO DO CRESCIMENTO DO TECIDO DE GRANULAÇÃO, LESÕES SUPERFICIAIS OU PROFUNDAS. EMBALADO INDIVIDUALMENTE EM BISNAGA COM TAMPA FLIP-TOP. NÃO ESTÉRIL. APÓS ABERTO PODE SER USADO POR ATÉ 3 MESES. TAMANHO: TUBO DE 85GR</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A DIGITAL PARA PROGRAMA DE SAÚDE DE FAMÍLIA PARA PESAR CRIANÇAS E BEBÊS.A BALANÇA DIGITAL ZÉ GOTINHA É IDEAL PARA SER LEVADA POR AGENTES COMUNITÁRIOS DE SAÚDE PARA PESAR CRIANÇAS E BEBÊS EM DOMICÍLIOS. É COMPOSTA DE BOLSA PERSONALIZADA MEDINDO 40X 40 CM COM O NOME DA PREFEITURA, BALANÇA DIGITAL COM GANCHO, CANGURU EM TECIDO PARA COLOCAR A CRIANÇA E SER PESADA E DIAGRAMA DE PESO X ALTURA PADRÃO. LEVE E FÁCIL DE CARREGAR. COM LEITURA DO PESO SER EXTREMAMENTE FÁCIL, POR SER DIGITAL. É MUITO FÁCIL DE MANUSEAR. ESTE PRODUTO É AMPLAMENTE UTILIZADO NO PROGRAMA DE SAÚDE DE FAMÍLIA POR SER MUITO UTILIZADO EM ZONAS DE DIFÍCIL ACESSO OU LOCAIS REMOTOS, QUANDO A CRIANÇA NÃO CONSEGUE CHEGAR COM FACILIDADE À UNIDADE BÁSICA DE SAÚDE.</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DO PARA DEA LIFEPACK 1000 Physio-Control ADULTO</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DO PARA DEA LIFEPACK 1000 Physio-Control INFANTI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0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COVA ESPECIAL PARA CME. COM CERDAS EXTRA RÍGIDAS COMO AÇO, FABRICADAS EM POLIAMIDA, PERMITEM UMA LIMPEZA PROFUNDA SEM AGREDIR O INSTRUMENTAL, ESPECIALMENTE EM RANHURAS E SUPERFÍCIES IRREGULARES. COM CABO AZUL, CERDAS EXTRA-RÍGIDAS EM NYLON 78X17X10MM</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UÇÃO FORMALDEIDO 10% (FORMOL) FRC C/1000ML</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LORETO DE SÓDIO 0,9% SOLUÇÃO INJETÁVEL 10ML C/200AMP</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64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74"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D</w:t>
            </w:r>
          </w:p>
        </w:tc>
        <w:tc>
          <w:tcPr>
            <w:tcW w:w="5467" w:type="dxa"/>
            <w:tcBorders>
              <w:bottom w:val="single" w:sz="4" w:space="0" w:color="000000"/>
              <w:right w:val="single" w:sz="4" w:space="0" w:color="000000"/>
            </w:tcBorders>
            <w:vAlign w:val="bottom"/>
          </w:tcPr>
          <w:p>
            <w:pPr>
              <w:pStyle w:val="Normal"/>
              <w:suppressAutoHyphens w:val="false"/>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RA TESTE DE URINA COM PROTEINURIA CX C/100 UND</w:t>
            </w:r>
          </w:p>
        </w:tc>
        <w:tc>
          <w:tcPr>
            <w:tcW w:w="93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3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5" w:type="dxa"/>
            <w:tcBorders>
              <w:bottom w:val="single" w:sz="4" w:space="0" w:color="000000"/>
              <w:right w:val="single" w:sz="4" w:space="0" w:color="000000"/>
            </w:tcBorders>
            <w:vAlign w:val="bottom"/>
          </w:tcPr>
          <w:p>
            <w:pPr>
              <w:pStyle w:val="Normal"/>
              <w:suppressAutoHyphens w:val="false"/>
              <w:snapToGrid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õ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a) O licitante vencedor deverá fornecer o objeto com boa qualidade, dentro dos padrões exigidos, comprometendo-se pela garantia do mesmo e/ou substituindo os produtos entregues que apresentarem defeitos ou má qualidade, bem como aceitar que sejam entregues os objetos de forma parcial, conforme necessidade do municíp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b) Todas as especificações deverão estar de acordo com o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e 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rPr>
      </w:pPr>
      <w:r>
        <w:rPr>
          <w:rFonts w:eastAsia="Book Antiqua" w:cs="Times New Roman" w:ascii="Times New Roman" w:hAnsi="Times New Roman"/>
          <w:b/>
        </w:rPr>
        <w:t>TERMO DE REFERÊNC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 Termo de Referência encontra-se em arquivo ane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VI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eastAsia="Book Antiqua" w:cs="Times New Roman"/>
          <w:b/>
          <w:b/>
          <w:sz w:val="22"/>
          <w:szCs w:val="22"/>
        </w:rPr>
      </w:pPr>
      <w:r>
        <w:rPr>
          <w:rFonts w:eastAsia="Book Antiqua" w:cs="Times New Roman" w:ascii="Times New Roman" w:hAnsi="Times New Roman"/>
          <w:b/>
          <w:sz w:val="22"/>
          <w:szCs w:val="22"/>
        </w:rPr>
        <w:t>MINUTA - ATA DE REGISTRO DE PREÇOS Nº ____/2019</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Times New Roman" w:ascii="Times New Roman" w:hAnsi="Times New Roman"/>
          <w:sz w:val="22"/>
          <w:szCs w:val="22"/>
        </w:rPr>
        <w:t xml:space="preserve">Aos ________ dias do mês de ___________ do ano de 2019, no Setor de Licitações e Compras, localizado no Prédio da Prefeitura de Benedito Novo, o Município de Benedito Novo, em face da classificação das propostas apresentadas no </w:t>
      </w:r>
      <w:r>
        <w:rPr>
          <w:rFonts w:eastAsia="Book Antiqua" w:cs="Times New Roman" w:ascii="Times New Roman" w:hAnsi="Times New Roman"/>
          <w:b/>
          <w:sz w:val="22"/>
          <w:szCs w:val="22"/>
        </w:rPr>
        <w:t>Pregão Presencial  nº 111/2019</w:t>
      </w:r>
      <w:r>
        <w:rPr>
          <w:rFonts w:eastAsia="Book Antiqua" w:cs="Times New Roman" w:ascii="Times New Roman" w:hAnsi="Times New Roman"/>
          <w:sz w:val="22"/>
          <w:szCs w:val="22"/>
        </w:rPr>
        <w:t>, na Ata de julgamento de preç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b/>
          <w:sz w:val="22"/>
          <w:szCs w:val="22"/>
        </w:rPr>
        <w:t>1. DO OBJETO</w:t>
      </w:r>
    </w:p>
    <w:p>
      <w:pPr>
        <w:pStyle w:val="TextosemFormatao2"/>
        <w:rPr/>
      </w:pPr>
      <w:r>
        <w:rPr>
          <w:rFonts w:cs="Times New Roman" w:ascii="Times New Roman" w:hAnsi="Times New Roman"/>
          <w:sz w:val="22"/>
          <w:szCs w:val="22"/>
          <w:lang w:eastAsia="pt-BR"/>
        </w:rPr>
        <w:t xml:space="preserve">1.1 - A presente Ata tem por objeto a aquisição dos itens, </w:t>
      </w:r>
      <w:r>
        <w:rPr>
          <w:rFonts w:eastAsia="Book Antiqua" w:cs="Times New Roman" w:ascii="Times New Roman" w:hAnsi="Times New Roman"/>
          <w:sz w:val="22"/>
          <w:szCs w:val="22"/>
        </w:rPr>
        <w:t>conforme especificações constantes no Anexo V do Edital Pregão Presencial nº 111/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1.2 - As licitantes registradas para os materiais cotados são a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Item 01</w:t>
      </w:r>
      <w:r>
        <w:rPr>
          <w:rFonts w:eastAsia="Book Antiqua" w:cs="Times New Roman" w:ascii="Times New Roman" w:hAnsi="Times New Roman"/>
          <w:sz w:val="22"/>
          <w:szCs w:val="22"/>
        </w:rPr>
        <w:t xml:space="preserve"> – _________________, Quantidade - ______________, Unidade de medida - 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sz w:val="22"/>
          <w:szCs w:val="22"/>
        </w:rPr>
        <w:t xml:space="preserve">1º. colocado – Empresa ______________, </w:t>
      </w:r>
      <w:r>
        <w:rPr>
          <w:rFonts w:eastAsia="Book Antiqua" w:cs="Times New Roman" w:ascii="Times New Roman" w:hAnsi="Times New Roman"/>
          <w:b/>
          <w:sz w:val="22"/>
          <w:szCs w:val="22"/>
        </w:rPr>
        <w:t>no valor de R$ 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eastAsia="Book Antiqua" w:cs="Times New Roman" w:ascii="Times New Roman" w:hAnsi="Times New Roman"/>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3 - Este instrumento não obriga o Município a firmar contratações nas quantidades estimadas, podendo ocorrer licitações específicas para a prestação dos serviços de fornecimento, obedecida a legislação pertinente, sendo assegurada ao detentor do registro a preferência de fornecimento, em igualdade de condições, nos termos do art. 15, parágrafo 4º da lei 8.666/93.</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 - Os preços registrados manter-se-ão inalterados pelo período de vigência da presente Ata, admitida a recomposição no caso de desequilíbrio da equação econômico-financeira inicial deste instrumento.</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4.1 -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1.4.2 -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Times New Roman" w:ascii="Times New Roman" w:hAnsi="Times New Roman"/>
          <w:sz w:val="22"/>
          <w:szCs w:val="22"/>
        </w:rPr>
        <w:t>1.5 - Caso o preço registrado se torne superior à média dos preços de mercado, o Município solicitará ao fornecedor, mediante correspondência, redução do preço registrado, de forma a adequá-lo na forma do item 1.4.1.</w:t>
      </w:r>
    </w:p>
    <w:p>
      <w:pPr>
        <w:pStyle w:val="Normal"/>
        <w:tabs>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Times New Roman" w:ascii="Times New Roman" w:hAnsi="Times New Roman"/>
          <w:b/>
          <w:sz w:val="22"/>
          <w:szCs w:val="22"/>
        </w:rPr>
        <w:t>2. DOCUMENTOS INTEGR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2.1 -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Times New Roman" w:ascii="Times New Roman" w:hAnsi="Times New Roman"/>
          <w:sz w:val="22"/>
          <w:szCs w:val="22"/>
        </w:rPr>
        <w:t>a) Edital de Pregão Presencial nº 111/2019 e seus anexo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rPr>
      </w:pPr>
      <w:r>
        <w:rPr>
          <w:rFonts w:eastAsia="Book Antiqua" w:cs="Times New Roman" w:ascii="Times New Roman" w:hAnsi="Times New Roman"/>
          <w:sz w:val="22"/>
          <w:szCs w:val="22"/>
        </w:rPr>
        <w:t>b) Proposta da(s) Licitant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3. VIGÊ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sz w:val="22"/>
          <w:szCs w:val="22"/>
        </w:rPr>
        <w:t>3.1 – O prazo de validade desta Ata de Registro de Preços será de ...... a ...........</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cs="Times New Roman" w:ascii="Times New Roman" w:hAnsi="Times New Roman"/>
          <w:sz w:val="22"/>
          <w:szCs w:val="22"/>
          <w:lang w:eastAsia="en-US"/>
        </w:rPr>
        <w:t>3.1.1 – O prazo de validade desta Ata de Registro de Preços poderá ser prorrogado.</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sz w:val="22"/>
          <w:szCs w:val="22"/>
          <w:shd w:fill="FFFF00" w:val="clear"/>
          <w:lang w:eastAsia="en-US"/>
        </w:rPr>
      </w:pPr>
      <w:r>
        <w:rPr>
          <w:rFonts w:eastAsia="Calibri" w:cs="Times New Roman" w:ascii="Times New Roman" w:hAnsi="Times New Roman"/>
          <w:sz w:val="22"/>
          <w:szCs w:val="22"/>
          <w:lang w:eastAsia="en-US"/>
        </w:rPr>
        <w:t xml:space="preserve">3.2 – O prazo de validade da Ata de Registro de Preços não será superior a </w:t>
      </w:r>
      <w:r>
        <w:rPr>
          <w:rFonts w:eastAsia="Calibri" w:cs="Times New Roman" w:ascii="Times New Roman" w:hAnsi="Times New Roman"/>
          <w:sz w:val="22"/>
          <w:szCs w:val="22"/>
          <w:shd w:fill="FFFFFF" w:val="clear"/>
          <w:lang w:eastAsia="en-US"/>
        </w:rPr>
        <w:t>01 (um) ano, incluídas eventuais prorrogações, nos termos do art. 15, § 3º, inciso III, da Lei nº 8.666/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Book Antiqua" w:cs="Times New Roman"/>
          <w:b/>
          <w:b/>
          <w:sz w:val="22"/>
          <w:szCs w:val="22"/>
          <w:shd w:fill="FFFF00" w:val="clear"/>
          <w:lang w:eastAsia="en-US"/>
        </w:rPr>
      </w:pPr>
      <w:r>
        <w:rPr>
          <w:rFonts w:eastAsia="Book Antiqua" w:cs="Times New Roman" w:ascii="Times New Roman" w:hAnsi="Times New Roman"/>
          <w:b/>
          <w:sz w:val="22"/>
          <w:szCs w:val="22"/>
          <w:shd w:fill="FFFF00" w:val="clear"/>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Times New Roman" w:ascii="Times New Roman" w:hAnsi="Times New Roman"/>
          <w:b/>
          <w:sz w:val="22"/>
          <w:szCs w:val="22"/>
        </w:rPr>
        <w:t xml:space="preserve">4.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rPr>
        <w:t xml:space="preserve">4.1 - </w:t>
      </w:r>
      <w:r>
        <w:rPr>
          <w:rFonts w:cs="Times New Roman" w:ascii="Times New Roman" w:hAnsi="Times New Roman"/>
          <w:sz w:val="22"/>
          <w:szCs w:val="22"/>
        </w:rPr>
        <w:t xml:space="preserve">O contrato, se celebrado, vigorará da data de sua assinatura até 31 de dezembro do ano corrente, ou até a total entrega das quantidades licitadas, prevalecendo o que vencer primeiro, </w:t>
      </w:r>
      <w:r>
        <w:rPr>
          <w:rFonts w:cs="Times New Roman" w:ascii="Times New Roman" w:hAnsi="Times New Roman"/>
          <w:sz w:val="22"/>
          <w:szCs w:val="22"/>
          <w:shd w:fill="FFFFFF" w:val="clear"/>
        </w:rPr>
        <w:t>podendo ser prorrogado nos termos da legislação vige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3 - Os objetos deverão ser entregues </w:t>
      </w:r>
      <w:r>
        <w:rPr>
          <w:rFonts w:cs="Times New Roman" w:ascii="Times New Roman" w:hAnsi="Times New Roman"/>
          <w:sz w:val="22"/>
          <w:szCs w:val="22"/>
          <w:lang w:eastAsia="pt-BR"/>
        </w:rPr>
        <w:t xml:space="preserve">conforme a necessidade da municipalidade, que procederá a solicitação nas quantidades que lhe convier, através de autorizações de fornecimento - AF, que serão encaminhadas dentro do prazo de vigência do Contrato.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 xml:space="preserve">4.4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lang w:eastAsia="pt-BR"/>
        </w:rPr>
        <w:t>prazo máximo</w:t>
      </w:r>
      <w:r>
        <w:rPr>
          <w:rFonts w:cs="Times New Roman" w:ascii="Times New Roman" w:hAnsi="Times New Roman"/>
          <w:sz w:val="22"/>
          <w:szCs w:val="22"/>
          <w:shd w:fill="FFFFFF" w:val="clear"/>
          <w:lang w:eastAsia="pt-BR"/>
        </w:rPr>
        <w:t xml:space="preserve"> de </w:t>
      </w:r>
      <w:r>
        <w:rPr>
          <w:rFonts w:cs="Times New Roman" w:ascii="Times New Roman" w:hAnsi="Times New Roman"/>
          <w:b/>
          <w:bCs/>
          <w:sz w:val="22"/>
          <w:szCs w:val="22"/>
          <w:shd w:fill="FFFFFF" w:val="clear"/>
          <w:lang w:eastAsia="pt-BR"/>
        </w:rPr>
        <w:t xml:space="preserve">até 20 (vinte) dias após a solicitação do objeto, </w:t>
      </w:r>
      <w:r>
        <w:rPr>
          <w:rFonts w:cs="Times New Roman" w:ascii="Times New Roman" w:hAnsi="Times New Roman"/>
          <w:sz w:val="22"/>
          <w:szCs w:val="22"/>
          <w:shd w:fill="FFFFFF" w:val="clear"/>
          <w:lang w:eastAsia="pt-B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lang w:eastAsia="pt-BR"/>
        </w:rPr>
        <w:t>4.5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shd w:fill="FFFFFF" w:val="clear"/>
          <w:lang w:eastAsia="pt-BR"/>
        </w:rPr>
      </w:pPr>
      <w:r>
        <w:rPr>
          <w:rFonts w:cs="Times New Roman" w:ascii="Times New Roman" w:hAnsi="Times New Roman"/>
          <w:sz w:val="22"/>
          <w:szCs w:val="22"/>
          <w:shd w:fill="FFFFFF" w:val="clear"/>
          <w:lang w:eastAsia="pt-BR"/>
        </w:rPr>
        <w:t xml:space="preserve">4.6 - </w:t>
      </w:r>
      <w:r>
        <w:rPr>
          <w:rFonts w:cs="Times New Roman" w:ascii="Times New Roman" w:hAnsi="Times New Roman"/>
          <w:sz w:val="22"/>
          <w:szCs w:val="22"/>
          <w:lang w:eastAsia="pt-BR"/>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4.7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pPr>
      <w:r>
        <w:rPr>
          <w:rFonts w:cs="Times New Roman" w:ascii="Times New Roman" w:hAnsi="Times New Roman"/>
          <w:sz w:val="22"/>
          <w:szCs w:val="22"/>
          <w:shd w:fill="FFFFFF" w:val="clear"/>
          <w:lang w:eastAsia="pt-BR"/>
        </w:rPr>
        <w:tab/>
        <w:t xml:space="preserve">a) </w:t>
      </w:r>
      <w:r>
        <w:rPr>
          <w:rFonts w:cs="Times New Roman" w:ascii="Times New Roman" w:hAnsi="Times New Roman"/>
          <w:b/>
          <w:bCs/>
          <w:sz w:val="22"/>
          <w:szCs w:val="22"/>
          <w:shd w:fill="FFFFFF" w:val="clear"/>
          <w:lang w:eastAsia="pt-BR"/>
        </w:rPr>
        <w:t>provisoriamente</w:t>
      </w:r>
      <w:r>
        <w:rPr>
          <w:rFonts w:cs="Times New Roman" w:ascii="Times New Roman" w:hAnsi="Times New Roman"/>
          <w:sz w:val="22"/>
          <w:szCs w:val="22"/>
          <w:shd w:fill="FFFFFF" w:val="clear"/>
          <w:lang w:eastAsia="pt-B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shd w:fill="FFFFFF" w:val="clear"/>
          <w:lang w:eastAsia="pt-BR"/>
        </w:rPr>
        <w:tab/>
        <w:t xml:space="preserve">b) </w:t>
      </w:r>
      <w:r>
        <w:rPr>
          <w:rFonts w:cs="Times New Roman" w:ascii="Times New Roman" w:hAnsi="Times New Roman"/>
          <w:b/>
          <w:bCs/>
          <w:sz w:val="22"/>
          <w:szCs w:val="22"/>
          <w:shd w:fill="FFFFFF" w:val="clear"/>
          <w:lang w:eastAsia="pt-BR"/>
        </w:rPr>
        <w:t>definitivamente</w:t>
      </w:r>
      <w:r>
        <w:rPr>
          <w:rFonts w:cs="Times New Roman" w:ascii="Times New Roman" w:hAnsi="Times New Roman"/>
          <w:sz w:val="22"/>
          <w:szCs w:val="22"/>
          <w:shd w:fill="FFFFFF" w:val="clear"/>
          <w:lang w:eastAsia="pt-B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lang w:eastAsia="pt-BR"/>
        </w:rPr>
        <w:t xml:space="preserve">4.8 - Os objetos que forem recusados (tanto no recebimento provisório ou antes do recebimento definitivo) deverão ser substituídos no </w:t>
      </w:r>
      <w:r>
        <w:rPr>
          <w:rFonts w:cs="Times New Roman" w:ascii="Times New Roman" w:hAnsi="Times New Roman"/>
          <w:sz w:val="22"/>
          <w:szCs w:val="22"/>
          <w:shd w:fill="FFFFFF" w:val="clear"/>
          <w:lang w:eastAsia="pt-BR"/>
        </w:rPr>
        <w:t xml:space="preserve">prazo máximo de 10 (dez)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rFonts w:cs="Times New Roman" w:ascii="Times New Roman" w:hAnsi="Times New Roman"/>
          <w:sz w:val="22"/>
          <w:szCs w:val="22"/>
          <w:shd w:fill="FFFFFF" w:val="clear"/>
          <w:lang w:eastAsia="pt-BR"/>
        </w:rPr>
        <w:t xml:space="preserve">4.9 - Se a substituição dos objetos entregues não for realizada no prazo estipulado, a fornecedora estará </w:t>
      </w:r>
      <w:r>
        <w:rPr>
          <w:rFonts w:cs="Times New Roman" w:ascii="Times New Roman" w:hAnsi="Times New Roman"/>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4.10 - </w:t>
      </w:r>
      <w:r>
        <w:rPr>
          <w:rFonts w:cs="Times New Roman" w:ascii="Times New Roman" w:hAnsi="Times New Roman"/>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rFonts w:ascii="Times New Roman" w:hAnsi="Times New Roman" w:cs="Times New Roman"/>
          <w:sz w:val="22"/>
          <w:szCs w:val="22"/>
        </w:rPr>
      </w:pPr>
      <w:r>
        <w:rPr>
          <w:rFonts w:cs="Times New Roman" w:ascii="Times New Roman" w:hAnsi="Times New Roman"/>
          <w:sz w:val="22"/>
          <w:szCs w:val="22"/>
          <w:lang w:eastAsia="pt-BR"/>
        </w:rPr>
        <w:t>4.11 - O recebimento não exclui a responsabilidade da Contratada pela perfeita entrega, ficando a mesma obrigada a substituir, no todo ou em parte, o objeto se a qualquer tempo se verificarem vícios, defeitos ou incorreções.</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shd w:fill="FFFF00" w:val="clear"/>
        </w:rPr>
      </w:pPr>
      <w:r>
        <w:rPr>
          <w:rFonts w:eastAsia="Book Antiqua" w:cs="Times New Roman" w:ascii="Times New Roman" w:hAnsi="Times New Roman"/>
          <w:b/>
          <w:sz w:val="22"/>
          <w:szCs w:val="22"/>
          <w:shd w:fill="FFFF00" w:val="clear"/>
        </w:rPr>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t>5. DA FORMA DE PAGAMENTO E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eastAsia="Times New Roman" w:cs="Times New Roman"/>
          <w:b/>
          <w:b/>
          <w:bCs/>
          <w:kern w:val="2"/>
          <w:sz w:val="22"/>
          <w:szCs w:val="22"/>
        </w:rPr>
      </w:pPr>
      <w:r>
        <w:rPr>
          <w:rFonts w:eastAsia="Times New Roman" w:cs="Times New Roman" w:ascii="Times New Roman" w:hAnsi="Times New Roman"/>
          <w:bCs/>
          <w:sz w:val="22"/>
          <w:szCs w:val="22"/>
        </w:rPr>
        <w:t xml:space="preserve">5.11 - </w:t>
      </w:r>
      <w:r>
        <w:rPr>
          <w:rFonts w:eastAsia="Times New Roman" w:cs="Times New Roman" w:ascii="Times New Roman" w:hAnsi="Times New Roman"/>
          <w:sz w:val="22"/>
          <w:szCs w:val="22"/>
        </w:rPr>
        <w:t>Por tratar-se de licitação para aquisição através de Sistema de Registro de Preço as despesas decorrentes das contratações feitas dos fornecedores detentores de preços registrados com o Município correrão a conta do orçamento 2019/2020 d</w:t>
      </w:r>
      <w:r>
        <w:rPr>
          <w:rFonts w:eastAsia="Times New Roman" w:cs="Times New Roman" w:ascii="Times New Roman" w:hAnsi="Times New Roman"/>
          <w:bCs/>
          <w:sz w:val="22"/>
          <w:szCs w:val="22"/>
        </w:rPr>
        <w:t xml:space="preserve">a Prefeitura Municipal </w:t>
      </w:r>
      <w:r>
        <w:rPr>
          <w:rFonts w:eastAsia="Times New Roman" w:cs="Times New Roman" w:ascii="Times New Roman" w:hAnsi="Times New Roman"/>
          <w:sz w:val="22"/>
          <w:szCs w:val="22"/>
        </w:rPr>
        <w:t>de Benedito Novo. A indicação do recurso detalhado para fazer frente à obrigação assumida quando da efetiva contratação serão disponibilizadas na Autorização de Fornecimento emitida pelo órgão solicitante.</w:t>
      </w:r>
    </w:p>
    <w:p>
      <w:pPr>
        <w:pStyle w:val="Normal"/>
        <w:tabs>
          <w:tab w:val="clear" w:pos="720"/>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Times New Roman" w:hAnsi="Times New Roman" w:eastAsia="Calibri" w:cs="Times New Roman"/>
          <w:b/>
          <w:b/>
          <w:bCs/>
          <w:kern w:val="2"/>
          <w:sz w:val="22"/>
          <w:szCs w:val="22"/>
          <w:lang w:eastAsia="en-US"/>
        </w:rPr>
      </w:pPr>
      <w:r>
        <w:rPr>
          <w:rFonts w:eastAsia="Calibri" w:cs="Times New Roman" w:ascii="Times New Roman" w:hAnsi="Times New Roman"/>
          <w:b/>
          <w:bCs/>
          <w:kern w:val="2"/>
          <w:sz w:val="22"/>
          <w:szCs w:val="22"/>
          <w:lang w:eastAsia="en-US"/>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pPr>
      <w:r>
        <w:rPr>
          <w:rFonts w:eastAsia="Times New Roman" w:cs="Times New Roman" w:ascii="Times New Roman" w:hAnsi="Times New Roman"/>
          <w:b/>
          <w:kern w:val="0"/>
          <w:sz w:val="22"/>
          <w:szCs w:val="22"/>
          <w:lang w:eastAsia="pt-BR" w:bidi="ar-SA"/>
        </w:rPr>
        <w:t>6. DAS OBRIGAÇÕES DA CONTRATADA E DA CONTRATA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 - Constituem obrigações da CONTRATADA:</w:t>
      </w:r>
    </w:p>
    <w:p>
      <w:pPr>
        <w:pStyle w:val="Normal"/>
        <w:autoSpaceDE w:val="false"/>
        <w:jc w:val="both"/>
        <w:rPr/>
      </w:pPr>
      <w:r>
        <w:rPr>
          <w:rFonts w:cs="Times New Roman" w:ascii="Times New Roman" w:hAnsi="Times New Roman"/>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pPr>
      <w:r>
        <w:rPr>
          <w:rFonts w:cs="Times New Roman" w:ascii="Times New Roman" w:hAnsi="Times New Roman"/>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pPr>
      <w:r>
        <w:rPr>
          <w:rFonts w:cs="Times New Roman" w:ascii="Times New Roman" w:hAnsi="Times New Roman"/>
          <w:sz w:val="22"/>
          <w:szCs w:val="22"/>
          <w:lang w:eastAsia="pt-BR"/>
        </w:rPr>
        <w:t>6.2 - Constituem obrigações da CONTRATANTE:</w:t>
      </w:r>
    </w:p>
    <w:p>
      <w:pPr>
        <w:pStyle w:val="Normal"/>
        <w:autoSpaceDE w:val="false"/>
        <w:ind w:firstLine="705"/>
        <w:jc w:val="both"/>
        <w:rPr/>
      </w:pPr>
      <w:r>
        <w:rPr>
          <w:rFonts w:cs="Times New Roman" w:ascii="Times New Roman" w:hAnsi="Times New Roman"/>
          <w:sz w:val="22"/>
          <w:szCs w:val="22"/>
          <w:lang w:eastAsia="pt-BR"/>
        </w:rPr>
        <w:t>I) oferecer todas as informações necessárias para que a empresa possa realizar a do objeto licitado dentro das especificações solicitadas;</w:t>
      </w:r>
    </w:p>
    <w:p>
      <w:pPr>
        <w:pStyle w:val="Normal"/>
        <w:autoSpaceDE w:val="false"/>
        <w:ind w:firstLine="705"/>
        <w:jc w:val="both"/>
        <w:rPr/>
      </w:pPr>
      <w:r>
        <w:rPr>
          <w:rFonts w:cs="Times New Roman" w:ascii="Times New Roman" w:hAnsi="Times New Roman"/>
          <w:sz w:val="22"/>
          <w:szCs w:val="22"/>
          <w:lang w:eastAsia="pt-BR"/>
        </w:rPr>
        <w:t>II) realizar o pagamento na forma estipulada no Edital;</w:t>
      </w:r>
    </w:p>
    <w:p>
      <w:pPr>
        <w:pStyle w:val="Normal"/>
        <w:autoSpaceDE w:val="false"/>
        <w:ind w:firstLine="705"/>
        <w:jc w:val="both"/>
        <w:rPr/>
      </w:pPr>
      <w:r>
        <w:rPr>
          <w:rFonts w:cs="Times New Roman" w:ascii="Times New Roman" w:hAnsi="Times New Roman"/>
          <w:sz w:val="22"/>
          <w:szCs w:val="22"/>
          <w:lang w:eastAsia="pt-BR"/>
        </w:rPr>
        <w:t>III) devolver os objetos entregues que não estiverem de acordo com as especificações dos objetos do Edital;</w:t>
      </w:r>
    </w:p>
    <w:p>
      <w:pPr>
        <w:pStyle w:val="Normal"/>
        <w:autoSpaceDE w:val="false"/>
        <w:ind w:firstLine="705"/>
        <w:jc w:val="both"/>
        <w:rPr/>
      </w:pPr>
      <w:r>
        <w:rPr>
          <w:rFonts w:cs="Times New Roman" w:ascii="Times New Roman" w:hAnsi="Times New Roman"/>
          <w:sz w:val="22"/>
          <w:szCs w:val="22"/>
          <w:lang w:eastAsia="pt-BR"/>
        </w:rPr>
        <w:t>IV) acompanhar e fiscalizar a execução do contrato;</w:t>
      </w:r>
    </w:p>
    <w:p>
      <w:pPr>
        <w:pStyle w:val="SemEspaamento"/>
        <w:ind w:firstLine="705"/>
        <w:rPr>
          <w:rFonts w:ascii="Times New Roman" w:hAnsi="Times New Roman" w:eastAsia="Book Antiqua" w:cs="Times New Roman"/>
          <w:shd w:fill="FFFF00" w:val="clear"/>
        </w:rPr>
      </w:pPr>
      <w:r>
        <w:rPr>
          <w:rFonts w:cs="Times New Roman" w:ascii="Times New Roman" w:hAnsi="Times New Roman"/>
          <w:lang w:eastAsia="pt-BR"/>
        </w:rPr>
        <w:t>V) rejeitar no todo ou em parte os objetos entregues em desacordo com o objeto desta Ata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sz w:val="22"/>
          <w:szCs w:val="22"/>
          <w:shd w:fill="FFFF00" w:val="clear"/>
        </w:rPr>
      </w:pPr>
      <w:r>
        <w:rPr>
          <w:rFonts w:eastAsia="Book Antiqua" w:cs="Times New Roman" w:ascii="Times New Roman" w:hAnsi="Times New Roman"/>
          <w:sz w:val="22"/>
          <w:szCs w:val="22"/>
          <w:shd w:fill="FFFF00" w:val="clear"/>
        </w:rPr>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b/>
          <w:sz w:val="22"/>
          <w:szCs w:val="22"/>
        </w:rPr>
        <w:t>7. DO CANCELAMENTO DO REGISTRO DA FORNECEDOR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 xml:space="preserve">7.1 - O Município poderá cancelar o Registro de Preços da(s) fornecedora(s) nos casos a seguir especificados: </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a) quando descumprir as exigências do edital ou da respectiva at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b) quando a empresa der causa a rescisão administrativa de contrato decorrente de registro de pre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c) quando não aceitar abaixar o preço registrado, na hipótese de este se tornar superior àqueles praticados no mercad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d) quando não cumprir por mais de 3 (três) vezes consecutivas ou alternadamente o prazo estabelecido para entrega dos materiais decorrentes da Ata de Registro de Preços e a Administração não aceitar a sua justificativa;</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e) em qualquer das hipóteses de inexecução total ou parcial dos serviço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f) perder qualquer condição de habilitação e qualificação técnica exigida no processo licitatóri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g) por razões de interesse público, devidamente demonstradas e justificadas pela Administraçã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ab/>
        <w:t>h) Em caso de não providenciar a entrega ou providenciar com mais de 10 dias de atraso, sem apresentar justificativa ou em caso apresentar a administração não aceitar a justific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Book Antiqua" w:cs="Times New Roman"/>
          <w:b/>
          <w:b/>
          <w:sz w:val="22"/>
          <w:szCs w:val="22"/>
        </w:rPr>
      </w:pPr>
      <w:r>
        <w:rPr>
          <w:rFonts w:cs="Times New Roman" w:ascii="Times New Roman" w:hAnsi="Times New Roman"/>
          <w:sz w:val="22"/>
          <w:szCs w:val="22"/>
        </w:rPr>
        <w:t>7.2 - Em qualquer das hipóteses acima, concluído o processo, a Administração fará o devido apostilamento na Ata de Registro de Preços e informará aos demais fornecedores a nova ordem de registr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spacing w:before="15" w:after="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8.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7">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Book Antiqua" w:cs="Times New Roman"/>
          <w:b/>
          <w:b/>
          <w:sz w:val="22"/>
          <w:szCs w:val="22"/>
        </w:rPr>
      </w:pPr>
      <w:r>
        <w:rPr>
          <w:rFonts w:eastAsia="Book Antiqua" w:cs="Times New Roman" w:ascii="Times New Roman" w:hAnsi="Times New Roman"/>
          <w:b/>
          <w:sz w:val="22"/>
          <w:szCs w:val="22"/>
        </w:rPr>
      </w:r>
    </w:p>
    <w:p>
      <w:pPr>
        <w:pStyle w:val="Normal"/>
        <w:tabs>
          <w:tab w:val="clear" w:pos="720"/>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Times New Roman" w:ascii="Times New Roman" w:hAnsi="Times New Roman"/>
          <w:b/>
          <w:sz w:val="22"/>
          <w:szCs w:val="22"/>
        </w:rPr>
        <w:t>9. DISPOSIÇÕES GERAIS</w:t>
      </w:r>
    </w:p>
    <w:p>
      <w:pPr>
        <w:pStyle w:val="Normal1"/>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Times New Roman" w:ascii="Times New Roman" w:hAnsi="Times New Roman"/>
          <w:sz w:val="22"/>
          <w:szCs w:val="22"/>
        </w:rPr>
        <w:t>9.1 - A FORNECEDORA assume integral responsabilidade pelos danos que causar ao MUNICÍPIO ou à terceiros, por si ou seus sucessores e representantes, na execução/fornecimento do objeto contratado, isentando o município de toda e qualquer reclamação que possa surgir em decorrência do mesmo.</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eastAsia="Book Antiqua" w:cs="Times New Roman" w:ascii="Times New Roman" w:hAnsi="Times New Roman"/>
          <w:sz w:val="22"/>
          <w:szCs w:val="22"/>
        </w:rPr>
        <w:t>9.2 - Aplicam-se à esta ATA de Registro de Preços as disposições das Leis nº 10.520/2002, 8.666/1993,</w:t>
      </w:r>
      <w:r>
        <w:rPr>
          <w:rFonts w:cs="Times New Roman" w:ascii="Times New Roman" w:hAnsi="Times New Roman"/>
          <w:bCs/>
          <w:sz w:val="22"/>
          <w:szCs w:val="22"/>
        </w:rPr>
        <w:t xml:space="preserve"> Lei 10.406/2002, Lei 8.078/1990</w:t>
      </w:r>
      <w:r>
        <w:rPr>
          <w:rFonts w:eastAsia="Book Antiqua" w:cs="Times New Roman" w:ascii="Times New Roman" w:hAnsi="Times New Roman"/>
          <w:sz w:val="22"/>
          <w:szCs w:val="22"/>
        </w:rPr>
        <w:t xml:space="preserve"> e suas posteriores modificações.</w:t>
      </w:r>
    </w:p>
    <w:p>
      <w:pPr>
        <w:pStyle w:val="Normal"/>
        <w:tabs>
          <w:tab w:val="clear" w:pos="720"/>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2"/>
          <w:szCs w:val="22"/>
        </w:rPr>
        <w:t>9.3 - Elegem as partes contratantes o Foro desta cidade, para dirimir todas e quaisquer controvérsias oriundas desta Ata, renunciando expressamente a qualquer outro, por mais privilegiado que se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z w:val="22"/>
          <w:szCs w:val="22"/>
        </w:rPr>
        <w:t>Prefeitura de Benedito Novo (SC), ____ de _____________________ de 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t>Prefe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rPr>
      </w:pPr>
      <w:r>
        <w:rPr>
          <w:rFonts w:cs="Times New Roman" w:ascii="Times New Roman" w:hAnsi="Times New Roman"/>
          <w:sz w:val="22"/>
          <w:szCs w:val="22"/>
        </w:rPr>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PRESAS (com identificação/nome do representante legal):</w:t>
      </w:r>
    </w:p>
    <w:p>
      <w:pPr>
        <w:pStyle w:val="A252575"/>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11/2019</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11/2019</w:t>
      </w:r>
    </w:p>
    <w:p>
      <w:pPr>
        <w:pStyle w:val="Normal"/>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TextosemFormatao2"/>
        <w:rPr>
          <w:rFonts w:ascii="Times New Roman" w:hAnsi="Times New Roman" w:cs="Times New Roman"/>
          <w:b/>
          <w:b/>
          <w:sz w:val="22"/>
          <w:szCs w:val="22"/>
        </w:rPr>
      </w:pPr>
      <w:r>
        <w:rPr>
          <w:rFonts w:cs="Times New Roman" w:ascii="Times New Roman" w:hAnsi="Times New Roman"/>
          <w:b/>
          <w:bCs/>
          <w:sz w:val="22"/>
          <w:szCs w:val="22"/>
        </w:rPr>
        <w:t xml:space="preserve">FINALIDADE: </w:t>
      </w:r>
      <w:r>
        <w:rPr>
          <w:rFonts w:cs="Times New Roman" w:ascii="Times New Roman" w:hAnsi="Times New Roman"/>
          <w:b/>
          <w:sz w:val="22"/>
          <w:szCs w:val="22"/>
        </w:rPr>
        <w:t>REGISTRO DE PREÇOS PARA FUTURAS AQUISIÇÕES DE MATERIAIS MÉDICO HOSPITALARES TEXTIL, FRALDAS E OUTROS PARA UTILIZAÇÃO NAS UNIDADES DE SAÚDE E NO CORPO DE BOMBEIROS</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5"/>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921"/>
      </w:tblGrid>
      <w:tr>
        <w:trPr/>
        <w:tc>
          <w:tcPr>
            <w:tcW w:w="992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rPr>
              <w:t>ATENÇÃO</w:t>
            </w:r>
          </w:p>
          <w:p>
            <w:pPr>
              <w:pStyle w:val="Normal"/>
              <w:autoSpaceDE w:val="false"/>
              <w:jc w:val="center"/>
              <w:rPr/>
            </w:pPr>
            <w:r>
              <w:rPr>
                <w:rFonts w:cs="Times New Roman" w:ascii="Times New Roman" w:hAnsi="Times New Roman"/>
                <w:b/>
                <w:bCs/>
              </w:rPr>
              <w:t xml:space="preserve">Este protocolo poderá ser encaminhado ao Setor de Licitações em original ou por e-mail: </w:t>
            </w:r>
            <w:hyperlink r:id="rId8">
              <w:r>
                <w:rPr>
                  <w:rStyle w:val="InternetLink"/>
                  <w:rFonts w:cs="Times New Roman" w:ascii="Times New Roman" w:hAnsi="Times New Roman"/>
                  <w:b/>
                  <w:bCs/>
                </w:rPr>
                <w:t>licitacao@beneditonovo.sc.gov.br</w:t>
              </w:r>
            </w:hyperlink>
            <w:r>
              <w:rPr>
                <w:rFonts w:cs="Times New Roman" w:ascii="Times New Roman" w:hAnsi="Times New Roman"/>
                <w:b/>
                <w:bCs/>
              </w:rPr>
              <w:t xml:space="preserve">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sectPr>
      <w:headerReference w:type="default" r:id="rId9"/>
      <w:type w:val="nextPage"/>
      <w:pgSz w:w="11906" w:h="16838"/>
      <w:pgMar w:left="1134" w:right="851" w:gutter="0" w:header="489" w:top="720" w:footer="0" w:bottom="709"/>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mailto:licitacao@beneditonovo.sc.gov.br" TargetMode="External"/><Relationship Id="rId4" Type="http://schemas.openxmlformats.org/officeDocument/2006/relationships/hyperlink" Target="http://www.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eis?ordenarPor=nome&amp;direcao=asc" TargetMode="External"/><Relationship Id="rId8" Type="http://schemas.openxmlformats.org/officeDocument/2006/relationships/hyperlink" Target="mailto:licitacao@beneditonovo.sc.gov.b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8:00Z</dcterms:created>
  <dc:creator>.</dc:creator>
  <dc:description/>
  <cp:keywords/>
  <dc:language>en-US</dc:language>
  <cp:lastModifiedBy>PCWIN</cp:lastModifiedBy>
  <cp:lastPrinted>2015-03-11T09:56:00Z</cp:lastPrinted>
  <dcterms:modified xsi:type="dcterms:W3CDTF">2019-08-09T11:48:00Z</dcterms:modified>
  <cp:revision>24</cp:revision>
  <dc:subject/>
  <dc:title>Meu Modelo</dc:title>
</cp:coreProperties>
</file>