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Cs/>
          <w:sz w:val="24"/>
          <w:szCs w:val="24"/>
          <w:lang w:eastAsia="pt-BR"/>
        </w:rPr>
      </w:pPr>
      <w:r>
        <w:rPr>
          <w:rFonts w:eastAsia="Times New Roman" w:cs="Calibri"/>
          <w:b/>
          <w:bCs/>
          <w:iCs/>
          <w:sz w:val="24"/>
          <w:szCs w:val="24"/>
          <w:lang w:eastAsia="pt-BR"/>
        </w:rPr>
        <w:t>TERMO DE ANULAÇÃO</w:t>
      </w:r>
    </w:p>
    <w:p>
      <w:pPr>
        <w:pStyle w:val="Normal"/>
        <w:tabs>
          <w:tab w:val="clear" w:pos="708"/>
          <w:tab w:val="left" w:pos="8610" w:leader="none"/>
        </w:tabs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PROCESSO ADMINISTRATIVO Nº 71/2019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PREGÃO PRESENCIAL Nº 71/2019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FINALIDADE: </w:t>
      </w:r>
      <w:r>
        <w:rPr>
          <w:b/>
          <w:bCs/>
          <w:sz w:val="24"/>
          <w:szCs w:val="24"/>
          <w:lang w:eastAsia="pt-BR"/>
        </w:rPr>
        <w:t>CONTRATAÇÃO DE EMPRESA ESPECIALIZADA PARA CONCESSÃO DE LICENÇA DE USO DE SOFTWARE COM PRESTAÇÃO DE SERVIÇOS DE TREINAMENTO, CAPACITAÇÃO, CUSTOMIZAÇÃO, PERSONALIZAÇÃO E ATENDIMENTO TÉCNICO EVENTUAL PÓS IMPLANTAÇÃO PARA A ÁREA DE GESTÃO PÚBLICA MUNICIPAL</w:t>
      </w:r>
      <w:r>
        <w:rPr>
          <w:rFonts w:cs="Calibri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lang w:eastAsia="pt-BR"/>
        </w:rPr>
      </w:pPr>
      <w:r>
        <w:rPr>
          <w:rFonts w:cs="Calibri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  <w:t>O MUNICÍPIO DE BENEDITO NOVO, em conformidade com a legislação e normas pertinentes, torna público para conhecimento dos interessados que, fica ANULADO o processo licitatório nº 71/2019 na modalidade de Pregão Presencial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  <w:t>A anulação se dá devido a necessidade de se readequar o objeto do presente certame, sendo necessárias novas diretrizes o que se torna inviável aproveitar o mesmo processo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  <w:t>Abre-se o prazo recursal de 5 (cinco) dias úteis, conforme determina o Art. 109, inciso I, alínea “c” da Lei nº 8666/93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  <w:t>Retorne aos autos ao Setor de Licitações para as providências de estilo e arquivamento do process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  <w:t>Benedito Novo (SC), 14 de agosto de 2019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eastAsia="pt-BR"/>
        </w:rPr>
      </w:pPr>
      <w:r>
        <w:rPr>
          <w:rFonts w:cs="Calibri"/>
          <w:b/>
          <w:bCs/>
          <w:sz w:val="24"/>
          <w:szCs w:val="24"/>
          <w:lang w:eastAsia="pt-BR"/>
        </w:rPr>
        <w:t>JEAN MICHEL GRUNDMANN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  <w:t>Prefeito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134" w:right="99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3:26:00Z</dcterms:created>
  <dc:creator>Win10</dc:creator>
  <dc:description/>
  <cp:keywords/>
  <dc:language>en-US</dc:language>
  <cp:lastModifiedBy>PCWIN</cp:lastModifiedBy>
  <cp:lastPrinted>2019-08-14T10:35:00Z</cp:lastPrinted>
  <dcterms:modified xsi:type="dcterms:W3CDTF">2019-08-14T13:35:00Z</dcterms:modified>
  <cp:revision>6</cp:revision>
  <dc:subject/>
  <dc:title/>
</cp:coreProperties>
</file>