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 xml:space="preserve">1.1 - O presente Termo de Referência tem por finalidade definir os elementos básicos que norteiam a </w:t>
      </w:r>
      <w:bookmarkStart w:id="0" w:name="_Hlk15848225"/>
      <w:r>
        <w:rPr>
          <w:rFonts w:cs="Times New Roman" w:ascii="Times New Roman" w:hAnsi="Times New Roman"/>
        </w:rPr>
        <w:t>AQUISIÇÃO PARCELADA DE ALIMENTOS PARA MERENDA ESCOLAR PARA ATENDER OS CENTROS DE EDUCAÇÃO INFANTIL (CEIS), PRÉ-ESCOLAS (PES) E ESCOLAS DE ENSINO FUNDAMENTAL (EMS).</w:t>
      </w:r>
      <w:bookmarkEnd w:id="0"/>
    </w:p>
    <w:p>
      <w:pPr>
        <w:pStyle w:val="Normal"/>
        <w:spacing w:lineRule="auto" w:line="240" w:before="0" w:after="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e alimentos para merenda escolar,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53" w:type="dxa"/>
        <w:jc w:val="left"/>
        <w:tblInd w:w="0" w:type="dxa"/>
        <w:tblLayout w:type="fixed"/>
        <w:tblCellMar>
          <w:top w:w="0" w:type="dxa"/>
          <w:left w:w="70" w:type="dxa"/>
          <w:bottom w:w="0" w:type="dxa"/>
          <w:right w:w="70" w:type="dxa"/>
        </w:tblCellMar>
      </w:tblPr>
      <w:tblGrid>
        <w:gridCol w:w="578"/>
        <w:gridCol w:w="718"/>
        <w:gridCol w:w="796"/>
        <w:gridCol w:w="5841"/>
        <w:gridCol w:w="980"/>
        <w:gridCol w:w="1040"/>
      </w:tblGrid>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4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4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2,00 </w:t>
            </w:r>
          </w:p>
        </w:tc>
      </w:tr>
      <w:tr>
        <w:trPr>
          <w:trHeight w:val="178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92,00 </w:t>
            </w:r>
          </w:p>
        </w:tc>
      </w:tr>
      <w:tr>
        <w:trPr>
          <w:trHeight w:val="178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90,0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9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0,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0,0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3,5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6,0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35,0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Ç</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9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9,4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28,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ido de milho,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integral tipo I, classe longo fino, subgrupo parboilizado integral,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3,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tipo I, classe longo fino, subgrupo parboiliza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branco tipo I, classe longo fino, subgrupo polido, embalagem com 5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7,8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eia em flocos finos, embalagem com 2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9,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sabor leite, isento de gordura trans, ISENTO DE CORANTES ARTIFICIAIS, embalagem com 370 g a 4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4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tipo rosquinhas, sabor chocolate e/ ou coco, isento de gordura tran, ISENTO DE CORANTES ARTIFICIAIS embalagem com 300 a 35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la em pó pura, sem adição de açúcar ou amido, embalagem com 2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la em rama, embalagem com 1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8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rva-doce ou maçã com canela, embalagem com 10 saches/saquinho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8,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ador de papel para café nº 103, com 30 unidade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1,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vo-da-índia, embalagem com 1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6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4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andioca, grupo seca, subgrupo extrafina ou fina, classe branca, tipo 1,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7,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ilho flocada, polenta, enriquecida com ferro e ácido fólic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4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92,00 </w:t>
            </w:r>
          </w:p>
        </w:tc>
      </w:tr>
      <w:tr>
        <w:trPr>
          <w:trHeight w:val="204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6,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55,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2,5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rmento biológico seco instantâneo, embalagem a vácuo, com 1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2,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rmento em pó químico, embalagem com 25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5,6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2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ntilha, classe graúda tipo 1, embalagem de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uro em folhas, desidratado, embalagem com 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6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aletria ou cabelo de anj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4,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fino, espaguete, grano dur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7,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parafuso INTEGRAL, grano duro, embalagem com 5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40,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ipo CASEIRA,  talharim, embalagem 500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7,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ado de cana, 100% puro, embalagem com 900 g a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1,3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Óleo de soja, embalagem com 900 m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5,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régano, desidratado, embalagem com 5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6,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Z</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0,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agu, grupo tapioca, subgrupo pérola, tipo 1, embalagem com 500g.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5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 refinado, iodado, embalagem com 1 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nagre de álcool, embalagem com 900 m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cat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4,5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cax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8,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óbora kabuti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óbora moran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face cresp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ho in natura, embalagem de 200 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5,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ana branc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5,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8,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ata doc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4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ócolis,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1,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bolinha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uchu,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uve flor,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7,5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uve mantei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tel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6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mão galego ou tahit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8,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32,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5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61,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acuj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77,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êr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mentão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olho branc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olho rox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5,5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sinh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5,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ngerina comum e/ ou poc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8,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6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6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gem,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6,4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va itáli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9,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qu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4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ã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3,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iab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1,5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2,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3,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03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1,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7,50 </w:t>
            </w:r>
          </w:p>
        </w:tc>
      </w:tr>
      <w:tr>
        <w:trPr>
          <w:trHeight w:val="229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43,50 </w:t>
            </w:r>
          </w:p>
        </w:tc>
      </w:tr>
      <w:tr>
        <w:trPr>
          <w:trHeight w:val="229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352,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2,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çafrão (Cúrcuma) em Pó 20g. Embalagem de polipropileno transparente. Isento de sujidades e insetos, de acordo com as normas da Anvisa.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4,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ilho de pipoca, embalagem 500g </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9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9,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bá Mimoso Fino 1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2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Arroz Integral - 1kg</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8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9,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h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1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0,5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1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4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85.773,5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0" w:hanging="0"/>
        <w:jc w:val="both"/>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0065" w:type="dxa"/>
        <w:jc w:val="left"/>
        <w:tblInd w:w="-118" w:type="dxa"/>
        <w:tblLayout w:type="fixed"/>
        <w:tblCellMar>
          <w:top w:w="0" w:type="dxa"/>
          <w:left w:w="108" w:type="dxa"/>
          <w:bottom w:w="0" w:type="dxa"/>
          <w:right w:w="108" w:type="dxa"/>
        </w:tblCellMar>
      </w:tblPr>
      <w:tblGrid>
        <w:gridCol w:w="7959"/>
        <w:gridCol w:w="2106"/>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eastAsia="Times New Roman" w:cs="Times New Roman"/>
                <w:i/>
                <w:i/>
                <w:iCs/>
                <w:lang w:eastAsia="pt-BR"/>
              </w:rPr>
            </w:pPr>
            <w:r>
              <w:rPr>
                <w:rFonts w:cs="Times New Roman" w:ascii="Times New Roman" w:hAnsi="Times New Roman"/>
                <w:b/>
              </w:rPr>
              <w:t>Dotação Orçamentár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5.001.0012.0361.0500.2502.1000000 – Recursos ordinário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05.001.0012.0361.0500.2503.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3.1370103 – PNAE - fundamenta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5.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000000 – Recursos ordinári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5.0500.2506.1370101 – PNAE - creche</w:t>
            </w:r>
          </w:p>
          <w:p>
            <w:pPr>
              <w:pStyle w:val="Normal"/>
              <w:spacing w:lineRule="auto" w:line="240" w:before="0" w:after="0"/>
              <w:jc w:val="both"/>
              <w:rPr>
                <w:rFonts w:ascii="Times New Roman" w:hAnsi="Times New Roman" w:cs="Times New Roman"/>
                <w:i/>
                <w:i/>
                <w:iCs/>
              </w:rPr>
            </w:pPr>
            <w:r>
              <w:rPr>
                <w:rFonts w:cs="Times New Roman" w:ascii="Times New Roman" w:hAnsi="Times New Roman"/>
                <w:i/>
                <w:sz w:val="20"/>
                <w:szCs w:val="20"/>
              </w:rPr>
              <w:t>05.001.0012.0365.0500.2506.1370102 – PNAE – pré-escol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spacing w:lineRule="auto" w:line="240" w:before="0" w:after="0"/>
              <w:ind w:right="-3" w:hanging="0"/>
              <w:jc w:val="both"/>
              <w:rPr>
                <w:rFonts w:ascii="Times New Roman" w:hAnsi="Times New Roman" w:cs="Times New Roman"/>
                <w:bCs/>
                <w:i/>
                <w:i/>
                <w:iCs/>
              </w:rPr>
            </w:pPr>
            <w:r>
              <w:rPr>
                <w:rFonts w:cs="Times New Roman" w:ascii="Times New Roman" w:hAnsi="Times New Roman"/>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agosto de 2019, ou até a total entrega das quantidades licitadas, prevalecendo o que vencer primeiro,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rPr>
        <w:t>5.1.1 – Os produtos serão adquiridos no período de setembro de 2019 a abril de 2020.</w:t>
      </w:r>
    </w:p>
    <w:p>
      <w:pPr>
        <w:pStyle w:val="SemEspaamento1"/>
        <w:jc w:val="both"/>
        <w:rPr/>
      </w:pPr>
      <w:r>
        <w:rPr>
          <w:rFonts w:cs="Times New Roman" w:ascii="Times New Roman" w:hAnsi="Times New Roman"/>
        </w:rPr>
        <w:t>5.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u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t>5.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No ato de assinatura dos contratos será disponibilizada aos fornecedoras a lista dos itens com suas respectivas quantidades bem como as datas e os locais de entrega.</w:t>
      </w:r>
    </w:p>
    <w:p>
      <w:pPr>
        <w:pStyle w:val="SemEspaamento1"/>
        <w:jc w:val="both"/>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o dia 30/11/2019, exceto ao iogurte natural, iogurte com polpa de frutas, leite pasteurizado, queijo mussarela, biscoitos caseiros, farinha de trigo, ovos e pães, os quais o prazo de validade consta na descrição do produto/item.</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spacing w:lineRule="auto" w:line="240" w:before="0" w:after="0"/>
        <w:jc w:val="both"/>
        <w:rPr/>
      </w:pPr>
      <w:r>
        <w:rPr>
          <w:rFonts w:cs="Times New Roman" w:ascii="Times New Roman" w:hAnsi="Times New Roman"/>
          <w:shd w:fill="FFFFFF" w:val="clear"/>
        </w:rPr>
        <w:t>5.13 - Fica aqui estabelecido que os objetos deste contrato serão recebidos:</w:t>
      </w:r>
    </w:p>
    <w:p>
      <w:pPr>
        <w:pStyle w:val="Normal"/>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spacing w:lineRule="auto" w:line="240" w:before="0" w:after="0"/>
        <w:jc w:val="both"/>
        <w:rPr/>
      </w:pPr>
      <w:r>
        <w:rPr>
          <w:rFonts w:cs="Times New Roman" w:ascii="Times New Roman" w:hAnsi="Times New Roman"/>
        </w:rPr>
        <w:t>5.14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u w:val="single"/>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u w:val="single"/>
          <w:lang w:eastAsia="pt-BR"/>
        </w:rPr>
        <w:t>7.2 - Constituem obrigações da CONTRANTANTE:</w:t>
      </w:r>
    </w:p>
    <w:p>
      <w:pPr>
        <w:pStyle w:val="Normal"/>
        <w:suppressAutoHyphens w:val="false"/>
        <w:autoSpaceDE w:val="false"/>
        <w:spacing w:lineRule="auto" w:line="240" w:before="0" w:after="0"/>
        <w:ind w:left="-170" w:right="-170" w:firstLine="89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left="-170" w:right="-170" w:firstLine="89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left="-170" w:right="-170" w:firstLine="890"/>
        <w:jc w:val="both"/>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left="-170" w:right="-170" w:firstLine="890"/>
        <w:jc w:val="both"/>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left="-170" w:right="-170" w:firstLine="89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05 de agost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ESSICA NASATO BEB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tricioni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MARLIZE KONELL CARLINI</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Secretária de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6-08-10T09:05:00Z</cp:lastPrinted>
  <dcterms:modified xsi:type="dcterms:W3CDTF">2019-08-05T11:08:00Z</dcterms:modified>
  <cp:revision>54</cp:revision>
  <dc:subject/>
  <dc:title/>
</cp:coreProperties>
</file>