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lang w:eastAsia="pt-BR"/>
        </w:rPr>
      </w:pPr>
      <w:r>
        <w:rPr>
          <w:rFonts w:eastAsia="Times New Roman" w:cs="Times New Roman" w:ascii="Times New Roman" w:hAnsi="Times New Roman"/>
          <w:b/>
          <w:bCs/>
          <w:kern w:val="0"/>
          <w:sz w:val="22"/>
          <w:szCs w:val="22"/>
          <w:lang w:eastAsia="pt-BR" w:bidi="ar-SA"/>
        </w:rPr>
        <w:t xml:space="preserve">FINALIDADE: </w:t>
      </w:r>
      <w:bookmarkStart w:id="0" w:name="_Hlk15848225"/>
      <w:r>
        <w:rPr>
          <w:rFonts w:cs="Times New Roman" w:ascii="Times New Roman" w:hAnsi="Times New Roman"/>
          <w:b/>
          <w:bCs/>
          <w:sz w:val="22"/>
          <w:szCs w:val="22"/>
        </w:rPr>
        <w:t>AQUISIÇÃO PARCELADA DE ALIMENTOS PARA MERENDA ESCOLAR PARA ATENDER OS CENTROS DE EDUCAÇÃO INFANTIL (CEIS), PRÉ-ESCOLAS (PES) E ESCOLAS DE ENSINO FUNDAMENTAL (EMS).</w:t>
      </w:r>
      <w:bookmarkEnd w:id="0"/>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0/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Cs/>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1" w:type="dxa"/>
        <w:jc w:val="left"/>
        <w:tblInd w:w="0" w:type="dxa"/>
        <w:tblLayout w:type="fixed"/>
        <w:tblCellMar>
          <w:top w:w="0" w:type="dxa"/>
          <w:left w:w="70" w:type="dxa"/>
          <w:bottom w:w="0" w:type="dxa"/>
          <w:right w:w="70" w:type="dxa"/>
        </w:tblCellMar>
      </w:tblPr>
      <w:tblGrid>
        <w:gridCol w:w="578"/>
        <w:gridCol w:w="718"/>
        <w:gridCol w:w="803"/>
        <w:gridCol w:w="5834"/>
        <w:gridCol w:w="980"/>
        <w:gridCol w:w="1048"/>
      </w:tblGrid>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8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pim, descascado e congelado, acondicionado em embalagem contendo 1 kg. Rotulagem de acordo com as normas da ANVISA, registrado em órgão competente.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2,00 </w:t>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92,00 </w:t>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90,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9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0,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50,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3,5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6,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35,00 </w:t>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Ç</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9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9,4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8,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ido de milho,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integral tipo I, classe longo fino, subgrupo parboilizado integral,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3,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boiliza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branco tipo I, classe longo fino, subgrupo polido, embalagem com 5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2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7,8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ia em flocos finos, embalagem com 25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9,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isento de gordura trans, ISENTO DE CORANTES ARTIFICIAIS, embalagem com 370 g a 4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tipo rosquinhas, sabor chocolate e/ ou coco, isento de gordura tran, ISENTO DE CORANTES ARTIFICIAIS embalagem com 300 a 35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8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pó pura, sem adição de açúcar ou amido, embalagem com 2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rama, embalagem com 1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8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rva-doce ou maçã com canela, embalagem com 10 saches/saquinho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8,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ador de papel para café nº 103, com 30 unidade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1,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vo-da-índia, embalagem com 1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6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4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andioca, grupo seca, subgrupo extrafina ou fina, classe branca, tipo 1,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flocada, polenta, enriquecida com ferro e ácido fólic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92,00 </w:t>
            </w:r>
          </w:p>
        </w:tc>
      </w:tr>
      <w:tr>
        <w:trPr>
          <w:trHeight w:val="204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6,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55,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2,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biológico seco instantâneo, embalagem a vácuo, com 1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em pó químico, embalagem com 25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5,6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2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tilha, classe graúda tipo 1, embalagem de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06,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uro em folhas,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6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aletria ou cabelo de anj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4,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fino, espaguete,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parafuso INTEGRAL, grano duro, embalagem com 5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4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ipo CASEIRA,  talharim, embalagem 500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7,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do de cana, 100% puro, embalagem com 900 g a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1,3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de soja, embalagem com 900 m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égano, desidratado, embalagem com 5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6,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Z</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0,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agu, grupo tapioca, subgrupo pérola, tipo 1, embalagem com 500g.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 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nagre de álcool, embalagem com 900 m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t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4,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x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kabuti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moran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4,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brinha verd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face cresp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2,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embalagem de 200 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branc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45,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catur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8,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doc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inglesa (batatinh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4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terrab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ócolis,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1,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inha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2,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our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uchu,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flor,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7,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manteig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tel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6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ranj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mão galego ou tahit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8,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çã fuji,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32,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mão comum,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50,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61,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acujá,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0,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nci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7,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pino salada,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êr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mentão verde,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6,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branc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rox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5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sinh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5,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ngerina comum e/ ou pocã,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8,0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mate, in natura. De primeira qualidade e em perfeitas condições de maturação e conservação. Entrega fracionada, duas vezes por semana nos CEIs e uma vez por mês nas Em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60,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gem,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6,4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va itáli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qui,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4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4,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ã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3,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aba,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1,50 </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2,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03,00 </w:t>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03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1,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1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7,50 </w:t>
            </w:r>
          </w:p>
        </w:tc>
      </w:tr>
      <w:tr>
        <w:trPr>
          <w:trHeight w:val="136"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43,50 </w:t>
            </w:r>
          </w:p>
        </w:tc>
      </w:tr>
      <w:tr>
        <w:trPr>
          <w:trHeight w:val="22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52,5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2,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çafrão (Cúrcuma) em Pó 20g. Embalagem de polipropileno transparente. Isento de sujidades e insetos, de acordo com as normas da Anvisa.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7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4,00 </w:t>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ilho de pipoca, embalagem 500g </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9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9,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bá Mimoso Fino 1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2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0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Arroz Integral - 1kg</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8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9,00 </w:t>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De primeira qualidade e em perfeitas condições de maturação e conservação. Entrega fracionada, duas vezes por semana, nos CEIs.</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1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70,50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34"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85.773,50 </w:t>
            </w:r>
          </w:p>
        </w:tc>
      </w:tr>
    </w:tbl>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0/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3.1.1 - </w:t>
      </w:r>
      <w:r>
        <w:rPr>
          <w:rFonts w:cs="Times New Roman" w:ascii="Times New Roman" w:hAnsi="Times New Roman"/>
          <w:b/>
          <w:bCs/>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1.1 – Os produtos serão adquiridos no período de setembro de 2019 a abril de 2020.</w:t>
      </w:r>
    </w:p>
    <w:p>
      <w:pPr>
        <w:pStyle w:val="SemEspaamento1"/>
        <w:jc w:val="both"/>
        <w:rPr/>
      </w:pPr>
      <w:r>
        <w:rPr>
          <w:rFonts w:cs="Times New Roman" w:ascii="Times New Roman" w:hAnsi="Times New Roman"/>
        </w:rPr>
        <w:t>9.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u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9.4 – No ato de assinatura dos contratos será disponibilizada aos fornecedoras a lista dos itens com suas respectivas quantidades bem como as datas e os locais de entrega.</w:t>
      </w:r>
    </w:p>
    <w:p>
      <w:pPr>
        <w:pStyle w:val="SemEspaamento1"/>
        <w:jc w:val="both"/>
        <w:rPr/>
      </w:pPr>
      <w:r>
        <w:rPr>
          <w:rFonts w:cs="Times New Roman" w:ascii="Times New Roman" w:hAnsi="Times New Roman"/>
        </w:rPr>
        <w:t xml:space="preserve">9.5 - A </w:t>
      </w:r>
      <w:r>
        <w:rPr>
          <w:rFonts w:cs="Times New Roman" w:ascii="Times New Roman" w:hAnsi="Times New Roman"/>
          <w:b/>
        </w:rPr>
        <w:t>data de validade</w:t>
      </w:r>
      <w:r>
        <w:rPr>
          <w:rFonts w:cs="Times New Roman" w:ascii="Times New Roman" w:hAnsi="Times New Roman"/>
        </w:rPr>
        <w:t xml:space="preserve"> dos produtos deverá ser superior ao dia 30/11/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9.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9.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9.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9.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9.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9.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9.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9.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9.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9.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9.12 - No ato da entrega do objeto a proponente deverá apresentar Nota Fiscal/fatura que estará submetida à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9.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9.14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118" w:type="dxa"/>
        <w:tblLayout w:type="fixed"/>
        <w:tblCellMar>
          <w:top w:w="0" w:type="dxa"/>
          <w:left w:w="108" w:type="dxa"/>
          <w:bottom w:w="0" w:type="dxa"/>
          <w:right w:w="108" w:type="dxa"/>
        </w:tblCellMar>
      </w:tblPr>
      <w:tblGrid>
        <w:gridCol w:w="7959"/>
        <w:gridCol w:w="2106"/>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sz w:val="22"/>
                <w:szCs w:val="22"/>
                <w:lang w:eastAsia="pt-BR"/>
              </w:rPr>
            </w:pPr>
            <w:r>
              <w:rPr>
                <w:rFonts w:cs="Times New Roman" w:ascii="Times New Roman" w:hAnsi="Times New Roman"/>
                <w:b/>
                <w:sz w:val="22"/>
                <w:szCs w:val="22"/>
              </w:rPr>
              <w:t>Dotação Orçamentária:</w:t>
            </w:r>
          </w:p>
          <w:p>
            <w:pPr>
              <w:pStyle w:val="Normal"/>
              <w:rPr>
                <w:rFonts w:ascii="Times New Roman" w:hAnsi="Times New Roman" w:cs="Times New Roman"/>
                <w:i/>
                <w:i/>
                <w:sz w:val="20"/>
                <w:szCs w:val="20"/>
              </w:rPr>
            </w:pPr>
            <w:r>
              <w:rPr>
                <w:rFonts w:cs="Times New Roman" w:ascii="Times New Roman" w:hAnsi="Times New Roman"/>
                <w:i/>
                <w:sz w:val="20"/>
                <w:szCs w:val="20"/>
              </w:rPr>
              <w:t>05.001.0012.0361.0500.2502.1000000 – Recursos ordinários</w:t>
            </w:r>
          </w:p>
          <w:p>
            <w:pPr>
              <w:pStyle w:val="Normal"/>
              <w:rPr>
                <w:rFonts w:ascii="Times New Roman" w:hAnsi="Times New Roman" w:cs="Times New Roman"/>
                <w:sz w:val="20"/>
                <w:szCs w:val="20"/>
              </w:rPr>
            </w:pPr>
            <w:r>
              <w:rPr>
                <w:rFonts w:cs="Times New Roman" w:ascii="Times New Roman" w:hAnsi="Times New Roman"/>
                <w:i/>
                <w:sz w:val="20"/>
                <w:szCs w:val="20"/>
              </w:rPr>
              <w:t>05.001.0012.0361.0500.2503.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1370103 – PNAE -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1370101 – PNAE - creche</w:t>
            </w:r>
          </w:p>
          <w:p>
            <w:pPr>
              <w:pStyle w:val="Normal"/>
              <w:jc w:val="both"/>
              <w:rPr>
                <w:rFonts w:ascii="Times New Roman" w:hAnsi="Times New Roman" w:cs="Times New Roman"/>
                <w:i/>
                <w:i/>
                <w:iCs/>
              </w:rPr>
            </w:pPr>
            <w:r>
              <w:rPr>
                <w:rFonts w:cs="Times New Roman" w:ascii="Times New Roman" w:hAnsi="Times New Roman"/>
                <w:i/>
                <w:sz w:val="20"/>
                <w:szCs w:val="20"/>
              </w:rPr>
              <w:t>05.001.0012.0365.0500.2506.1370102 – PNAE – pré-escol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rPr>
            </w:pPr>
            <w:r>
              <w:rPr>
                <w:rFonts w:cs="Times New Roman" w:ascii="Times New Roman" w:hAnsi="Times New Roman"/>
                <w:bCs/>
                <w:i/>
                <w:iCs/>
                <w:sz w:val="20"/>
                <w:szCs w:val="20"/>
              </w:rPr>
              <w:t>3390302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agosto de 2019, ou até a total entrega das quantidades licitadas, prevalecendo o que vencer primeir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1.1 – Os produtos serão adquiridos no período de setembro de 2019 a abril de 2020.</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u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rFonts w:ascii="Times New Roman" w:hAnsi="Times New Roman" w:cs="Times New Roman"/>
          <w:lang w:eastAsia="pt-BR"/>
        </w:rPr>
      </w:pPr>
      <w:r>
        <w:rPr>
          <w:rFonts w:cs="Times New Roman" w:ascii="Times New Roman" w:hAnsi="Times New Roman"/>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o dia 30/11/2019, exceto ao iogurte natural, iogurte com polpa de frutas, leite pasteurizado, queijo mussarela, biscoitos caseiros, farinha de trigo, ovos e pães, os quais o prazo de validade consta na descrição do produto/item.</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A </w:t>
      </w:r>
      <w:r>
        <w:rPr>
          <w:rFonts w:cs="Times New Roman" w:ascii="Times New Roman" w:hAnsi="Times New Roman"/>
          <w:b/>
        </w:rPr>
        <w:t>entrega</w:t>
      </w:r>
      <w:r>
        <w:rPr>
          <w:rFonts w:cs="Times New Roman" w:ascii="Times New Roman" w:hAnsi="Times New Roman"/>
        </w:rPr>
        <w:t xml:space="preserve"> dos itens: aipim, iogurte natural, iogurte com polpa de frutas, leite pasteurizado, queijo mussarela, biscoitos caseiros, manteiga, farinha de trigo, ovos, pães e todos os hortifrútis para os Centros de Educação Infantil (CEIs) deverá ser </w:t>
      </w:r>
      <w:r>
        <w:rPr>
          <w:rFonts w:cs="Times New Roman" w:ascii="Times New Roman" w:hAnsi="Times New Roman"/>
          <w:b/>
        </w:rPr>
        <w:t>fracionada</w:t>
      </w:r>
      <w:r>
        <w:rPr>
          <w:rFonts w:cs="Times New Roman" w:ascii="Times New Roman" w:hAnsi="Times New Roman"/>
        </w:rPr>
        <w:t>, com entregas semanais conforme consta na descrição do produto.</w:t>
      </w:r>
    </w:p>
    <w:p>
      <w:pPr>
        <w:pStyle w:val="SemEspaamento1"/>
        <w:jc w:val="both"/>
        <w:rPr/>
      </w:pPr>
      <w:r>
        <w:rPr>
          <w:rFonts w:cs="Times New Roman" w:ascii="Times New Roman" w:hAnsi="Times New Roman"/>
        </w:rPr>
        <w:t>4.7.1 – A nutricionista, juntamente com as merendeiras e coordenadoras dos CEIs serão as responsáveis pela solicitação das quantidades necessárias e datas para entrega destes itens fracionados.</w:t>
      </w:r>
    </w:p>
    <w:p>
      <w:pPr>
        <w:pStyle w:val="SemEspaamento1"/>
        <w:jc w:val="both"/>
        <w:rPr/>
      </w:pPr>
      <w:r>
        <w:rPr>
          <w:rFonts w:cs="Times New Roman" w:ascii="Times New Roman" w:hAnsi="Times New Roman"/>
        </w:rPr>
        <w:t xml:space="preserve">4.8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4.9 - A entrega dos hortifrútis (cenoura, laranja, maçã, mamão, manga e melancia) para as Escolas Municipais (EMs) deverá ser feita na Secretaria de Educação e dividida em 5 (cinco) etapas, sendo uma entrega ao mês, a qual será comunicada ao fornecedor vencedor com 4 (quatro) dias de antecedência.</w:t>
      </w:r>
    </w:p>
    <w:p>
      <w:pPr>
        <w:pStyle w:val="SemEspaamento1"/>
        <w:jc w:val="both"/>
        <w:rPr/>
      </w:pPr>
      <w:r>
        <w:rPr>
          <w:rFonts w:cs="Times New Roman" w:ascii="Times New Roman" w:hAnsi="Times New Roman"/>
        </w:rPr>
        <w:t>4.9.1 - Caso as frutas e verduras não forem de primeira qualidade elas serão devolvidas ao fornecedor, o qual deverá responsabilizar-se pela entrega das mesmas em todas as unidades escolares do município, no prazo de 7 (sete) dias.</w:t>
      </w:r>
    </w:p>
    <w:p>
      <w:pPr>
        <w:pStyle w:val="SemEspaamento1"/>
        <w:jc w:val="both"/>
        <w:rPr/>
      </w:pPr>
      <w:r>
        <w:rPr>
          <w:rFonts w:cs="Times New Roman" w:ascii="Times New Roman" w:hAnsi="Times New Roman"/>
        </w:rPr>
        <w:t xml:space="preserve">4.10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11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2 - No ato da entrega do objeto a proponente deverá apresentar Nota Fiscal/fatura que estará submetida à aprovação e, observado o cumprimento integral das disposições contidas neste edital e no contrato.</w:t>
      </w:r>
    </w:p>
    <w:p>
      <w:pPr>
        <w:pStyle w:val="Normal"/>
        <w:jc w:val="both"/>
        <w:rPr/>
      </w:pPr>
      <w:r>
        <w:rPr>
          <w:rFonts w:cs="Times New Roman" w:ascii="Times New Roman" w:hAnsi="Times New Roman"/>
          <w:sz w:val="22"/>
          <w:szCs w:val="22"/>
          <w:shd w:fill="FFFFFF" w:val="clear"/>
        </w:rPr>
        <w:t>4.13 - Fica aqui estabelecido que os objetos deste contrato serão recebidos:</w:t>
      </w:r>
    </w:p>
    <w:p>
      <w:pPr>
        <w:pStyle w:val="Normal"/>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jc w:val="both"/>
        <w:rPr/>
      </w:pPr>
      <w:r>
        <w:rPr>
          <w:rFonts w:cs="Times New Roman" w:ascii="Times New Roman" w:hAnsi="Times New Roman"/>
          <w:sz w:val="22"/>
          <w:szCs w:val="22"/>
        </w:rPr>
        <w:t>4.14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5" w:type="dxa"/>
        <w:jc w:val="left"/>
        <w:tblInd w:w="-118" w:type="dxa"/>
        <w:tblLayout w:type="fixed"/>
        <w:tblCellMar>
          <w:top w:w="0" w:type="dxa"/>
          <w:left w:w="108" w:type="dxa"/>
          <w:bottom w:w="0" w:type="dxa"/>
          <w:right w:w="108" w:type="dxa"/>
        </w:tblCellMar>
      </w:tblPr>
      <w:tblGrid>
        <w:gridCol w:w="7959"/>
        <w:gridCol w:w="2106"/>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sz w:val="22"/>
                <w:szCs w:val="22"/>
                <w:lang w:eastAsia="pt-BR"/>
              </w:rPr>
            </w:pPr>
            <w:r>
              <w:rPr>
                <w:rFonts w:cs="Times New Roman" w:ascii="Times New Roman" w:hAnsi="Times New Roman"/>
                <w:b/>
                <w:sz w:val="22"/>
                <w:szCs w:val="22"/>
              </w:rPr>
              <w:t>Dotação Orçamentária:</w:t>
            </w:r>
          </w:p>
          <w:p>
            <w:pPr>
              <w:pStyle w:val="Normal"/>
              <w:rPr>
                <w:rFonts w:ascii="Times New Roman" w:hAnsi="Times New Roman" w:cs="Times New Roman"/>
                <w:i/>
                <w:i/>
                <w:sz w:val="20"/>
                <w:szCs w:val="20"/>
              </w:rPr>
            </w:pPr>
            <w:r>
              <w:rPr>
                <w:rFonts w:cs="Times New Roman" w:ascii="Times New Roman" w:hAnsi="Times New Roman"/>
                <w:i/>
                <w:sz w:val="20"/>
                <w:szCs w:val="20"/>
              </w:rPr>
              <w:t>05.001.0012.0361.0500.2502.1000000 – Recursos ordinários</w:t>
            </w:r>
          </w:p>
          <w:p>
            <w:pPr>
              <w:pStyle w:val="Normal"/>
              <w:rPr>
                <w:rFonts w:ascii="Times New Roman" w:hAnsi="Times New Roman" w:cs="Times New Roman"/>
                <w:sz w:val="20"/>
                <w:szCs w:val="20"/>
              </w:rPr>
            </w:pPr>
            <w:r>
              <w:rPr>
                <w:rFonts w:cs="Times New Roman" w:ascii="Times New Roman" w:hAnsi="Times New Roman"/>
                <w:i/>
                <w:sz w:val="20"/>
                <w:szCs w:val="20"/>
              </w:rPr>
              <w:t>05.001.0012.0361.0500.2503.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3.1370103 – PNAE -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1000000 – Recursos ordinári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6.1370101 – PNAE - creche</w:t>
            </w:r>
          </w:p>
          <w:p>
            <w:pPr>
              <w:pStyle w:val="Normal"/>
              <w:jc w:val="both"/>
              <w:rPr>
                <w:rFonts w:ascii="Times New Roman" w:hAnsi="Times New Roman" w:cs="Times New Roman"/>
                <w:i/>
                <w:i/>
                <w:iCs/>
              </w:rPr>
            </w:pPr>
            <w:r>
              <w:rPr>
                <w:rFonts w:cs="Times New Roman" w:ascii="Times New Roman" w:hAnsi="Times New Roman"/>
                <w:i/>
                <w:sz w:val="20"/>
                <w:szCs w:val="20"/>
              </w:rPr>
              <w:t>05.001.0012.0365.0500.2506.1370102 – PNAE – pré-escol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rPr>
            </w:pPr>
            <w:r>
              <w:rPr>
                <w:rFonts w:cs="Times New Roman" w:ascii="Times New Roman" w:hAnsi="Times New Roman"/>
                <w:bCs/>
                <w:i/>
                <w:iCs/>
                <w:sz w:val="20"/>
                <w:szCs w:val="20"/>
              </w:rPr>
              <w:t>3390302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JESSICA NASATO BEB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57" w:type="dxa"/>
        <w:jc w:val="left"/>
        <w:tblInd w:w="0" w:type="dxa"/>
        <w:tblLayout w:type="fixed"/>
        <w:tblCellMar>
          <w:top w:w="0" w:type="dxa"/>
          <w:left w:w="70" w:type="dxa"/>
          <w:bottom w:w="0" w:type="dxa"/>
          <w:right w:w="70" w:type="dxa"/>
        </w:tblCellMar>
      </w:tblPr>
      <w:tblGrid>
        <w:gridCol w:w="578"/>
        <w:gridCol w:w="718"/>
        <w:gridCol w:w="803"/>
        <w:gridCol w:w="5409"/>
        <w:gridCol w:w="832"/>
        <w:gridCol w:w="980"/>
        <w:gridCol w:w="737"/>
      </w:tblGrid>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32"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pim, descascado e congelado, acondicionado em embalagem contendo 1 kg. Rotulagem de acordo com as normas da ANVISA, registrado em órgão competente. Entrega fracionada, uma vez por mê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DE MÚSCULO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NE BOVINA MOÍDA DE ACEM Características Técnicas: Congelada, com no máximo 3 à 4% de gordura, isenta de cartilagem, de boa qualidade,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OXA E SOBRECOXA DE FRANGO DESOSSADA: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ILEZINHO DE FRANGO TIPO SASSAMI, Características Técnicas: Sem osso, sem pele, com aspecto físico, cheiro, cor e sabor próprio. Congelado em embalagem individualizada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natural, resfriado, elaborado a partir de leite integral, acondicionado em embalagem contendo 170 g a 200 g. Rotulagem de acordo com as normas da ANVISA e portando inspeção Municipal, Estadual ou Federal (SIM, SIE ou SIF). A validade do produto deverá ser superior a 20 dias contados a partir da data de entrega. Entrega fracionada, a cada 15 dia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ogurte integral com polpa de fruta, embalagem contendo 900 ml a 1 l. Sabor morango, mamão ou coco. Rotulagem de acordo com as normas da ANVISA, registrado em órgão competente e portando inspeção Municipal, Estadual ou Federal (SIM, SIE ou SIF). A validade do produto deverá ser superior a 20 dias contados a partir da data de entrega. Entrega fracionada, a cada 15 dia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 Entrega fracionada, todas segundas, quartas e sextas-feira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Ç</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Entrega fracionada, a cada quinze dia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mido de milho, embalagem com 1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integral tipo I, classe longo fino, subgrupo parboilizado integral, embalagem com 1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tipo I, classe longo fino, subgrupo parboilizado, embalagem com 5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roz branco tipo I, classe longo fino, subgrupo polido, embalagem com 5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eia em flocos finos, embalagem com 250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SALGADO TIPO CRACKER INTEGRAL:  Características Técnicas: isento de gordura trans. O produto deve apresentar-se íntegro, com sabor e odor agradável. Biscoito em formato quadrado, salgado, crocante, de coloração bege claro, sem corantes. Embalagem contendo 400g do produto. Validade: mínimo 10 meses a partir da data de entrega.</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sabor leite, isento de gordura trans, ISENTO DE CORANTES ARTIFICIAIS, embalagem com 370 g a 4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tipo rosquinhas, sabor chocolate e/ ou coco, isento de gordura tran, ISENTO DE CORANTES ARTIFICIAIS embalagem com 300 a 350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pó pura, sem adição de açúcar ou amido, embalagem com 25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nela em rama, embalagem com 1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rva-doce ou maçã com canela, embalagem com 10 saches/saquinho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ador de papel para café nº 103, com 30 unidade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orífico – Produto obtido do grão do urucum com a mistura de fubá ou farinha de mandioca. Pó, fino, homogêneo, de coloração avermelhada, devendo estar sem a presença de sujidades ou matérias estranhas. Embalagem em polietileno transparente, resistente, em pacotes de 1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avo-da-índia, embalagem com 1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oce de frutas produzido artesanalmente, embalagem com 900 g a 1 kg. Sabor banana, morango, goiaba, tangerina, laranja, carambola, uva. Isento de insetos e sujidades, de acordo com as normas da Anvis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andioca, grupo seca, subgrupo extrafina ou fina, classe branca, tipo 1, embalagem com 1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milho flocada, polenta, enriquecida com ferro e ácido fólico, embalagem com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tipo I, enriquecida com ferro e ácido fólico, embalagem plástica com 5 kg. A validade do produto deverá ser superior a 4 meses contados a partir da data de entrega. Entrega fracionada, uma vez por mês para os CEIs. Duas entregas para 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TRIGO INTEGRAL. Características Técnicas: Farinha de trigo integral, fina, de 1ª qualidade, com no mínimo 6g de fibra alimentar em 50g do produto seco. Produto obtido pela moagem, exclusivamente do grão de trigo beneficiado, são e limpo, isento de matéria terrosa e em perfeito estado de conservação. Não poderá estar úmida, fermentada e nem rançosa. Enriquecida com ferro e ácido fólico nas proporções determinadas pela Anvisa. Embalagem contendo 1kg do produto. Deve apresentar rotulagem com registro no Ministério da Saúde. Validade: mínimo 5 meses a partir da data de entrega. Entrega fracionada, uma vez por mês para os CEIs. Duas entregas para 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VERMELHO Características Técnicas: Tipo 01. Isento de matérias estranhas, impurezas, insetos vivos ou mortos. Umidade máxima de 15%. Embalagem deve estar intacta, acondicionada em pacotes de polietileno transparente bem vedado, contendo 1 kg. Prazo de validade para consumo de no mínimo 06 meses a contar da data de entreg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biológico seco instantâneo, embalagem a vácuo, com 1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rmento em pó químico, embalagem com 25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ntilha, classe graúda tipo 1, embalagem de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uro em folhas, desidratado, embalagem com 5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aletria ou cabelo de anjo, embalagem com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fino, espaguete, grano duro, embalagem com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carrão parafuso INTEGRAL, grano duro, embalagem com 5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ipo CASEIRA,  talharim, embalagem 500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do de cana, 100% puro, embalagem com 900 g a 1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Óleo de soja, embalagem com 900 ml.</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égano, desidratado, embalagem com 5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Z</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os de galinha, vermelhos, limpos e não trincados, registrado em órgão competente, embalagem com 1 dúzia. A validade do produto deverá ser superior a 15 dias contados a partir da data de entrega. Entrega fracionada, a cada quinze dias, para os CEIs. Entrega mensal para 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 Entrega fracionada, uma vez por mês, para 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AZEDO: Características Técnicas: Produto amiláceo extraído da mandioca. Embalagem de polietileno de 500g. Isento de materias estranhas, impurezas, insetos vivos ou mortos. Prazo de validade minima de 06 meses a contar da data de entreg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agu, grupo tapioca, subgrupo pérola, tipo 1, embalagem com 500g.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 refinado, iodado, embalagem com 1 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nagre de álcool, embalagem com 900 ml.</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te,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caxi,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kabutiá,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óbora morang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obrinha verde,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face cresp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embalagem de 200 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branc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ana caturr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doce,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tata inglesa (batatinh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eterrab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ócolis,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bolinha verde,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nour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uchu,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flor,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uve manteig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ortelã,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ranj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mão galego ou tahiti,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çã fuji,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mão comum,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acujá,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anci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pino salada,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êr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mentão verde,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branco,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olho roxo,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Ç</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lsinh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ngerina comum e/ ou pocã,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mate, in natura. De primeira qualidade e em perfeitas condições de maturação e conservação. Entrega fracionada, duas vezes por semana nos CEIs e uma vez por mês nas Em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gem,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va itáli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qui,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lão,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aba,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OLVILHO DOCE: Características Técnicas: Produto amiláceo extraído da mandioca. Embalagem de polietileno de 500g. Isento de materias estranhas, impurezas, insetos vivos ou mortos. Prazo de validade minima de 06 meses a contar da data de entreg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OCOLATE EM PÓ 30% CACAU Características Técnicas: Contendo cacau em pó, açúcar, vitaminas e minerais. Contendo 30% de cacau. Não contém glúten. Embalagem primaria de polietileno atóxico de 1 kg. Apresentar laudo técnico e registro do produto. Prazo de validade mínima de 06 meses a contar da data de entrega.</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HOCOLATE EM PÓ 50% CACAU Características Técnicas: Contendo cacau em pó, açúcar, vitaminas e minerais. Contendo 50% de cacau. Não contém glúten. Embalagem primaria de polietileno atóxico de 1 kg. Apresentar laudo técnico e registro do produto. Prazo de validade mínima de 06 meses a contar da data de entreg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0 a 6 meses). Embalagem 800g. Ingredientes: Maltodextrina, leite de vaca desnatado (fonte protéica), oleína de palma, óleo de palmiste, óleo de canola, óleo de milho, lecitina de soja, vitaminas (vitamina C, taurina, vitamina E, vitamina PP, pantoteonato de cálcio, vitamina A, vitamina B6, vitamina B1, vitamina D3, vitamina B2, ácido fólico, vitamina K1, biotina, vitamina B12), minerais (sulfato ferroso, sulfato de zinco, sulfato de cobre, iodeto de potássio).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ÓRMULA INFANTIL com ferro para lactentes (a partir do 6º mês). Embalagem 800g. Ingredientes: Leite de vaca desnatado (fonte protéica), maltodextrina, oleína de palma, óleo de palmiste, óleo de canola, óleo de milho, minerais (sulfato ferroso, sulfato de zinco, sulfato de cobre, iodeto de potássio), lecitina de soja, vitaminas (vitamina C, vitamina PP, vitamina E, pantoteonato de cálcio, vitamina A, , vitamina B6, vitamina B1, vitamina D3, vitamina B2, ácido fólico, vitamina K1, biotina, vitamina B12). Embalados em latas de alumínio de 800 g do produto e reembalados em caixas de papelão. As latas não deverão apresentar ferrugem ou estarem amassadas. Prazo de validade: 18 meses. Data de fabricação: 60 dias Deverá apresentar registro no Ministério da Agricultur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ISCOITO DOCE INTEGRAL. Biscoito doce de cacau, coco ou castanhas, aveia e mel, banana e maçã, tipo integral. Primeiro ingrediente da lista deve ser farinha de trigo integral. Produzido, embalado em entregue em conformidade com a legislação sanitária vigente. Embalagem contendo 200g, Validade mínima de 6 meses a contar da data de entrega.</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çafrão (Cúrcuma) em Pó 20g. Embalagem de polipropileno transparente. Isento de sujidades e insetos, de acordo com as normas da Anvisa.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UCO DE UVA TINTO  OU INTEGRAL. Bebida não fermentada e não diluída, obtida da parte comestível da uva (Vitis ssp.), sem adição de açúcares, na sua concentração natural, de cor, aroma e sabor característico.  Deverá conter 100% suco de uva (100g/100g). Embalagem TETRA PAK de 200ml, acompanhado de canudinho embalado.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ilho de pipoca, embalagem 500g </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bá Mimoso Fino 1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rinha De Arroz Integral - 1kg</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18"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80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409"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ho, in natura. De primeira qualidade e em perfeitas condições de maturação e conservação. Entrega fracionada, duas vezes por semana, nos CEIs.</w:t>
            </w:r>
          </w:p>
        </w:tc>
        <w:tc>
          <w:tcPr>
            <w:tcW w:w="8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7"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0/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PARCELADA DE ALIMENTOS PARA MERENDA ESCOLAR PARA ATENDER OS CENTROS DE EDUCAÇÃO INFANTIL (CEIS), PRÉ-ESCOLAS (PES) E ESCOLAS DE ENSINO FUNDAMENTAL (EMS).</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08-05T11:10:00Z</dcterms:modified>
  <cp:revision>49</cp:revision>
  <dc:subject/>
  <dc:title>Meu Modelo</dc:title>
</cp:coreProperties>
</file>