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20/2019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PARCELADA DE ALIMENTOS PARA MERENDA ESCOLAR PARA ATENDER OS CENTROS DE EDUCAÇÃO INFANTIL (CEIS), PRÉ-ESCOLAS (PES) E ESCOLAS DE ENSINO FUNDAMENTAL (EMS)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0 de agost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0 de agost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5 de agost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Notcasa</cp:lastModifiedBy>
  <cp:lastPrinted>2015-01-22T16:30:00Z</cp:lastPrinted>
  <dcterms:modified xsi:type="dcterms:W3CDTF">2019-08-05T00:37:00Z</dcterms:modified>
  <cp:revision>29</cp:revision>
  <dc:subject/>
  <dc:title/>
</cp:coreProperties>
</file>