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ELETRÔNICO Nº 116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muitas das nomenclaturas dos itens foram retiradas de produtos atualmente comercializados no mercado e que qualquer referencia de marca ou modelo que constem no Edital servem tão e somente como referência, não sendo de maneira alguma obrigatório ser daquela marca, podendo ser cotadas outras marcas desde que atendam as especificações mínimas exigidas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12 de agost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9:00Z</dcterms:created>
  <dc:creator>Win7</dc:creator>
  <dc:description/>
  <cp:keywords/>
  <dc:language>en-US</dc:language>
  <cp:lastModifiedBy>PCWIN</cp:lastModifiedBy>
  <dcterms:modified xsi:type="dcterms:W3CDTF">2019-08-12T14:03:00Z</dcterms:modified>
  <cp:revision>5</cp:revision>
  <dc:subject/>
  <dc:title/>
</cp:coreProperties>
</file>