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2/08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15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15/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AQUISIÇÃO DE MATERIAL VISUAL E DE SINALIZAÇÃO (PAINEL DE ACM E PLACAS DE PVC) PARA NOVA SEDE DA SECRETARIA DE SAÚD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9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não houve licitantes interessados em participar do certame. O Pregoeiro declara o certame DESERTO e, portanto, PREJUDICADO.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3:00Z</dcterms:created>
  <dc:creator>Win10</dc:creator>
  <dc:description/>
  <cp:keywords/>
  <dc:language>en-US</dc:language>
  <cp:lastModifiedBy>PCWIN</cp:lastModifiedBy>
  <cp:lastPrinted>2019-03-13T15:52:00Z</cp:lastPrinted>
  <dcterms:modified xsi:type="dcterms:W3CDTF">2019-08-12T12:24:00Z</dcterms:modified>
  <cp:revision>3</cp:revision>
  <dc:subject/>
  <dc:title/>
</cp:coreProperties>
</file>