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19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19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6/08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LOCAÇÃO DE PARTE DE IMÓVEL PARA INSTALAÇÃO DE TRANSBORDO DE RESIDUOS SÓLIDOS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o contratado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VILMAR GURSKE</w:t>
      </w:r>
      <w:r>
        <w:rPr>
          <w:rFonts w:cs="Calibri" w:ascii="Calibri" w:hAnsi="Calibri"/>
        </w:rPr>
        <w:t xml:space="preserve">, portador do CPF nº 017.550.859-31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8-02T11:11:00Z</dcterms:modified>
  <cp:revision>61</cp:revision>
  <dc:subject/>
  <dc:title>Meu Modelo</dc:title>
</cp:coreProperties>
</file>