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LICITATÓRIO Nº 11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TERMO DE DISPENSA Nº 11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.1. Constitui-se como objeto do presente Termo, a locação de parte de um imóvel de propriedade de VILMAR GURSKE, situado na Tifa Tonolli, Bairro Ribeirão Tigre, nesta cidade, com área aproximada de 2.000m², para instalação de transbordo de resíduos sólidos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 Município de Benedito Novo coleta resíduos sólidos e os transporta e deposita com o veículo coletor no aterro sanitário da CIMVI no município vizinho de Timbó. Para evitar o deslocamento toda vez que a capacidade do veículo está completa até Timbó, optou-se por locar uma área para transbordo afim de acumular os materiais coletados para posteriormente serem transferidos para um veículo com maior capacidade e assim ser transportado até Timbó, gerando economicidade aos cofres públic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fornecedor é proprietário do imóvel e o imóvel está localizado próximo ou centro, facilitando o acess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3.1. O contrato para locação terá vigência de 12 (doze) meses contados a partir da data de sua assinatura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4.1. </w:t>
      </w:r>
      <w:r>
        <w:rPr>
          <w:rFonts w:cs="Times New Roman" w:ascii="Times New Roman" w:hAnsi="Times New Roman"/>
          <w:b/>
          <w:bCs/>
          <w:sz w:val="22"/>
          <w:szCs w:val="22"/>
        </w:rPr>
        <w:t>VILMAR GURSKE</w:t>
      </w:r>
      <w:r>
        <w:rPr>
          <w:rFonts w:cs="Times New Roman" w:ascii="Times New Roman" w:hAnsi="Times New Roman"/>
          <w:sz w:val="22"/>
          <w:szCs w:val="22"/>
        </w:rPr>
        <w:t>, residente na Rua Cruz e Souza, s/nº, Bairro Ribeirão Tigre, Cidade de Benedito Novo, portador da carteira de identidade nº 3.065.268 e do CPF nº 017.550.859-31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6.000,00 (seis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2. O pagamento será realizado em parcelas mensais de R$ 500,00 (quinhentos reais), ocorrendo sempre na semana subsequente ao mês da locação, através de depósito na conta corrente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6.1. As despesas decorrentes da presente contratação correrão por conta da seguinte dotação orçamentária prevista no orçamento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680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.002.0017.0452.0701.2702.1000000 – Recursos ordinár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ecretário de Agricultura e Meio Ambi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enedito Novo/SC, 05 de agosto de 2019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08-02T12:53:00Z</dcterms:modified>
  <cp:revision>18</cp:revision>
  <dc:subject/>
  <dc:title>Meu Modelo</dc:title>
</cp:coreProperties>
</file>