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básicos que norteiam a AQUISIÇÃO DE MATERIAIS ELÉTRICOS PARA UTILIZAÇÃO NO CENTRO EDUCACIONAL INFANTIL SEMENTES DO AMANH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objetos ora licitados destinam-se para a utilização em reparos na parte elétrica do Centro Educacional Sementes do Amanhã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700"/>
        <w:gridCol w:w="5655"/>
        <w:gridCol w:w="992"/>
        <w:gridCol w:w="110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BO DE COBRE NU 5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,2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46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BO DE COBRE NU 3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,3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66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ASTE DE TERRA 5/8X2,40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,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1,3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ECTOR GTU REFORÇ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0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0,77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XA DE INSPEÇÃO MÉ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4,4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2.592,4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.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.001.0012.0365.0500.2505.1010000 – Receitas transf. Impostos –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.001.0012.0365.0500.2505.1360000 – Salário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3390302600</w:t>
            </w:r>
          </w:p>
        </w:tc>
      </w:tr>
    </w:tbl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9, podendo ser prorrogado nos termos da legislação v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20 (vint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objetos é a Prefeitura de Benedito Novo, situada na Rua Celso Ramos, nº 5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2 de agost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PCWIN</cp:lastModifiedBy>
  <cp:lastPrinted>2012-02-29T16:33:00Z</cp:lastPrinted>
  <dcterms:modified xsi:type="dcterms:W3CDTF">2019-08-01T18:49:00Z</dcterms:modified>
  <cp:revision>69</cp:revision>
  <dc:subject/>
  <dc:title/>
</cp:coreProperties>
</file>