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o REGISTRO DE PREÇOS PARA FUTURAS AQUISIÇÕES DE EQUIPAMENTOS E PEÇAS DE INFORMÁTICA PARA ATENDER AS NECESSIDADES DAS DIVERSAS SECRETARIAS E SE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JUSTIFICATIVA DA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t>2.1 – A aquisição dos objetos licitados tem por justificativa suprir as demandas das diversas secretarias e se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OBJETOS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abaixo descri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9" w:type="dxa"/>
        <w:jc w:val="left"/>
        <w:tblInd w:w="0" w:type="dxa"/>
        <w:tblLayout w:type="fixed"/>
        <w:tblCellMar>
          <w:top w:w="0" w:type="dxa"/>
          <w:left w:w="70" w:type="dxa"/>
          <w:bottom w:w="0" w:type="dxa"/>
          <w:right w:w="70" w:type="dxa"/>
        </w:tblCellMar>
      </w:tblPr>
      <w:tblGrid>
        <w:gridCol w:w="540"/>
        <w:gridCol w:w="700"/>
        <w:gridCol w:w="720"/>
        <w:gridCol w:w="5832"/>
        <w:gridCol w:w="907"/>
        <w:gridCol w:w="11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emória Servidor 16GB 2400MHz UDIMM ECC, Module Tamanho: 16GB, Tecnologia: DDR4, Número de módulos: 1 X 16GB, Velocidade: 2400MHZ, Error Checking (Ecc): Sim, Processamento de sinal: Unbuffered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41,41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82,82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MÓRIA, Tipo: SDRAM DDR3 de 240 pinos, Capacidade: 4GB, Aceleração: DDR3 1333 (PC3 1060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25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05,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MÓRIA, Tipo: SDRAM DDR2, Capacidade: 2GB, Aceleração: DDR2 800MHz</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98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9,6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D SSD, Capacidade 120 GB, Formato 2.5", Interface SATA 6.0Gb/s, Velocidade de Leitura 540 MB/s, Velocidade de Gravação 500 MB/s</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9,05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62,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D SSD, Formato 2.5", Interface SATA Rev. 3.0 (6Gb/s) – compatibilidade com versões anteriores para SATA Rev. 2.0 (3Gb/s), Capacidade: 960GB, NAND TLC, Transferência de dados (ATTO): 960GB até 500MB/s para leitura e 450MB/s para gravação</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6,35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45,4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BINETE, Cor: Preto, Placa-mãe: ATX/Micro ATX, ITX, Portas: 1x USB 3.0, 2x USB 2.0, Áudio HD</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18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07,2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TE DE ALIMENTAÇÃO Aerocool 400W 80 Plus Bronze, Potência nominal: 500 W, Compatível com ATX12V Ver.2.3, Voltagem: 115 ~ 230 (12V), Comprimento de até 550 milímetros, Proteção: OVP/UVP/OPP/SCP/SIP, Conectores: 7 conectores SATA, 6 + 2PIN PCIe, Conectores: 20 + 4P e CPU 4 + 4P</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74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37,00 </w:t>
            </w:r>
          </w:p>
        </w:tc>
      </w:tr>
      <w:tr>
        <w:trPr>
          <w:trHeight w:val="25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TECLADO E MOUSE, Teclado, em português, abnt2 com tecla ç,  media center quatro teclas de acesso permitem controlar as atividades de mídia mais usadas (reproduzir/pausar, aumentar o volume, diminuir o volume e ativar mudo), teclas silenciosas, rápidas e planas, tecla de acesso da calculadora com o toque de um botão, à prova de líquidos, tela iniciar do windows, plug-and-play, dimensões do teclado: comprimento: 45,6cm x largura: 16cm, comprimento do fio: 1,90m. Mouse, tecnologia óptica, sensor óptico de 800 dpi, roda de rolagem, dimensões do mouse: comprimento: 11,3cm x largura: 5,8cm, comprimento do fio: 1,80m</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99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99,2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SOM, Sistema de Áudio 2.0, Blindagem eletromagnética, Conexão Áudio P2 3.5 mm, Alimentação via USB, Voltagem: USB 5VDC ±10%, Corrente: 100mA (Max), Material: Plástico ABS, SNR:80db, Potência 3Watts, Certificações CE, FCC</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69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7,60 </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USE PAD, Dimensões aprox. do produto: 180 x 220 x 3mm, Cor: Preto</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1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1,3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NITOR LED 21.5" C/ VGA/HDMI FULL HD, Sistema: LED em cores, Vídeo: Interface analógica RGB + Interface Digital HDMI, Resolução predefinida ótima: 1920x1080, Conector de entrada: D-Sub de 15 pinos/VGA + HDMI, Alimentação: 100-240V~, 50/60Hz, Cabo HDM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6,7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351,5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 DE REDE, Pci-e Ethernet Gigabit de 4 portas de Rede 10/100/1000 Base-T Ethernet Lan Pci-e 1.1</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5,61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1,22 </w:t>
            </w:r>
          </w:p>
        </w:tc>
      </w:tr>
      <w:tr>
        <w:trPr>
          <w:trHeight w:val="51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TEBOOK, Processador: Intel Core i5-7200U 7ª Geração, Memória RAM: 8GB, Armazenamento: 1TB, Tipo de tela: LED Antirreflexo, Tamanho da tela: 15,6", Resolução da tela: HD 1366x768, Modelo do sistema operacional: Windows 10 Home, Cor: Preto, Processador: Velocidade: até 2.5 GHz, Barramento (FSB): 4 GT/s OPI, Memória Cache: 3M, Recursos especiais: até 3.1 GHz com Max Turbo (A frequência máxima do turbo indica a frequência mais elevada que pode ser alcançada quando as condições permitem que o processador entre no modo turbo automaticamente), Tela: Formato de tela: Widescreen, Memória: Expansível: até 16GB, Barramento da memória: DDR4, Clock da memória: 2133MHz, HDD: Velocidade de rotação HD: 5400 RPM, Conexão HDMI: Sim, Bluetooth: Sim, Webcam: HD com microfone, Leitor de cartões: SD, SDHC, SDXC, Placa de rede: RJ45 – 10/100 Ethernet, Placa wireless: 802.11bgn, Tipo de teclado: Alfa-numérico resistente a derramamento de líquidos, Padrão do teclado: Português (Brasil) ABNT 2, Touchpad: De precisão, Placa de vídeo: Tipo: Integrada, Modelo: HD Graphics 620, Som: Waves MaxxAudio Pro, Softwares inclusos: McAfee 15 meses MultiDevice, Conexões: 2 USB 3.1 de 1ª geração 1 USB 2.0, Bateria: Tipo: 40 WHr, 4 Células (ions de lítio), Duração da bateria: Até 8 horas, Alimentação: Fonte: 45 Watt, Voltagem da fonte: Bivolt</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45,97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459,70 </w:t>
            </w:r>
          </w:p>
        </w:tc>
      </w:tr>
      <w:tr>
        <w:trPr>
          <w:trHeight w:val="877"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LULAR / SMARTPHONE, Rádio FM, Formatos de reprodução de mídia: Enhanced AAC+, AAC ELD (Enhanced Low Delay), MAR-NB, AMR-WB, FLAC, MP3,  Vorbis, PCM/WAVE, Formato de Gravação de vídeo: .mp4, Resolução de Gravação de vídeo: Ultra HD 4K (30fps), Entrada P2 Fone de Ouvido: 3.5 mm, Câmera Traseira: 48 MP (Quad Pixel) + 5 MP, Flash: Dual CCT LED, Lente 78º, Abertura f/1.7, Lente 78º, Abertura f/2.2, Estabilização (OIS), Câmera Frontal: 25 MP (Quad Pixel), Foco: Auto Foco – AF, Zoom digital: 8x, Formato de captura de foto: .jpeg, Lente 79º, Abertura f/2.0, Android Pie - 9.0, CPU: Octa-Core (Quad-core 2.2 GHz + Quad-core 1.6 GHz), NFC, Wi-Fi: 802.11 a/b/g/n/ac, Frequência Wi-Fi: 2.4 e 5 GHz, Bluetooth: 5.0, Navegador Internet: Google Chrome, GPRS, EDGE, Wi-Fi Direct, Wi-Fi, 3G - GSM 850/900/1800/1900 MHz, 3G - WCDMA 850/900/1700/1900/2100 MHz, 4G - LTE B1(2100), B2(1900), B3(1800), B4(1700/2100), B5(850), B7(2600), B8(900), B12(lower700 abc), B17(lower700 bc), B28(700 APT), B66(AWS3+4)", Categoria 4G: DL: Cat 6 (300 Mbps) / UL: Cat 5 (75 Mbps), Capacidade: 3500 mAh, Tipo de conector: USB-C, Capacidade: 128 GB – UFS, Tipo de cartão de memória: Micro SD, Memória externa: Até 512 GB, RAM: 4 GB, GPS, AGPS, GLONASS, Acelerômetro, Proximidade, Giroscópio, Luz Ambiente, Impressão Digital, Display: Resolução: FHD+ - 1080 x 2520, Característica do display: IPS, Tamanho do display: 6,34", Densidade de Pixels: 432ppi, Número de cores: 16 Milhões, Touch screen, Pinch Zoom, Capacitivo / Resistivo: Capacitivo, Modelo SIM Card (Chip): Nano SIM (4FF), Dual Chip (Inteligente), Slot Cartão de Memória: Slot 1: Chip 1 / Slot 2: Chip 2 ou SD Card (Híbrido)</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98,92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97,84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ESUMIDIFICADOR DE PAPEL, Termostato automático regulador de temperatura, Tampa e Base em polietileno de alto impacto, Superfície interna de apoio do papel em chapa metálica com pintura eletrostática de alta resistência, Consumo de energia: 0,02 Kw/h - Potência: 220v = 20W - 110v = 27W, Capacidade: 600 folhas de 75 g, Dimensões adequadas para os formatos mais usuais de papel: Carta, A4, Ofício 9 e Ofício 2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2,27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2,27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TOTRANSFORMADOR, voltagem potência mínimo de 1000va, protetor térmico, tomada de acordo com o novo padrão nbr14136, proteção caso a temperatura ultrapasse o límite de seguranç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0,00 </w:t>
            </w:r>
          </w:p>
        </w:tc>
      </w:tr>
      <w:tr>
        <w:trPr>
          <w:trHeight w:val="819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BREAK 1500VA BIVOLT/115V, Fator de Carga de Crista: 3 : 1, Eficiência em carga total: 92.0%, Freqüência de Saída (sincronizada com rede elétrica): 60Hz +/-3 Hz, Freqüência de Saída (não sincronizada): 60Hz +/- 0.1% for 60Hz nominal, Conexões de saída: (8) NBR 14136 (Bateria de Reserva), Potência Máxima Configurável (Watts): 825 Watts / 1.5 Kva, Capacidade de energia de saída: 825 Watts / 1.5 kVA, Topologia: Line interactive, Tipo de forma de onda: Senoidal aproximada, Tempo de Transferência: 8ms typical : 12ms máximum, Comprimento do Cabo: 1,83 metros, Número de Cabos de Alimentação: 1, Eficiência em carga total: 92.0 %, Frequência de entrada: 60 Hz, Intervalo de tensão de entrada ajustável para as principais operações: 95 - 140 / 5 - 260 V, Capacidade de Disjuntor de Entrada: 0 A, Corrente Máxima de Entrada: 12.0 A, Tipo de Conexão de Entrada: NBR 14136, Cartuchos de Substituição de Baterias (RBCs): Tempo de recarga típico: 12 horas, Tipo de bateria: Bateria selada Chumbo-Acido livre de manutenção : a prova de basamento, Eficiência no Funcionamento da Bateria: 80.0%, Quantidade de RBC&amp;#153: 2, Capacidade VA/hora da Bateria: 134, Alarme Sonoro: Soar alarme quando na bateria : Alarme distinto de pouca bateria : tom de alarme continuamente sobre carregado, Painel de controle: Display de LED status com indicadores para On line : Troca de bateria : e Falha no cabeamento, Autonomia: Capacidade de energia de saída: 825 Watts / 1.5 kVA, Ruído audível a 1 metro da superfície da unidade: 40.0 dBA, Temperatura de operação: 0 - 40 °C, Elevação de Operação: 0-3000 metros, Umidade Relativa de Operação: 0 - 90 %, Temperatura de armazenamento: -15 - 45 °C, Elevação de Armazenamento: 0-15000 metros, Umidade Relativa de Armazenamento: 0 - 90 %, Alarmes sonoros: Oferece notificações sobre mudanças das condições de energia dos no-breaks e da energia de linha, Auto-teste automático: O auto-teste periódico da bateria assegura uma detecção antecipada de que a bateria precisa ser substituída, Regulagem Automática de Voltagem: Ajusta automaticamente as tensões altas e baixas para níveis seguros, permitindo que o no-break trabalhe durante subtensões e sobretensões sem entrar em modo batería, Gerenciamento inteligente de bateria: Maximiza o rendimento da bateria, a vida útil e a confiabilidade com um carregamento inteligente de precisão.</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1,65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74,75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INI RACK DE PAREDE, Padrão 19", Cor PRETA, Tamanho: Altura 12U´s x Profundidade de 470mm, 1 x Bandeja Fixa Ventilada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6,8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02,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EJA FIXAÇÃO FRONTAL 1U 250 MM - PADRÃO 19", Pintura eletrostática em pó (Epóxi), Acabamento e pintura de alta qualidade e durabilidade, Ocupa 1U do Rack.</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2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8,00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WITCH 24 PORTAS – 10/100/1000, Padrões e Protocolo: IEEE 802.3i, IEEE 802.3u, IEEE 802.3ab, IEEE 802.3x, Interface: 24 Portas RJ45 Auto-sensíveis 10/100/1000 Mbps, Auto Negociação (Auto MDI / MDIX), Capacidade de comutação: 48Gbps, Fonte de alimentação externa: 100-240V CA, 50/60Hz, Dimensões aprox. do produto: 294 x 180 x 44mm, Fonte de Alimentação: 100-240VAC, 50/60Hz, Tabela de MAC Address: 8K, Taxa de Encaminhamento de Pacotes: 35.7Mpps, Quadro Jumbo: 10KB, Tecnologia Green: Tecnologias energéticas eficientes e inovadoras economiza energia até 40%, Método de Transferência: Armazena e Encaminha, Funções avançadas: Controle de Fluxo 802.3x, Back Pressure / Auto Uplink Em Cada Porta, Certificação: FCC, CE, RoHS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3,16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47,40 </w:t>
            </w:r>
          </w:p>
        </w:tc>
      </w:tr>
      <w:tr>
        <w:trPr>
          <w:trHeight w:val="17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TCH PANEL 24 PORTAS, Categoria 5e U/UTP, 24 posições, Terminais de conexão em bronze fosforoso estanhado, padrão 110 IDC, para condutores de 22 a 26 AWG, Largura de 19” e altura de 1U ou 44,45 mm, que permite montagem em racks, Fornecido com parafusos e arruelas para fixação, Possui local para identificação das portas, Fornecido na cor preta, Pintura especial anticorrosão, Compatível com plugs RJ45 e RJ11.​</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3,4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1,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RGANIZADOR DE CABOS / GUIA DE CABOS HORIZONTAL 19” FECHADO, Tampa extraível tipo click; Confeccionado em chapa de aço, Acabamento: Pintura eletrostática a pó texturizado, Cor Preta, Largura: 19″, Altura: 1U, Profundidade: P50</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16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2,4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IT PORCA GAIOLA, Parafuso cabeça Phillips panela, M5 (espessura da rosca) x 12mm (comprimento da rosca), Porca compatível com fixação tipo “gaiola”, Conjunto bicromatizado, pacote com 100 Unidades</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50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9,00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DE REDE CAT6, Capa: PVC Retardante à chama, Atende NBR 14705, Material do condutor: Cobre nu, Isolação: Polietileno sólido, Cor da capa externa: Cinza claro, Tipo de cabo: UTP, Categoria: Cat. 6, Número de pares: 4, Aplicação: Transmissão de dados em alta velocidade, incluindo: Ethernet 100 Base TX, 1000 Base T, 1000 Base TX, ATM 155 Mb/s, ATM 622 Mb/s, FDDI/CDDI 100Mb/s, 100 Base VG, etc., Normas: Internacional: IEC 61156-5; ISO/IEC 11801, Nacional: ANSI/TIA-568-C.2, Caixa 305m</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1,63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8,15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DE REDE CAT5E, Capa: PVC Retardante à chama, Atende NBR 14705, Material do condutor: Cobre nu, Isolação: Polietileno sólido, Cor da capa externa: Azul, Tipo de cabo: UTP, Categoria: Cat. 5e, Número de pares: 4, Aplicação: Transmissão de dados em alta velocidade, incluindo: Ethernet 100 Base TX, 1000 Base T, 1000 Base TX, ATM 155 Mb/s, ATM 622 Mb/s, FDDI/CDDI 100Mb/s, 100 Base VG, etc., Normas: Internacional: IEC 61156-5; ISO/IEC 11801, Nacional: ANSI/TIA-568-C.2, Caixa 305m</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3,73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8,65 </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ATCH CORD CAT6 COM 1,5 METROS, Certificação ANATEL para componente, de acordo com os novos requisitos vigentes, Performance garantida para até 6 conexões em canal de até 100 metros, Suporte a IEEE 802.3, 1000 BASE T, 1000 BASE TX, EIA/TIA-854, ANSI-EIA/TIA-862, ATM, Vídeo, Sistemas de Automação Predial e todos os protocolos LAN anteriores, Excede as características TIA/EIA 568 B.2-1 para CAT. 6 e ISO/IEC 11.801, Contatos dos conectores com 50 micro-polegadas de ouro, Produzido com Cabo Fast-Lan Extra-flexível U/UTP certificado pela Anatel, Conectores RJ-45 com garras duplas que garantem a vinculação elétrica com as veias do cabo, Possui "boot" na mesma cor do cabo, injetado, no mesmo dimensional do plug RJ-45 para evitar fadiga no cabo em movimentos de conexão e que evitam a desconexão acidental da estação de trabalho.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54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54,0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MACHO RJ45 CAT6, Uso de redes:10/100/1000, Tipo: RJ45 Cat6, Conector: Termoplástico, UL94V-2, Condutor: Contatos de Bronze Fosforoso, Banhado a Ouro e Níquel (1u), Tensão Máxima: 1000VAC (por minuto), Resistência de Isolamento: 500M Ohms, Embalagem com 50 Peças</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03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36,36 </w:t>
            </w:r>
          </w:p>
        </w:tc>
      </w:tr>
      <w:tr>
        <w:trPr>
          <w:trHeight w:val="51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 UNIFI UAP-AC-M-BR MESH 2.4/5GHZ, Interface de rede 1 x portas Ethernet 10/100/1000, Botão Reiniciar, Método de alimentação: 24 V Passive PoE (Pares 4, 5+, 7, 8 Retorno) 802.3af Alternativa A (pares 1, 2 +, 3, 6 Retorno) (com suporte Faixa de tensão: 44-57 VDC), Fonte de Alimentação: Adaptador PoE Gigabit de 24 V, 0,5 A (Incluído), Economia de energia Suportado, Consumo Máximo de Energia 8,5 W, Potência TX máxima, 2,4 GHz: 20 dBm, 5 GHz: 20 dBm, Antenas, 2 x externas dual-band Antenas, 2.4 GHz: 3 dBi, 5 GHz: 4 dBi, Padrões Wi-Fi 802.11a/ b/g/n/ac, Segurança sem fio: WEP, WPA-PSK, WPA-Enterprise (WPA/WPA2, TKIP/AES), BSSID Até quatro por rádio, Montagem Parede/pólo/Fast-Mount (Kits incluídos), Temperatura e umidade, Temperatura de funcionamento: 30 a 70 ° C, Umidade de operação: 5 a 95% sem condensação, Certificações CE, FCC, IC, Gerenciamento de Tráfego e QoS, VLAN, 802.1Q, QoS avançado, Por Usuário Limitação de taxa de Tráfego Cliente, Isolamento suportados WMMvoz, vídeo, melhor esforço e fundo, Clientes simultâneos 200+, Taxas de dados suportadas, 802.11ac, 6,5 Mbps para 867 Mbps (MCS0 - MCS9 NSS1/2, VHT 20/40/80), 802.11n, 6.5 Mbps a 300 Mbps (MCS0 - MCS15, HT 20/40), 802.11ª, 6, 9, 12, 18, 24 , 36, 48, 54 Mbps, 802.11g, 6, 9, 12, 18, 24, 36, 48, 54 Mbps, 802.11b, 1, 2, 5.5, 11 Mbps</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1,41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14,1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HERMÉTICA, Fixação em Poste e Cordoalha, Proteção contra chuva, Proteção UV, Feita em ABS anti-chama, Fechadura com trava automática, Espaçadores para fixação, Bandeja de acomodação óptica, Vedação com borracha, Fechamento por click e parafuso, Padrão Telecom, Medidas: 43,6 x 32,6 x 14 cm</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25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2,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cs="Times New Roman" w:ascii="Times New Roman" w:hAnsi="Times New Roman"/>
                <w:b/>
                <w:bCs/>
                <w:color w:val="000000"/>
                <w:sz w:val="20"/>
                <w:szCs w:val="20"/>
                <w:lang w:eastAsia="pt-BR"/>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KIT UPGRADE PROCESSADOR / PLACA MÃE / MEMÓRIA COMPATÍVEIS</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335,18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33.379,50 </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3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CESSADOR, Litografia 14 nm, Núcleos 4, Threads 4, Frequência Base do Processador 3.60 GHz, Cache 6 MB, TDP 65W, Tamanho máximo da memória 64 GB, Tipos de memória DDR4-2400, Número máximo de canais de memória 2, Processador Gráfico: Sim, Cooler</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1,38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034,50 </w:t>
            </w:r>
          </w:p>
        </w:tc>
      </w:tr>
      <w:tr>
        <w:trPr>
          <w:trHeight w:val="144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3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LACA MAE, Suporta CPU de até 95W, Tecnologia de memória DDR4 Dual Channel, 2 x slots DDR4 DIMM, Suporta DDR4 2666 / 2400 / 2133 não-ECC, sem-buffer, Capacidade máxima de memória do sistema: 32GB*, 15μ de Ouro nos Contatos dos Slots DIMM, BIOS 128Mb AMI UEFI com suporte a interface gráfica Multi-idioma, Compatível com eventos de despertar ACPI 6.0, Suporta SMBIOS 2.7, DRAM, PCH 1.05V Multiajuste de Voltagem, Gráfico, Suporta Gráficos - DirectX 12, Codificação/Decodificação HWA: AVC/H.264, HEVC/H.265 8-bit, HEVC/H.265 10-bit, VP8, VP9 8-bit, VP9 10-bit (Decodificar apenas), MPEG2, MJPEG, VC-1 (Decodificar apenas), Dupla Saída Gráfica: suporta portas HDMI e D-Sub por conectores independentes, Suporta Tecnologia HDMI 1.4 com resolução máxima de 4K x 2K (4096x2160) @ 30Hz, Suporta D-Sub com resolução máxima de 1920x1200 @ 60Hz, Suporta Sincronismo Automático de Lábios, Cores Profundas (12bpc), xvYCC e HBR (High Bit Rate Audio / Áudio de Alto Bit Rate) com HDMI 1.4 Port (Monitor HDMI compatível necessário), Suporta HDCP 2.2 com HDMI 1.4 Port. Suporta 4K Ultra HD (UHD) playback com HDMI 1.4 Port, Áudio, Áudio HD 7.1 Canais (Codec de Áudio Realtek ALC887), Suporta Surge Protection, Capacitores de Áudio ELNA, LAN, Rede PCIE 1x Gigabit 10/100/1000 Mb/s, 1 x Realtek RTL8111H, Suporta Wake-On-LAN, Suporta Proteção Contra Raios/ESD, Suporta Eficiência de Energia Ethernet 802.3az, Suporta PXE, Slots, 1 x Ranhura PCI Express 3.0 x16 (PCIE2: modo x16), 1 x Ranhura PCI Express 2.0 x1, Armazenamento, 4 x Conectores SATA3 6.0 Gb/s, suportando NCQ, AHCI e Hot Plug, Conector, 1 x Conector TPM, 1 x Conector de Speaker e Intrusão do Gabinete, 1 x conector de Ventoinha da CPU (4-pin), 1 x Conector de Ventoinha de Gabinete/Bomba D’água (4-pin) (Controle de Velocidade de Ventoinhas Inteligente), 1 x Conector de energia ATX 24 pinos, 1 x Conector de Energia 12V 8 pinos, 1 x Conector de painel de áudio frontal, 1 x Conector USB 2.0 (suporta 2 portas USB 2.0) (Suporta Proteção Contra ESD), 1 x Conector USB 3.1 Gen1 (suporta 2 portas USB 3.1 Gen1) (Suporta Proteção Contra ESD), Painel Traseiro, 1 x Porta de Mouse/Teclado PS/2, 1 x Porta D-Sub, 1 x Porta HDMI, 4 x Portas USB 2.0 (Suporta Proteção Contra ESD), 2 x Portas USB 3.1 Gen1 (Suporta Proteção Contra ESD), 1 x Porta de Rede RJ-45 com LED (LED de ACESSO E LED de VELOCIDADE),Conectores de Áudio HD: Entrada de Linha/Alto-Falante Frontal/Microfon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21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30,25 </w:t>
            </w:r>
          </w:p>
        </w:tc>
      </w:tr>
      <w:tr>
        <w:trPr>
          <w:trHeight w:val="5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cs="Times New Roman" w:ascii="Times New Roman" w:hAnsi="Times New Roman"/>
                <w:color w:val="000000"/>
                <w:sz w:val="20"/>
                <w:szCs w:val="20"/>
                <w:lang w:eastAsia="pt-BR"/>
              </w:rPr>
              <w:t>30.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EMÓRIA, Dual/Quad Channel, Frequência 2400MHz, Tipo de memória DDR4, Formato da memória DIMM, Tamanho da memória 4GB </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6,59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14,75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75.357,46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As quantidades foram estimadas conforme as necessidades e os preços de referência foram obtidos através de pesquisa em sites de venda na internet. Os orçamentos se encontram arquivados junto aos autos do processo.</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4 – DO PAGAMENTO E DOS RECURSOS ORÇAMENTÁR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2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9/2020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PRAZOS, CONDIÇÕES DE FORNECIMENTO E RECEBIMENT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5.1 - </w:t>
      </w:r>
      <w:r>
        <w:rPr>
          <w:rFonts w:cs="Times New Roman" w:ascii="Times New Roman" w:hAnsi="Times New Roman"/>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hd w:fill="FFFFFF" w:val="clear"/>
        </w:rPr>
        <w:t>podendo ser prorrogado nos termos da legislação vigente.</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2 - A CONTRATADA deverá entregar os objetos deste Contrato, no local indicado na autorização de fornecimento - AF.</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3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20 (vin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08"/>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lang w:eastAsia="pt-BR"/>
        </w:rPr>
        <w:t>5.5 - No ato da entrega dos objetos a proponente deverá apresentar Nota Fiscal/Fatura correspondente às quantias solicitadas, que será submetida à aprovação do órgão responsável pelo recebimen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6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5.7 - Fica aqui estabelecido que os objetos deste contrato serão recebi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lang w:eastAsia="pt-BR"/>
        </w:rPr>
        <w:t xml:space="preserve">5.8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03 (três) dias úteis, contados da data de notificação apresentada à fornecedora, sem qualquer ônus para o Município. </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shd w:fill="FFFFFF" w:val="clear"/>
          <w:lang w:eastAsia="pt-BR"/>
        </w:rPr>
        <w:t xml:space="preserve">5.9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5.10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S OBRIGAÇÕES DA CONTRATADA E DA PREFEITURA</w:t>
      </w:r>
    </w:p>
    <w:p>
      <w:pPr>
        <w:pStyle w:val="Normal"/>
        <w:autoSpaceDE w:val="false"/>
        <w:spacing w:lineRule="auto" w:line="240" w:before="0" w:after="0"/>
        <w:jc w:val="both"/>
        <w:rPr/>
      </w:pPr>
      <w:r>
        <w:rPr>
          <w:rFonts w:cs="Times New Roman" w:ascii="Times New Roman" w:hAnsi="Times New Roman"/>
        </w:rPr>
        <w:t>7.1 - Constituem obrigações da CONTRATADA:</w:t>
      </w:r>
    </w:p>
    <w:p>
      <w:pPr>
        <w:pStyle w:val="Normal"/>
        <w:autoSpaceDE w:val="false"/>
        <w:spacing w:lineRule="auto" w:line="240" w:before="0" w:after="0"/>
        <w:ind w:firstLine="708"/>
        <w:jc w:val="both"/>
        <w:rPr/>
      </w:pPr>
      <w:r>
        <w:rPr>
          <w:rFonts w:cs="Times New Roman" w:ascii="Times New Roman" w:hAnsi="Times New Roman"/>
        </w:rPr>
        <w:t>I) manter as condições da habilitação e qualificação apresentadas na licitação, durante toda a execução do contrato;</w:t>
      </w:r>
    </w:p>
    <w:p>
      <w:pPr>
        <w:pStyle w:val="Normal"/>
        <w:autoSpaceDE w:val="false"/>
        <w:spacing w:lineRule="auto" w:line="240" w:before="0" w:after="0"/>
        <w:ind w:firstLine="708"/>
        <w:jc w:val="both"/>
        <w:rPr/>
      </w:pPr>
      <w:r>
        <w:rPr>
          <w:rFonts w:cs="Times New Roman" w:ascii="Times New Roman" w:hAnsi="Times New Roman"/>
        </w:rPr>
        <w:t>II) dar fiel execução ao objeto do contrato, bem como, providenciar as suas expensas e a contento da PREFEITURA, todas as substituições e correções que se fizerem necessárias sem ônus para a mesma;</w:t>
      </w:r>
    </w:p>
    <w:p>
      <w:pPr>
        <w:pStyle w:val="Normal"/>
        <w:autoSpaceDE w:val="false"/>
        <w:spacing w:lineRule="auto" w:line="240" w:before="0" w:after="0"/>
        <w:ind w:firstLine="708"/>
        <w:jc w:val="both"/>
        <w:rPr/>
      </w:pPr>
      <w:r>
        <w:rPr>
          <w:rFonts w:cs="Times New Roman" w:ascii="Times New Roman" w:hAnsi="Times New Roman"/>
        </w:rPr>
        <w:t>III) executar o objeto diretamente, sendo vedada a subcontratação;</w:t>
      </w:r>
    </w:p>
    <w:p>
      <w:pPr>
        <w:pStyle w:val="Normal"/>
        <w:autoSpaceDE w:val="false"/>
        <w:spacing w:lineRule="auto" w:line="240" w:before="0" w:after="0"/>
        <w:ind w:firstLine="708"/>
        <w:jc w:val="both"/>
        <w:rPr/>
      </w:pPr>
      <w:r>
        <w:rPr>
          <w:rFonts w:cs="Times New Roman" w:ascii="Times New Roman" w:hAnsi="Times New Roman"/>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V) responsabilizar-se pelos encargos trabalhistas, previdenciários, fiscais e comerciais resultantes da execução do contrato nos termos do artigo 71 da Lei nº 8666/93.</w:t>
      </w:r>
    </w:p>
    <w:p>
      <w:pPr>
        <w:pStyle w:val="Normal"/>
        <w:tabs>
          <w:tab w:val="clear" w:pos="708"/>
          <w:tab w:val="center" w:pos="5386" w:leader="none"/>
        </w:tabs>
        <w:autoSpaceDE w:val="false"/>
        <w:spacing w:lineRule="auto" w:line="240" w:before="0" w:after="0"/>
        <w:jc w:val="both"/>
        <w:rPr/>
      </w:pPr>
      <w:r>
        <w:rPr>
          <w:rFonts w:cs="Times New Roman" w:ascii="Times New Roman" w:hAnsi="Times New Roman"/>
        </w:rPr>
        <w:t>7.2 - Constituem obrigações da PREFEITURA:</w:t>
        <w:tab/>
      </w:r>
    </w:p>
    <w:p>
      <w:pPr>
        <w:pStyle w:val="Normal"/>
        <w:autoSpaceDE w:val="false"/>
        <w:spacing w:lineRule="auto" w:line="240" w:before="0" w:after="0"/>
        <w:ind w:firstLine="708"/>
        <w:jc w:val="both"/>
        <w:rPr/>
      </w:pPr>
      <w:r>
        <w:rPr>
          <w:rFonts w:cs="Times New Roman" w:ascii="Times New Roman" w:hAnsi="Times New Roman"/>
        </w:rPr>
        <w:t>I) realizar o pagamento na forma estipulada no Edital;</w:t>
      </w:r>
    </w:p>
    <w:p>
      <w:pPr>
        <w:pStyle w:val="Normal"/>
        <w:autoSpaceDE w:val="false"/>
        <w:spacing w:lineRule="auto" w:line="240" w:before="0" w:after="0"/>
        <w:ind w:firstLine="708"/>
        <w:jc w:val="both"/>
        <w:rPr/>
      </w:pPr>
      <w:r>
        <w:rPr>
          <w:rFonts w:cs="Times New Roman" w:ascii="Times New Roman" w:hAnsi="Times New Roman"/>
        </w:rPr>
        <w:t>II) acompanhar e fiscalizar a execução do contrato;</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III) notificar a Contratada por escrito, sobre quaisquer irregularidades que venham a ocorrer em função da execução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pPr>
      <w:r>
        <w:rPr>
          <w:rFonts w:cs="Times New Roman" w:ascii="Times New Roman" w:hAnsi="Times New Roman"/>
        </w:rPr>
        <w:t>Benedito Novo/SC, 29 de julh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VANDRO KLITZKE</w:t>
      </w:r>
    </w:p>
    <w:p>
      <w:pPr>
        <w:pStyle w:val="SemEspaamento"/>
        <w:jc w:val="center"/>
        <w:rPr>
          <w:rFonts w:ascii="Times New Roman" w:hAnsi="Times New Roman" w:cs="Times New Roman"/>
          <w:b/>
          <w:b/>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spacing w:before="0" w:after="200"/>
            <w:jc w:val="center"/>
            <w:rPr>
              <w:color w:val="0000FF"/>
              <w:sz w:val="24"/>
              <w:szCs w:val="24"/>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WW8Num3z7">
    <w:name w:val="WW8Num3z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AO">
    <w:name w:val="PADRAO"/>
    <w:basedOn w:val="Normal"/>
    <w:qFormat/>
    <w:pPr>
      <w:spacing w:lineRule="auto" w:line="240" w:before="0" w:after="0"/>
      <w:ind w:left="576"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66">
    <w:name w:val="xl66"/>
    <w:basedOn w:val="Normal"/>
    <w:qFormat/>
    <w:pPr>
      <w:spacing w:lineRule="auto" w:line="240" w:before="280" w:after="280"/>
    </w:pPr>
    <w:rPr>
      <w:rFonts w:eastAsia="Times New Roman" w:cs="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0"/>
      <w:szCs w:val="20"/>
    </w:rPr>
  </w:style>
  <w:style w:type="paragraph" w:styleId="Xl71">
    <w:name w:val="xl71"/>
    <w:basedOn w:val="Normal"/>
    <w:qFormat/>
    <w:pPr>
      <w:spacing w:lineRule="auto" w:line="240" w:before="280" w:after="280"/>
      <w:jc w:val="center"/>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2:00Z</dcterms:created>
  <dc:creator>Sergio</dc:creator>
  <dc:description/>
  <cp:keywords/>
  <dc:language>en-US</dc:language>
  <cp:lastModifiedBy>I3</cp:lastModifiedBy>
  <cp:lastPrinted>2012-02-29T16:33:00Z</cp:lastPrinted>
  <dcterms:modified xsi:type="dcterms:W3CDTF">2019-07-30T00:26:00Z</dcterms:modified>
  <cp:revision>98</cp:revision>
  <dc:subject/>
  <dc:title/>
</cp:coreProperties>
</file>