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8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104/2019</w:t>
      </w:r>
    </w:p>
    <w:p>
      <w:pPr>
        <w:pStyle w:val="SemEspaamento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Contratada: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LATORMES ANATOMIA PATOLOGICA E CITOPATOLOGIA EIRELI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>CREDENCIAMENTO DE EMPRESAS PARA PRESTAÇÃO DE SERVIÇOS DE PROCEDIMENTOS COM FINALIDADE DIAGNÓSTICA PARA ATENDER A DEMANDA DA REDE BÁSICA DE SAÚDE DO MUNICÍPI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emEspaamento"/>
        <w:jc w:val="both"/>
        <w:rPr/>
      </w:pPr>
      <w:r>
        <w:rPr/>
        <w:t xml:space="preserve">Valor do Contrato: </w:t>
      </w:r>
    </w:p>
    <w:tbl>
      <w:tblPr>
        <w:tblW w:w="7515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113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pt-BR" w:bidi="ar-SA"/>
              </w:rPr>
              <w:t>Procedimento - Especialida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pt-BR" w:bidi="ar-SA"/>
              </w:rPr>
              <w:t xml:space="preserve">Valor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t-BR" w:bidi="ar-SA"/>
              </w:rPr>
              <w:t>0203010027 EXAME CITOPATOLOGICO HORMONAL SERIADO (MINIMO 3 COLETA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t-BR" w:bidi="ar-SA"/>
              </w:rPr>
              <w:t>10,6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t-BR" w:bidi="ar-SA"/>
              </w:rPr>
              <w:t>0203010043 EXAME CITOPATOLOGICO DE MA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t-BR" w:bidi="ar-SA"/>
              </w:rPr>
              <w:t>35,3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t-BR" w:bidi="ar-SA"/>
              </w:rPr>
              <w:t>0203010078 CONTROLE DE QUALIDADE DO EXAME CITOPATOLOGICO CERVICO VAGI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t-BR" w:bidi="ar-SA"/>
              </w:rPr>
              <w:t>8,9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t-BR" w:bidi="ar-SA"/>
              </w:rPr>
              <w:t>0203010086 EXAME CITOPATOLOGICO CERVICO VAGINAL/MICROFLORA-RASTREAMEN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t-BR" w:bidi="ar-SA"/>
              </w:rPr>
              <w:t>7,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t-BR" w:bidi="ar-SA"/>
              </w:rPr>
              <w:t>0203010019 EXAME CITOPATOLOGICO CERVICO-VAGINAL/MICROFLO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t-BR" w:bidi="ar-SA"/>
              </w:rPr>
              <w:t>6,9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t-BR" w:bidi="ar-SA"/>
              </w:rPr>
              <w:t>0203010035 EXAME DE CITOLOGIA (EXCETO CERVICO-VAGINAL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t-BR" w:bidi="ar-SA"/>
              </w:rPr>
              <w:t>10,6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t-BR" w:bidi="ar-SA"/>
              </w:rPr>
              <w:t>0203020014 DETERMINAÇÃO DE RECEPTORES TUMORAIS HORMONA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t-BR" w:bidi="ar-SA"/>
              </w:rPr>
              <w:t>65,5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t-BR" w:bidi="ar-SA"/>
              </w:rPr>
              <w:t>0203020022 EXAME ANATOMO-PATOLOGICO DO COLO UTERINO-PECA CIRGURG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t-BR" w:bidi="ar-SA"/>
              </w:rPr>
              <w:t>43,2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t-BR" w:bidi="ar-SA"/>
              </w:rPr>
              <w:t>0203020030 EXAME ANATOMO-PATOLOGICO PARA CONGELAMENTO/PARAFINA POR PEÇA CIRGURGICA OU POR BIOPSIA (EXCETO COLO UTERINO E MAM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t-BR" w:bidi="ar-SA"/>
              </w:rPr>
              <w:t>24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t-BR" w:bidi="ar-SA"/>
              </w:rPr>
              <w:t>0203020065 EXAME ANATOMOPATOLOGICO DE MAMA – BIOP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t-BR" w:bidi="ar-SA"/>
              </w:rPr>
              <w:t>45,8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t-BR" w:bidi="ar-SA"/>
              </w:rPr>
              <w:t>0203020073 EXAME ANATOMOPATOLOGICO DE MAMA – PEÇA CIRGURG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t-BR" w:bidi="ar-SA"/>
              </w:rPr>
              <w:t>43,2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t-BR" w:bidi="ar-SA"/>
              </w:rPr>
              <w:t>0203020081 EXAME ANATOMO-PATOLOGICO DO COLO UTERINO – BIOP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t-BR" w:bidi="ar-SA"/>
              </w:rPr>
              <w:t>24,00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9/07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9/07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41:00Z</dcterms:created>
  <dc:creator>.</dc:creator>
  <dc:description/>
  <cp:keywords/>
  <dc:language>en-US</dc:language>
  <cp:lastModifiedBy>Joice</cp:lastModifiedBy>
  <cp:lastPrinted>2019-01-31T15:32:00Z</cp:lastPrinted>
  <dcterms:modified xsi:type="dcterms:W3CDTF">2019-07-31T17:41:00Z</dcterms:modified>
  <cp:revision>2</cp:revision>
  <dc:subject/>
  <dc:title>Meu Modelo</dc:title>
</cp:coreProperties>
</file>