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color w:val="000000"/>
        </w:rPr>
      </w:pPr>
      <w:r>
        <w:rPr>
          <w:rFonts w:eastAsia="Book Antiqua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lang w:eastAsia="pt-BR"/>
        </w:rPr>
        <w:t xml:space="preserve">O presente Termo de Referência tem por finalidade definir os elementos básicos que norteiam o </w:t>
      </w:r>
      <w:r>
        <w:rPr>
          <w:rFonts w:cs="Times New Roman" w:ascii="Times New Roman" w:hAnsi="Times New Roman"/>
          <w:b/>
          <w:bCs/>
          <w:color w:val="000000"/>
        </w:rPr>
        <w:t xml:space="preserve">REGISTRO DE PREÇOS PARA </w:t>
      </w:r>
      <w:r>
        <w:rPr>
          <w:rFonts w:cs="Times New Roman" w:ascii="Times New Roman" w:hAnsi="Times New Roman"/>
          <w:b/>
          <w:bCs/>
        </w:rPr>
        <w:t>CONTRATAÇÃO DE EMPRESA ESPECIALIZADA NA PRESTAÇÃO DE SERVIÇOS DE RESERVA, EMISSÃO, MARCAÇÃO, CANCELAMENTO, REMARCAÇÃO, E FORNECIMENTO DE PASSAGENS AÉREAS NACIONAIS, E CORRELATOS, EM ATENDIMENTO ÀS NECESSIDADES DAS DIVERSAS SECRETARIAS</w:t>
      </w:r>
      <w:r>
        <w:rPr>
          <w:rFonts w:cs="Times New Roman" w:ascii="Times New Roman" w:hAnsi="Times New Roman"/>
          <w:b/>
          <w:bCs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- A aquisição dos objetos descritos tem por justificativa o deslocamento de autoridades, secretários e outros em viagens nacionais para tratar de assuntos relativos à administração pública deste município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contratação dos iten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4"/>
        <w:gridCol w:w="708"/>
        <w:gridCol w:w="4272"/>
        <w:gridCol w:w="1275"/>
        <w:gridCol w:w="198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Valor anual estim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Percentual mínimo de desc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QUISIÇÃO DE PASSAGENS AÉREAS NACIONA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3.2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lang w:eastAsia="pt-BR"/>
        </w:rPr>
        <w:t>As quantidades expressas são estimativas e representam a previsão do Município para ser utilizado pelo prazo de 12 (doze) meses, todavia, o Sistema de Registro de Preço não obriga a aquisição da quantidade registrada, as quais serão adquiridas de acordo com a necessidade e conveniência do Município mediante a expedição de ordem de compra/nota de empenh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3.3 - O objeto desta licitação deve ser executado diretamente pela Contratada, não podendo ser subempreitado, cedido ou sublocado, exceto aquilo que não se inclua em sua especialização, o que dependerá de prévia anuência da administração requisitante, por escrito, sem prejuízo da responsabilidade da Contratada pelo ônus e perfeição técnica do mesm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3.4 - As empresas interessadas deverão ter pleno conhecimento dos termos constantes deste Edital e das condições gerais e particulares do objeto da licitação, não podendo invocar qualquer desconhecimento como elemento impeditivo da correta formulação da proposta e do integral cumprimento do contrat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3.5 - A licitante vencedora deverá comprovar orçamento em 03 (três) companhias aéreas, propondo o percentual de desconto sobre o melhor preç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3.5.1 - Nos orçamentos que serão realizados pela licitante vencedora, estarão inclusas todas as despesas diretas e indiretas com a passagem, inclusive taxa de embarque, taxa DU, quando for o cas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3.4 - A proposta deverá conter </w:t>
      </w:r>
      <w:r>
        <w:rPr>
          <w:rFonts w:cs="Times New Roman" w:ascii="Times New Roman" w:hAnsi="Times New Roman"/>
          <w:b/>
          <w:bCs/>
          <w:lang w:eastAsia="pt-BR"/>
        </w:rPr>
        <w:t xml:space="preserve">PERCENTUAL (%) DE DESCONTO </w:t>
      </w:r>
      <w:r>
        <w:rPr>
          <w:rFonts w:cs="Times New Roman" w:ascii="Times New Roman" w:hAnsi="Times New Roman"/>
          <w:lang w:eastAsia="pt-BR"/>
        </w:rPr>
        <w:t xml:space="preserve">que será praticado por </w:t>
      </w:r>
      <w:r>
        <w:rPr>
          <w:rFonts w:cs="Times New Roman" w:ascii="Times New Roman" w:hAnsi="Times New Roman"/>
          <w:i/>
          <w:iCs/>
          <w:lang w:eastAsia="pt-BR"/>
        </w:rPr>
        <w:t xml:space="preserve">emissão de passagem, </w:t>
      </w:r>
      <w:r>
        <w:rPr>
          <w:rFonts w:cs="Times New Roman" w:ascii="Times New Roman" w:hAnsi="Times New Roman"/>
          <w:lang w:eastAsia="pt-BR"/>
        </w:rPr>
        <w:t>considerando que o percentual de desconto ofertado pela licitante deverá ser aplicado sobre o valor</w:t>
      </w:r>
      <w:r>
        <w:rPr>
          <w:rFonts w:cs="Times New Roman" w:ascii="Times New Roman" w:hAnsi="Times New Roman"/>
          <w:b/>
          <w:bCs/>
          <w:lang w:eastAsia="pt-BR"/>
        </w:rPr>
        <w:t xml:space="preserve">¹ </w:t>
      </w:r>
      <w:r>
        <w:rPr>
          <w:rFonts w:cs="Times New Roman" w:ascii="Times New Roman" w:hAnsi="Times New Roman"/>
          <w:lang w:eastAsia="pt-BR"/>
        </w:rPr>
        <w:t xml:space="preserve">da compra da passagem. Partindo-se do princípio de que a licitante compra para o Município a passagem da Companhia Aérea e recebe uma percentagem sobre a venda de passagens aéreas nacionais. Então, o critério adotado é o do “maior desconto”, isto é, </w:t>
      </w:r>
      <w:r>
        <w:rPr>
          <w:rFonts w:cs="Times New Roman" w:ascii="Times New Roman" w:hAnsi="Times New Roman"/>
          <w:b/>
          <w:bCs/>
          <w:lang w:eastAsia="pt-BR"/>
        </w:rPr>
        <w:t>quem abrir mão de maior percentagem, desonerando a Administração, é o vencedor da licitaçã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pt-BR"/>
        </w:rPr>
        <w:t>¹</w:t>
      </w:r>
      <w:r>
        <w:rPr>
          <w:rFonts w:cs="Times New Roman" w:ascii="Times New Roman" w:hAnsi="Times New Roman"/>
          <w:i/>
          <w:iCs/>
          <w:sz w:val="18"/>
          <w:szCs w:val="18"/>
          <w:lang w:eastAsia="pt-BR"/>
        </w:rPr>
        <w:t xml:space="preserve">Base de preços publicados no Manual Único de Tarifas e Passagens, regulamentado pelo Departamento de Aviação Civil (DAC), Sindicato Nacional das Empresas Aéreas (SNEA)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3.5 - O percentual (%) deverá ser único, independente da companhia aérea, expresso em número e por extenso, limitado a </w:t>
      </w:r>
      <w:r>
        <w:rPr>
          <w:rFonts w:cs="Times New Roman" w:ascii="Times New Roman" w:hAnsi="Times New Roman"/>
          <w:b/>
          <w:bCs/>
          <w:lang w:eastAsia="pt-BR"/>
        </w:rPr>
        <w:t>02 (duas) casas decimais</w:t>
      </w:r>
      <w:r>
        <w:rPr>
          <w:rFonts w:cs="Times New Roman" w:ascii="Times New Roman" w:hAnsi="Times New Roman"/>
          <w:lang w:eastAsia="pt-BR"/>
        </w:rPr>
        <w:t>, excluída a taxa de embarque/desembarqu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3.6 - Serão considerados integrantes no valor da passagem, inclusive com o desconto proposto, todos os encargos previdenciários, fiscais (ICMS e outros), trabalhistas, tributários, comerciais, materiais, embalagens, fretes, seguros, tarifas, descarga, transporte, responsabilidade civil e demais despesas incidentes ou que venham a incidir sobre a prestação dos serviços, objeto desta licitação, </w:t>
      </w:r>
      <w:r>
        <w:rPr>
          <w:rFonts w:cs="Times New Roman" w:ascii="Times New Roman" w:hAnsi="Times New Roman"/>
          <w:i/>
          <w:iCs/>
          <w:lang w:eastAsia="pt-BR"/>
        </w:rPr>
        <w:t>excluída apenas as despesas com taxa de embarque/desembarqu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3.7 - Deverão ser repassados integralmente ao Município, todos os descontos promocionais, bonificações, abatimentos e/ou demais serviços, quando concedidos pelas companhias aérea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3.8 - Deverá providenciar a emissão de bilhetes fazendo uso, sempre que possível, do valor da tarifa mais econômica, seja ela básica ou promocional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3.9 - Deverá, obrigatoriamente, ofertar percentual de desconto que abranja todas as linhas aéreas praticadas no território nacional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3.10 - As passagens serão pessoais e intransferíveis, ficando expressamente vedada a troca de titularidade das mesma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3.11 - Deverá fornecer, obrigatoriamente, as opções de bilhetes aéreos da Companhia Aérea que apresentar os preços mais vantajosos para o Município, considerando a necessidade de dias e horários de embarque para o trecho pretendid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3.12 - Por conveniência, oportunidade e interesse público, em nenhuma hipótese, será reduzido o </w:t>
      </w:r>
      <w:r>
        <w:rPr>
          <w:rFonts w:cs="Times New Roman" w:ascii="Times New Roman" w:hAnsi="Times New Roman"/>
          <w:i/>
          <w:iCs/>
          <w:lang w:eastAsia="pt-BR"/>
        </w:rPr>
        <w:t xml:space="preserve">percentual de desconto </w:t>
      </w:r>
      <w:r>
        <w:rPr>
          <w:rFonts w:cs="Times New Roman" w:ascii="Times New Roman" w:hAnsi="Times New Roman"/>
          <w:lang w:eastAsia="pt-BR"/>
        </w:rPr>
        <w:t>oferecido pela agência de viagens, em razão da reserva/emissão dos bilhetes ser efetuada a preços promocionais e/ou com descontos ofertados pelas Companhias Aérea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3.13 - Os descontos ofertados para os roteiros nacionais serão calculados, tendo por base os preços publicados no Manual Único de Tarifas e Passagens, regulamentado pelo Departamento de Aviação Civil (DAC), Sindicato Nacional das Empresas Aéreas (SNEA)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3.14 - </w:t>
      </w:r>
      <w:r>
        <w:rPr>
          <w:rFonts w:eastAsia="Times New Roman" w:cs="Times New Roman" w:ascii="Times New Roman" w:hAnsi="Times New Roman"/>
          <w:lang w:eastAsia="pt-BR"/>
        </w:rPr>
        <w:t>Para elaboração da proposta, a licitante deverá considerar, como de sua responsabilidade, os seguintes serviços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Prestação de serviços de reserva, emissão, remissão, marcação, remarcação, alteração, cancelamento, reembolso e fornecimento de passagens aéreas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b) Reserva, emissão, remissão, marcação, remarcação, alteração, cancelamento, reembolso e fornecimento de passagens aéreas nacionais, inclusive retorno, por meio de sistema informatizado </w:t>
      </w:r>
      <w:r>
        <w:rPr>
          <w:rFonts w:cs="Times New Roman" w:ascii="Times New Roman" w:hAnsi="Times New Roman"/>
          <w:i/>
          <w:iCs/>
          <w:lang w:eastAsia="pt-BR"/>
        </w:rPr>
        <w:t>online</w:t>
      </w:r>
      <w:r>
        <w:rPr>
          <w:rFonts w:cs="Times New Roman" w:ascii="Times New Roman" w:hAnsi="Times New Roman"/>
          <w:lang w:eastAsia="pt-BR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) Prestação de informações sobre horários de voos, conexões, frequência e horários de partidas e chegadas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d) Orientação e acompanhamento na obtenção de vistos e de passaportes, bem como informações sobre a rede hoteleira nacional, quando necessári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e) Atendimento aos servidores municipais em território nacional, inclusive para a obtenção de lugares em voos e garantir conexões em aeroportos fora de origem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f) Providenciar a inclusão do Município em programas de milhagem corporativa ou qualquer outro programa de benefícios, quando houver disponibilidade pelas Companhias, independente da solicitação expressa do mesm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g) Quando da emissão de bilhete gerador de milhas ou qualquer outro benefício, deverá providenciar para que as mesmas sejam creditadas para o Municípi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3.15 - O roteiro mais comum, considerando-se o histórico de viagens é Brasília. Poderão ser utilizados outros destinos Nacion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3.16 - O Município reserva-se ao direito de definir datas e horários para embarqu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17 - Os percentuais de desconto de referência foram obtidos através de pesquisa junto a empresas do ramo na região, licitações de Municípios vizinhos e pesquisas na internet. Os orçamentos se encontram arquivados junto ao proces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pt-BR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– DO PAGAMENTO E DA DOTAÇÃO ORÇAMENTÁRI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4.1 - Os pagamentos serão efetuados pelo Município no prazo de até 15 (quinze) dias após a prestação do serviço. Os valores apurados serão pagos após aprovação e empenho mediante apresentação da Nota Fiscal/fatura com aceite no vers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4.2 - Não serão realizados pagamentos em contas bancárias que não estiverem em nome da proponente vencedor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4.3 - Considerando que a vigência da ata de registro de preços não ultrapassará 12 (doze) meses, não será concedido reajuste de preço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4.4 - O pagamento será realizado através de depósito bancário, conforme dados informados na Proposta Comercial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4.5 - A licitante vencedora deverá manter atualizados, durante a vigência da Ata de Registro de Preços, telefone, endereço eletrônico (e-mail), fac-símile e endereço, devendo comunicar ao Setor de Compras qualquer alteração dos mesmo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4.6 - Havendo mudança de datas de saída ou retorno, os valores referentes às diferenças de preço e multas serão de responsabilidade do Municípi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8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9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4.10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obje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1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4.12 - Não haverá, sob hipótese alguma, pagamento antecipado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</w:rPr>
        <w:t xml:space="preserve">4.13 - </w:t>
      </w:r>
      <w:r>
        <w:rPr>
          <w:rFonts w:eastAsia="Times New Roman" w:cs="Times New Roman" w:ascii="Times New Roman" w:hAnsi="Times New Roman"/>
          <w:color w:val="000000"/>
        </w:rPr>
        <w:t xml:space="preserve">Por tratar-se de licitação para aquisição através de Sistema de Registro de Preço as despesas decorrentes das contratações feitas dos fornecedores detentores de preços registrados com o Município correrão a conta do orçamento 2019/2020 </w:t>
      </w:r>
      <w:r>
        <w:rPr>
          <w:rFonts w:eastAsia="Times New Roman" w:cs="Times New Roman" w:ascii="Times New Roman" w:hAnsi="Times New Roman"/>
          <w:bCs/>
        </w:rPr>
        <w:t xml:space="preserve">da Prefeitura Municipal </w:t>
      </w:r>
      <w:r>
        <w:rPr>
          <w:rFonts w:eastAsia="Times New Roman" w:cs="Times New Roman" w:ascii="Times New Roman" w:hAnsi="Times New Roman"/>
          <w:color w:val="000000"/>
        </w:rPr>
        <w:t>de Benedito Novo. A indicação do recurso detalhado para fazer frente à obrigação assumida quando da efetiva contratação serão disponibilizadas na Autorização de Fornecimento emitida pelo órgão solicit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 xml:space="preserve">O contrato, se celebrado, vigorará da data de sua assinatura até 31 de dezembro do ano corrente, ou até a total entrega das quantidades licitadas, prevalecendo o que vencer primeiro, </w:t>
      </w:r>
      <w:r>
        <w:rPr>
          <w:rFonts w:cs="Times New Roman" w:ascii="Times New Roman" w:hAnsi="Times New Roman"/>
          <w:shd w:fill="FFFFFF" w:val="clear"/>
        </w:rPr>
        <w:t>podendo ser prorrogado nos termos da legislação vigent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2 - As solicitações de reservas e bilhetes das passagens serão encaminhadas por meio de requisição assinada pelo responsável competente, devidamente identificado, que poderão ser enviadas por meio eletrônico (e-mail informado na proposta comercial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5.2.1 - Quando da não utilização do bilhete emitido, o município solicitará, de forma expressa, o reembolso do valor pago, excluído de multas e taxas, conforme período estipulado pela companhia aérea, no prazo de até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90 (noventa) </w:t>
      </w:r>
      <w:r>
        <w:rPr>
          <w:rFonts w:eastAsia="Times New Roman" w:cs="Times New Roman" w:ascii="Times New Roman" w:hAnsi="Times New Roman"/>
          <w:lang w:eastAsia="pt-BR"/>
        </w:rPr>
        <w:t>dias consecutivo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5.2.1.1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lang w:eastAsia="pt-BR"/>
        </w:rPr>
        <w:t>O valor do reembolso deverá ser depositado em conta bancária informada pelo municípi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5.2.1.2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lang w:eastAsia="pt-BR"/>
        </w:rPr>
        <w:t>Após efetivado o depósito, a contratada deverá encaminhar ao município, cópia do recibo informando o número da fatura correspondent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5.2.2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lang w:eastAsia="pt-BR"/>
        </w:rPr>
        <w:t>Os bilhetes das passagens deverão estar à disposição do município no prazo mínimo, de 24 (vinte e quatro) horas anteriores ao horário de embarqu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5.2.3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lang w:eastAsia="pt-BR"/>
        </w:rPr>
        <w:t>As passagens aéreas, objeto desta licitação, deverão ser da categoria econômica. Somente poderá ser emitida passagem na categoria executiva, mediante autorização expressa do municípi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pt-BR"/>
        </w:rPr>
        <w:tab/>
        <w:t xml:space="preserve">I) fornecer os objetos licitados de acordo com a qualidade exigida pelos órgãos de controle governamental; </w:t>
        <w:br/>
        <w:tab/>
        <w:t>II) responsabilizar-se integralmente pelos objetos ora contratados, nos termos da legislação vigente;</w:t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en-US"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en-US"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en-US"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pt-BR"/>
        </w:rPr>
        <w:t>IV) rejeitar no todo ou em parte os objetos entregues em desacordo com o objeto deste Ter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ab/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enedito Novo/SC, 25 de julho de 2019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DRO KLITZK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Administração e Finanç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a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tabs>
          <w:tab w:val="clear" w:pos="720"/>
          <w:tab w:val="center" w:pos="4819" w:leader="none"/>
          <w:tab w:val="left" w:pos="7305" w:leader="none"/>
        </w:tabs>
        <w:rPr/>
      </w:pPr>
      <w:r>
        <w:rPr>
          <w:rFonts w:cs="Times New Roman" w:ascii="Times New Roman" w:hAnsi="Times New Roman"/>
          <w:b/>
        </w:rPr>
        <w:tab/>
        <w:t>Prefeito</w:t>
        <w:tab/>
      </w:r>
    </w:p>
    <w:sectPr>
      <w:headerReference w:type="default" r:id="rId3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sz w:val="22"/>
      <w:szCs w:val="22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8:00Z</dcterms:created>
  <dc:creator>Sergio</dc:creator>
  <dc:description/>
  <cp:keywords/>
  <dc:language>en-US</dc:language>
  <cp:lastModifiedBy>PCWIN</cp:lastModifiedBy>
  <cp:lastPrinted>2015-09-09T14:34:00Z</cp:lastPrinted>
  <dcterms:modified xsi:type="dcterms:W3CDTF">2019-07-25T21:51:00Z</dcterms:modified>
  <cp:revision>37</cp:revision>
  <dc:subject/>
  <dc:title/>
</cp:coreProperties>
</file>