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113/201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REGISTRO DE PREÇOS PARA </w:t>
      </w:r>
      <w:r>
        <w:rPr>
          <w:b/>
          <w:bCs/>
          <w:sz w:val="20"/>
          <w:szCs w:val="20"/>
        </w:rPr>
        <w:t>CONTRATAÇÃO DE EMPRESA ESPECIALIZADA NA PRESTAÇÃO DE SERVIÇOS DE RESERVA, EMISSÃO, MARCAÇÃO, CANCELAMENTO, REMARCAÇÃO, E FORNECIMENTO DE PASSAGENS AÉREAS NACIONAIS, E CORRELATOS, EM ATENDIMENTO ÀS NECESSIDADES DAS DIVERSAS SECRETARIAS</w:t>
      </w:r>
      <w:r>
        <w:rPr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9 de agost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9 de agost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5 de julh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7-25T11:23:00Z</dcterms:modified>
  <cp:revision>39</cp:revision>
  <dc:subject/>
  <dc:title/>
</cp:coreProperties>
</file>