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básicos que norteiam a </w:t>
      </w:r>
      <w:r>
        <w:rPr>
          <w:rFonts w:cs="Times New Roman" w:ascii="Times New Roman" w:hAnsi="Times New Roman"/>
          <w:bCs/>
        </w:rPr>
        <w:t>AQUISIÇÃO DE MATERIAL VISUAL E DE SINALIZAÇÃO (PAINEL DE ACM E PLACAS DE PVC) PARA NOVA SEDE DA SECRETARIA DE SAÚ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s objetos licitados tem por justificativa a necessidade de sinalizar as novas instalações da Secretaria Municipal de Saúde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materiai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90"/>
        <w:gridCol w:w="634"/>
        <w:gridCol w:w="5921"/>
        <w:gridCol w:w="961"/>
        <w:gridCol w:w="1027"/>
      </w:tblGrid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ári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INEL DE ACM E PLACAS DIVERSA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72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INEL DE ACM TAMANHO 20,00X1,06M, ESTRUTURA EM TUBO ZINCADO, REVESTIMENTO COM ACM POLIESTER, INFORMAÇÕES ADESIVADAS E INSTALAÇÃO INCLUS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5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A DE PVC 2MM TAMANHO 0,40X0,15CM COM ADESIVO IMPRESSO COM DUPLA FACE INSTALAÇÃO INCLUS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A DE PVC 2MM TAMANHO 0,40X015CM COM ADESIVO IMPRESSO F/V FIXADO COM FIXAPLAC INSTALAÇÃO INCLUS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A DE PVC 2MM TAMANHO 0,40X015CM COM ADESIVO IMPRESSO F/V FIXADO COM CORRENTES E GANCHO PENDURADO INSTALAÇÃO INCLUS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.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2 - O pagamento será realizado após o recebimento do objeto e da respectiva nota fiscal, devidamente atestada pelo responsável do setor requerente, observado o cumprimento integral das disposições contidas no Edital e seus anex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6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4.11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4.12 - </w:t>
      </w:r>
      <w:r>
        <w:rPr>
          <w:rFonts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1680"/>
      </w:tblGrid>
      <w:tr>
        <w:trPr/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tação Orçamentá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04.001.0010.0122.0400.2401.1020000 – Receitas transf. Impostos – saúd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.001.0010.0301.0400.2402.1020000 – Receitas transf. Impostos – saú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as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3390304400</w:t>
            </w:r>
          </w:p>
        </w:tc>
      </w:tr>
    </w:tbl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 vigorará da data de sua assinatura até 31 de dezembro de 2019, podendo ser prorrogado nos termos da legislação vig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2 - A entrega dos objetos deverá ocorrer no prazo máximo de até 20 (vinte) dias, após efetuada sua solicitação através da ordem de fornec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3 - O local de entrega dos objetos é a Secretaria de Saúde, situada na Rua Hans Schleifer, nº 136, Centro, Município de Benedito Novo, em dias úteis e em horário de exped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4 - No ato da entrega dos objetos o fornecedor deverá apresentar nota fiscal que será submetida à aprovação e conferência, observado o cumprimento integral das disposições contidas no Edital e seus anex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5 - Fica estabelecido que os objetos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a) </w:t>
      </w:r>
      <w:r>
        <w:rPr>
          <w:rFonts w:cs="Times New Roman" w:ascii="Times New Roman" w:hAnsi="Times New Roman"/>
          <w:u w:val="single"/>
          <w:lang w:eastAsia="pt-BR"/>
        </w:rPr>
        <w:t>provisoriamente,</w:t>
      </w:r>
      <w:r>
        <w:rPr>
          <w:rFonts w:cs="Times New Roman" w:ascii="Times New Roman" w:hAnsi="Times New Roman"/>
          <w:lang w:eastAsia="pt-BR"/>
        </w:rPr>
        <w:t xml:space="preserve"> para efeito de posterior verificação da conformidade do objeto entregue com as especificações do edital e seus anex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b) </w:t>
      </w:r>
      <w:r>
        <w:rPr>
          <w:rFonts w:cs="Times New Roman" w:ascii="Times New Roman" w:hAnsi="Times New Roman"/>
          <w:u w:val="single"/>
          <w:lang w:eastAsia="pt-BR"/>
        </w:rPr>
        <w:t>definitivamente</w:t>
      </w:r>
      <w:r>
        <w:rPr>
          <w:rFonts w:cs="Times New Roman" w:ascii="Times New Roman" w:hAnsi="Times New Roman"/>
          <w:lang w:eastAsia="pt-BR"/>
        </w:rPr>
        <w:t>, após a verificação da qualidade e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6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7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8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9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1 - Constituem obrigações da CONTRATADA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2 - Constituem obrigações da CONTRANTANTE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29 de julho de 2019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1134" w:right="1134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3">
    <w:name w:val="Título3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;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PCWIN</cp:lastModifiedBy>
  <cp:lastPrinted>2012-02-29T16:33:00Z</cp:lastPrinted>
  <dcterms:modified xsi:type="dcterms:W3CDTF">2019-07-29T13:40:00Z</dcterms:modified>
  <cp:revision>69</cp:revision>
  <dc:subject/>
  <dc:title/>
</cp:coreProperties>
</file>