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115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AQUISIÇÃO DE MATERIAL VISUAL E DE SINALIZAÇÃO (PAINEL DE ACM E PLACAS DE PVC) PARA NOVA SEDE DA SECRETARIA DE SAÚDE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9h do dia 12 de agost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9:05h do dia 12 de agost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 (SC), 29 de julho de 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–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19-07-29T13:11:00Z</dcterms:modified>
  <cp:revision>48</cp:revision>
  <dc:subject/>
  <dc:title/>
</cp:coreProperties>
</file>