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114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114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bCs/>
          <w:sz w:val="22"/>
          <w:szCs w:val="22"/>
        </w:rPr>
        <w:t>CONTRATAÇÃO DE SERVIÇOS DE LOCAÇÃO DE BRINQUEDOS INFLÁVEIS PARA ATENDER AS NECESSIDADES DAS DIVERSAS SECRETARIAS E SETORE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700"/>
        <w:gridCol w:w="6140"/>
        <w:gridCol w:w="863"/>
        <w:gridCol w:w="915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Und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Descrição do Objet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Valor Unitário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Valor Total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UND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LOCAÇÃO DE TOBOGÃ INFLÁVEL GRANDE MEDINDO 4,50 X 6 X 3 MT (AXCXL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230,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2.30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UND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LOCAÇÃO DE CAMA ELÁSTICA COM 4 METROS DE DIAMETR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90,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900,00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UND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LOCAÇÃO DE CASTELÃO INFLÁVEL MEDINDO 3 X 6 X 4 MT (AXCXL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230,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1.15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UND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LOCAÇÃO DE PISCINA DE BOLINHAS MEDINDO 1,5 X 1,5 M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80,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40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UND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LOCAÇÃO DE CENTOPÉIA INFLÁVEL MEDINDO 3,2 X 8 X 4 (AXCXL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250,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1.250,0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UND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LOCAÇÃO DE FAZENDA INFLÁVEL MEDINDO 1,60 X 7 X 7,5 (AXCXL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250,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1.250,00 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HR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SERVIÇOS DE MONITOR PARA ATENDIMENTO E ACOMPANHAMENTO AOS USUÁRIOS DOS BRINQUED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18,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72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TOTAL GER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 xml:space="preserve">7.970,00 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Os brinquedos infláveis serão utilizados para o desenvolvimento de atividades de lazer no bairro, competições da Secretaria de Esportes, ações de lazer da Secretaria de Educação nas escolas municipais e em campanhas de vacinação da Secretaria de Saúd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na região e o melhor preço apurado foi o apresentado pelo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As locações serão requisitadas de acordo com as necessidades de cada Setor durante o período de vigência do contra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O contrato terá vigência da data de sua assinatura até 31 de dezembro de 2019, não podendo ser prorrog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bookmarkStart w:id="0" w:name="_Hlk945175"/>
      <w:r>
        <w:rPr>
          <w:rFonts w:cs="Calibri" w:ascii="Calibri" w:hAnsi="Calibri"/>
          <w:b/>
          <w:sz w:val="22"/>
          <w:szCs w:val="22"/>
        </w:rPr>
        <w:t>KIFESTA EIRELI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</w:t>
      </w:r>
      <w:bookmarkEnd w:id="0"/>
      <w:r>
        <w:rPr>
          <w:rFonts w:cs="Calibri" w:ascii="Calibri" w:hAnsi="Calibri"/>
          <w:sz w:val="22"/>
          <w:szCs w:val="22"/>
        </w:rPr>
        <w:t xml:space="preserve">16.946.804/0001-18, com sede na Rua Celso Ramos, nº 5904, Bairro Centro, Cidade de Benedito Novo, Estado de Santa Catarina, representada por </w:t>
      </w:r>
      <w:r>
        <w:rPr>
          <w:rFonts w:cs="Calibri" w:ascii="Calibri" w:hAnsi="Calibri"/>
          <w:b/>
          <w:sz w:val="22"/>
          <w:szCs w:val="22"/>
        </w:rPr>
        <w:t>JAQUES DOEGE</w:t>
      </w:r>
      <w:r>
        <w:rPr>
          <w:rFonts w:cs="Calibri" w:ascii="Calibri" w:hAnsi="Calibri"/>
          <w:sz w:val="22"/>
          <w:szCs w:val="22"/>
        </w:rPr>
        <w:t>, portador da Carteira de Identidade nº 3.237.606-5 e CPF nº 000.616.809-40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7.970,00 (sete mil novecentos e setenta reais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prestação dos serviços de locação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2106"/>
      </w:tblGrid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ção Orçamentária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5.001.0012.0361.0500.2502.1010000 – Receitas transf. Impostos – educa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5.001.0012.0365.0500.2505.1010000 – Receitas transf. Impostos – educa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6.001.0027.0695.0600.2602.1000000 – Recursos ordinário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6.001.0027.0812.0600.2601.1000000 – Recursos ordinário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6.001.0027.0812.0600.2601.3000000 – Recursos ordinário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4.001.0010.0301.0400.2402.1020000 – Receitas transf. Impostos – saúd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391200</w:t>
            </w:r>
          </w:p>
        </w:tc>
      </w:tr>
    </w:tbl>
    <w:p>
      <w:pPr>
        <w:pStyle w:val="Normal"/>
        <w:autoSpaceDE w:val="false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LIZE KONELL CARL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a da Educação e Cultu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CIO MENESTRINA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o do Esporte, Turismo e Laz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ONIE GILBERTO LOEW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o de Saúde e Assistência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25 de julh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PCWIN</cp:lastModifiedBy>
  <cp:lastPrinted>2017-08-07T13:40:00Z</cp:lastPrinted>
  <dcterms:modified xsi:type="dcterms:W3CDTF">2019-07-26T17:35:00Z</dcterms:modified>
  <cp:revision>106</cp:revision>
  <dc:subject/>
  <dc:title>Meu Modelo</dc:title>
</cp:coreProperties>
</file>