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12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12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6/07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 xml:space="preserve">AQUISIÇÃO DE </w:t>
      </w:r>
      <w:r>
        <w:rPr>
          <w:rFonts w:cs="Calibri" w:ascii="Calibri" w:hAnsi="Calibri"/>
          <w:b/>
          <w:color w:val="000000"/>
        </w:rPr>
        <w:t>CONJUNTO DE MATERIAIS DE APOIO PEDAGÓGICO PARA UTILIZAÇÃO DOS PROFESSORES DA REDE MUNICIPAL DE ENSINO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  <w:bCs/>
        </w:rPr>
        <w:t xml:space="preserve">DISTRIBUIDORA HZ DE LIVROS TÉCNICOS E CULTURAIS LTDA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83.851.345/0001-86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7-25T10:58:00Z</dcterms:modified>
  <cp:revision>61</cp:revision>
  <dc:subject/>
  <dc:title>Meu Modelo</dc:title>
</cp:coreProperties>
</file>