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12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DISTRIBUIDORA HZ DE LIVROS TECNICOS E CULTURAIS LTDA (83.851.345/0001-86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</w:rPr>
        <w:t xml:space="preserve">AQUISIÇÃO DE </w:t>
      </w:r>
      <w:r>
        <w:rPr>
          <w:color w:val="000000"/>
          <w:sz w:val="20"/>
          <w:szCs w:val="20"/>
          <w:lang w:eastAsia="pt-BR"/>
        </w:rPr>
        <w:t>CONJUNTO DE MATERIAIS DE APOIO PEDAGÓGICO PARA UTILIZAÇÃO DOS PROFESSORES DA REDE MUNICIPAL DE ENSINO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4.679,00 (quatro mil, seiscentos e setenta e nove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25 de julh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</w:t>
      </w:r>
      <w:r>
        <w:rPr>
          <w:sz w:val="20"/>
          <w:szCs w:val="20"/>
        </w:rPr>
        <w:t>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19-07-25T10:56:00Z</dcterms:modified>
  <cp:revision>53</cp:revision>
  <dc:subject/>
  <dc:title>ESTADO DE SANTA CATARINA</dc:title>
</cp:coreProperties>
</file>