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PUBLICAÇÕES LEGAIS 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  <w:t>PREFEITURA MUNICIPAL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bCs/>
          <w:color w:val="000000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  <w:t>EXTRATO DA ATA DE REGISTRO DE PREÇOS Nº 34/201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bCs/>
          <w:color w:val="000000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  <w:t>PREGÃO PRESENCIAL Nº 87/201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  <w:t xml:space="preserve">ÓRGÃO GESTOR: </w:t>
      </w:r>
      <w:r>
        <w:rPr>
          <w:rFonts w:eastAsia="Times New Roman" w:cs="Mangal" w:ascii="Times New Roman" w:hAnsi="Times New Roman"/>
          <w:bCs/>
          <w:color w:val="000000"/>
          <w:sz w:val="23"/>
          <w:szCs w:val="23"/>
          <w:lang w:eastAsia="zh-CN" w:bidi="hi-IN"/>
        </w:rPr>
        <w:t>PREFEITURA MUNICIPAL DE BENEDITO NOVO/SC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Mangal"/>
          <w:bCs/>
          <w:color w:val="000000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  <w:t>OBJETO</w:t>
      </w:r>
      <w:r>
        <w:rPr>
          <w:rFonts w:eastAsia="Times New Roman" w:cs="Mangal" w:ascii="Times New Roman" w:hAnsi="Times New Roman"/>
          <w:bCs/>
          <w:color w:val="000000"/>
          <w:sz w:val="23"/>
          <w:szCs w:val="23"/>
          <w:lang w:eastAsia="zh-CN" w:bidi="hi-IN"/>
        </w:rPr>
        <w:t xml:space="preserve">: </w:t>
      </w:r>
      <w:r>
        <w:rPr>
          <w:rFonts w:eastAsia="Times New Roman" w:cs="Mangal" w:ascii="Times New Roman" w:hAnsi="Times New Roman"/>
          <w:color w:val="000000"/>
          <w:sz w:val="21"/>
          <w:szCs w:val="21"/>
          <w:lang w:eastAsia="zh-CN" w:bidi="hi-IN"/>
        </w:rPr>
        <w:t>REGISTRO DE PREÇOS PARA FUTURAS AQUISIÇÕES DE SEMEN BOVINO E MATERIAIS PARA INSEMINAÇÃO ARTIFICIAL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Mangal"/>
          <w:bCs/>
          <w:color w:val="000000"/>
          <w:sz w:val="18"/>
          <w:szCs w:val="18"/>
          <w:lang w:eastAsia="zh-CN" w:bidi="hi-IN"/>
        </w:rPr>
      </w:pPr>
      <w:r>
        <w:rPr>
          <w:rFonts w:eastAsia="Times New Roman" w:cs="Mangal" w:ascii="Times New Roman" w:hAnsi="Times New Roman"/>
          <w:bCs/>
          <w:color w:val="000000"/>
          <w:sz w:val="18"/>
          <w:szCs w:val="18"/>
          <w:lang w:eastAsia="zh-CN" w:bidi="hi-IN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7737"/>
        <w:gridCol w:w="35"/>
        <w:gridCol w:w="1252"/>
        <w:gridCol w:w="28"/>
      </w:tblGrid>
      <w:tr>
        <w:trPr>
          <w:trHeight w:val="230" w:hRule="atLeast"/>
        </w:trPr>
        <w:tc>
          <w:tcPr>
            <w:tcW w:w="9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.0" \l 1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5"/>
            </w:tblGrid>
            <w:tr>
              <w:trPr/>
              <w:tc>
                <w:tcPr>
                  <w:tcW w:w="9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1: SEMEN BOVINO DIVERSAS RAÇAS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30" w:hRule="atLeast"/>
        </w:trPr>
        <w:tc>
          <w:tcPr>
            <w:tcW w:w="9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/>
              <w:instrText xml:space="preserve"> TC "17280.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</w:p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5"/>
            </w:tblGrid>
            <w:tr>
              <w:trPr/>
              <w:tc>
                <w:tcPr>
                  <w:tcW w:w="9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FERTIL COMERCIO E REPRESENTACOES LTDA EPP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ÊMEN DE TOURO PROVADO DA RAÇA TABAPUA, COM PROVA PELA ASSOCIAÇÃO BRASILEIRA DE CRIADORES DE ZEBU, NÃO INFERIOR A 2019, COM AS SEGUINTES CARACTERÍSTICAS: PESO A DESMAMA (PD-ED) &gt; OU = A 3,25; PESO AO ANO (PA-ED) &gt; OU = A 3,90; PESO AO SOBREANO (PS-ED) &gt; OU = A 3,0; ÁREA DE OLHO DE LOMBO (AOL) &gt; OU = A 0,580; IABCZ &gt; OU = A 3,95; PERÍMETRO ESCROTAL AOS 365 DIAS (PE-365) &gt; OU = 0,40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,0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ÊMEN DE TOURO DA RAÇA BRAFORD, PROVADO PELA CONEXÃO DELTA G, COM PROVA NÃO INFERIOR A 2016, COM AS SEGUINTES CARACTERÍSTICAS: ÍNDICE FINAL &gt; OU = A 27; ÍNDICE DESMAMA &gt; OU = A 30; GANHO DE PESO NASC-DESM (KG) &gt; OU = A 8,5; MUSCULATURA A DESMAMA &gt; OU = A 0,40; GANHO DE PESO DESMAMA - SOBREANO &gt; OU = A 4,2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,0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ÊMEN DE TOURO PROVADO DA RAÇA RED ANGUS, COM PROVA PELA ASSOCIAÇÃO AMERICANA DE RED ANGUS, NÃO INFERIOR A 2019, COM AS SEGUINTES CARACTERÍSTICAS: FACILIDADE DE PARTO DIRETA (CED) &gt; OU = A 15; PESO AO NASCIMENTO(BW) &lt; OU = A -3,5; PESO AO DESMAME (WW) &gt; OU = A 65; PESO AO ANO (YW) &gt; OU = A 100; MARMOREIO (MARB) &gt; OU = A 0,45; PESO DE CARCAÇA (CW) &gt; OU = A 3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,0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ÊMEN DE TOURO PROVADO DA RAÇA BRAHMA, COM PROVA PELA ANCP, NÃO INFERIOR A 2019, COM AS SEGUINTES CARACTERÍSTICAS: PESO AO NASCER &gt; OU = A 0,00; P210 (PESO AOS 210 DIAS) &gt; OU = A 7,00; P365 (PESO AOS 365 DIAS) &gt; OU = A 11; AOL &gt; OU = A 0,90; PE365 (PERÍMETRO ESCROTAL AOS 365 DIAS) &gt; OU = A 0.2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,0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ÊMEN DE TOURO PROVADO DA RAÇA NELORE, COM PROVA PELA ASSOCIAÇÃO BRASILEIRA DE CRIADORES DE ZEBU, NÃO INFERIOR A 2019, COM AS SEGUINTES CARACTERÍSTICAS: PESO A DESMAMA (PD-ED) &gt; OU = A 7,0; PESO AO ANO (PA-ED) &gt; OU = A 10; PESO AO SOBREANO (PS-ED) &gt; OU = A 14; ÁREA DE OLHO DE LOMBO (AOL) &gt; OU = A 3,0; IABCZ &gt; OU = A 14; PERÍMETRO ESCROTAL AOS 365 DIAS (PE-365) &gt; OU = 0,45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,0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ÊMEN DE TOURO PROVADO DA RAÇA GIR LEITEIRO, COM PROVA PELA ASSOCIAÇÃO BRASILEIRA DE CRIADORES DE ZEBU, NÃO INFERIOR A 2018, COM AS SEGUINTES CARACTERÍSTICAS: PESO A DESMAMA (PD-ED) &gt; OU = A -0.80; PESO AO ANO (PA-ED) &gt; OU = A -0.15; PTA LEITE &gt; OU = A 200; PTA GORDURA &gt; OU = A 0; MÃE COM LACTAÇÃO &gt; OU = A 7000 KG; CONFIABILIDADE PARA OS DADOS DE PRODUÇÃO &gt; OU = A 80%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9,0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ÊMEN DE TOURO PROVADO DA RAÇA LIMOUSIN, COM AS SEGUINTES CARACTERÍSTICAS: CIRCUNFERENCIA ESCROTAL &gt; OU = A 40 CM; MACIEZ &gt; OU = 7; MARMOREIO &gt; OU =5; ESPESSURA GORDURA &gt; OU = A 5; AREA DE OLHO LOMBO &gt; OU = 7; TAXA DE FERTILIDADE NOVILHAS &gt; OU = 4; FACILIDADE DE PARTO &lt; OU = 6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9,00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ÊMEN DE TOURO PROVADO DA RAÇA JERSEY, COM PROVA PELO DAIRY BULLS, NÃO INFERIOR A 2019, COM AS SEGUINTES CARACTERÍSTICAS: GORDURA &gt; OU = A 30 LBS; PROTEÍNA &gt; OU = A 40 LBS; LEITE &gt; OU = A 1300 LBS; MLV$ &gt; OU = A 350; MQV$ &gt; OU = A 350; CONFIABILIDADE PARA OS DADOS DE PRODUÇÃO &gt; OU = A 75%; JUI UBERE &gt; OU = A 9,0; JPI &gt; OU = A 120; VIDA PRODUTIVA &gt; OU = A 3,5; CCS&lt; OU = A 2,90; DPR &gt; OU = A 0,0; ESTATURA &gt; OU = A 0,80; FORÇA &gt; OU = A 0,60; LIGAMENTO CENTRAL &gt; OU = A 0,60; PROFUNDIDADE DE UBERE &gt; OU = A 0,6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,00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ÊMEN DE TOURO PROVADO DA RAÇA SENEPOL, COM PROVA PELA EMBRAPA GENEPLUS, NÃO INFERIOR A 2018, COM AS SEGUINTES CARACTERÍSTICAS: PESO AO NASCIMENTO (PN) &lt; OU = A 0,40; PESO AOS 120 DIAS (P120) &gt; OU = A 2,40; PESO AO DESMAME (PD) &gt; OU = A 15; PESO AO SOBREANO (PS) &gt; OU = A 25; GANHO DE PESO A DESMAMA (GPD) &gt; OU = A 9,5; PERÍMETRO ESCROTAL AO SOBREANO (PES) &gt; OU = A 0,15; ÁREA DE OLHO DE LOMBO (AOL) &gt; OU = A 2,7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,00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MEN DE TOURO DA RAÇA CHAROLÊS, PROVADO PELA ASSOCIAÇÃO AMERICANA DE CHAROLÊS, COM PROVA NÃO INFERIOR A 2019, COM AS SEGUINTES CARACTERÍSTICAS: FACILIDADE DE PARTO (CE) &gt; OU = A A 9,5; PESO AO NASCIMENTO (BW) &lt; OU = A -2,0; PESO A DESMAMA (WW) &gt; OU = A 26; PESO AO ANO (YW) &gt; OU = A 50; LEITE (MILK) &gt; OU = A 8; PESO DE CARCAÇA (CW) &gt; OU = A 12; ÁREA DE OLHO DE LOMBO (REA) &gt; OU = A 0,30; MARMOREIO (MARB) &gt; OU = A 0,0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9,00</w:t>
            </w:r>
          </w:p>
        </w:tc>
      </w:tr>
      <w:tr>
        <w:trPr>
          <w:trHeight w:val="230" w:hRule="atLeast"/>
        </w:trPr>
        <w:tc>
          <w:tcPr>
            <w:tcW w:w="9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2.0" \l 1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2: MATERIAIS PARA INSEMINAÇÃO ARTIFICIAL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AINHA PARA INSEMINAÇÃO ARTIFICIAL EM MATERIAL FLEXIVEL DE PRIMEIRA LINHA, TIPO FRANCESA, EMBALAGEM COM 50 UNIDADES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,5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UVA PARA INSEMINAÇÃO ARTIFICIAL LONGA, CINCO DEDOS, PARA APALPAÇÃO RETAL COM 90 CM, EMBALAGEM COM 100 UNIDADES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9,0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NITROGÊNIO LIQUIDO COM PUREZA MÍNIMA DE 99,99%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,8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color w:val="000000"/>
          <w:sz w:val="18"/>
          <w:szCs w:val="18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color w:val="000000"/>
          <w:sz w:val="18"/>
          <w:szCs w:val="18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  <w:t>PRAZO DE VIGÊNCIA DA ATA:</w:t>
      </w:r>
      <w:r>
        <w:rPr>
          <w:rFonts w:eastAsia="Times New Roman" w:cs="Mangal" w:ascii="Times New Roman" w:hAnsi="Times New Roman"/>
          <w:color w:val="000000"/>
          <w:sz w:val="23"/>
          <w:szCs w:val="23"/>
          <w:lang w:eastAsia="zh-CN" w:bidi="hi-IN"/>
        </w:rPr>
        <w:t xml:space="preserve"> 01 de julho de 2019 a 01 de julho de 202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color w:val="000000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3"/>
          <w:szCs w:val="23"/>
          <w:lang w:eastAsia="zh-CN" w:bidi="hi-IN"/>
        </w:rPr>
        <w:t>Benedito Novo (SC), 01 de julho de 2019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3"/>
          <w:szCs w:val="23"/>
          <w:lang w:eastAsia="zh-CN" w:bidi="hi-IN"/>
        </w:rPr>
        <w:t xml:space="preserve">JEAN MICHEL GRUNDMANN – Prefeito Municip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7:39:00Z</dcterms:created>
  <dc:creator>Win7</dc:creator>
  <dc:description/>
  <cp:keywords/>
  <dc:language>en-US</dc:language>
  <cp:lastModifiedBy>Joice</cp:lastModifiedBy>
  <cp:lastPrinted>2019-06-14T10:33:00Z</cp:lastPrinted>
  <dcterms:modified xsi:type="dcterms:W3CDTF">2019-07-09T17:39:00Z</dcterms:modified>
  <cp:revision>2</cp:revision>
  <dc:subject/>
  <dc:title/>
</cp:coreProperties>
</file>