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EXTRATO DA ATA DE REGISTRO DE PREÇOS Nº 37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GÃO PRESENCIAL Nº 99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>PREFEITURA MUNICIPAL DE BENEDITO NOVO/SC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color w:val="000000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>:</w:t>
      </w: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sz w:val="23"/>
          <w:szCs w:val="23"/>
          <w:lang w:eastAsia="zh-CN" w:bidi="hi-IN"/>
        </w:rPr>
        <w:t>REGISTRO DE PREÇOS PARA FUTURAS AQUISIÇÕES DE PNEUS, CÂMARAS DE AR E PROTETORES NOVOS PARA VEÍCULOS E MAQUINAS DAS DIVERSAS SECRETARIA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18"/>
          <w:szCs w:val="18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4"/>
        <w:gridCol w:w="1134"/>
        <w:gridCol w:w="1418"/>
      </w:tblGrid>
      <w:tr>
        <w:trPr>
          <w:trHeight w:val="23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81510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COMERCIO DE PNEUS OENNING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ÄMARA DE AR PARA PNEU 10-1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F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12.4 - 24 AGRÍ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F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12-16.5 AGRI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F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0.16.5 10 LONAS PARA BOB C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DDO I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1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000R20 COM 16 LONAS DIRECIONAL, UTILIZAÇÃO EM SERVICO MISTO, ÍNDICE DE CARGA 146, ÍNDICE DE VELOCIDADE K, PROFUNDIDADE SULCO 15,5 MM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P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2.4-24 PARA TRATOR, 10 LONAS, GARRA BAIXA, INDICE DE CARGA 1450KG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DDO I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1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2-16.5 PARA RETRO, 12 LONAS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DDO I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5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4.9-24 PARA TRATOR, 10 LONAS, GARRA NORMAL, INDICE DE CARGA 1600KG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DDO I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9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8.4-30 PARA TRATOR, 12 LONAS, GARRA NORMAL, INDICE DE CARGA 2900KG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DDO I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02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9.5L-24 PARA RETRO, 12 LONAS, INDICE DE CARGA 3200KG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DDO I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2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95/65R15 ÍNDICE DE CARGA 91 ÍNDICE DE VELOCIDADE H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UR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15/75R17.5 12 LONAS DIRECIONAL PARA UTILIZAÇÃO EM SERVICO MISTO (50% OFF ROAD 50 ON ROAD), ÍNDICE DE CARGA 126, ÍNDICE DE VELOCIDADE K, PROFUNDIDADE SULCO 12MM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NG LO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8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750-16 12 LONAS DIRECIONAL, ÍNDICE DE CARGA 121, ÍNDICE DE VELOCIDADE J, PROFUNDIDADE SULCO 11 MM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NG LO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5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750-16 12 LONAS EIXO EXCLUSIVO DE TRAÇÃO, ÍNDICE DE CARGA 114, ÍNDICE DE VELOCIDADE J, PROFUNDIDADE SULCO 15MM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NG LO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8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900-20 COM 14 LONAS DIRECIONAL, ÍNDICE DE CARGA 140 ÍNDICE DE VELOCIDADE J, TIPO LISO, ESTRUTURA CONVENCIONAL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NG LO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3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ROTETOR PARA PNEU 1000X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I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18"/>
          <w:szCs w:val="18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4"/>
        <w:gridCol w:w="1134"/>
        <w:gridCol w:w="1418"/>
      </w:tblGrid>
      <w:tr>
        <w:trPr>
          <w:trHeight w:val="23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94417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DO SUL PNEUS JOINVILLE EIREL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215/75R1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BU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5.60-15 CONVEN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ECH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600-16, 06 LONAS, BORRACHUDO, DESENHO MILITAR, PARA VEICULO JE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PER</w:t>
              <w:br/>
              <w:t>GUI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650-16, 08 LONAS, BORRACHUDO CONVEN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PER</w:t>
              <w:br/>
              <w:t>GUI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18"/>
          <w:szCs w:val="18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4"/>
        <w:gridCol w:w="1134"/>
        <w:gridCol w:w="1418"/>
      </w:tblGrid>
      <w:tr>
        <w:trPr>
          <w:trHeight w:val="23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94557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BBW DO BRASIL COMÉRCIO DE PNEUMÁTICOS EIRELI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1000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BW V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5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12.5 /80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BW TR218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1400 - 24 BICO CU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BW KM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17.5 -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BW TR220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18.4 - 30 AGRÍ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BW TR218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19.5 -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BW TR218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ÂMARA DE AR PARA PNEU 900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BW V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000R20 COM 16 LONAS EIXO EXCLUSIVO DE TRAÇÃO, ÍNDICE DE CARGA 146, ÍNDICE DE VELOCIDADE J, PROFUNDIDADE SULCO 19,5 MM,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PEED</w:t>
              <w:br/>
              <w:t>MAX MD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3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2.5/80-18 PARA RETRO, 14 LONAS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UPER</w:t>
              <w:br/>
              <w:t>GUIDER R4 16 LO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9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300-24 14 LONAS RETROESCAVADEIRA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PEEDWAYS SWT POWER</w:t>
              <w:br/>
              <w:t>GR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400-24 PARA RETRO E MOTONIVELADORA 16 LONAS DESENHO V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PEEDWAYS SWT POWER</w:t>
              <w:br/>
              <w:t>GR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3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65/70R13 ÍNDICE DE CARGA 79 ÍNDICE DE VELOCIDADE T,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RITAR TS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7.5-25 PARA RETRO E CARREGADEIRA 16 LONAS, BANDA DE RODAGEM L3, INDICE DE CARGA 7300KG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LUSWAY W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2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75/70R13 ÍNDICE DE CARGA 82 ÍNDICE DE VELOCIDADE T,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POLLO AMAZ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75/70R14 PARA AUTOMOVEL ÍNDICE DE CARGA 84 ÍNDICE DE VELOCIDADE T,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POLLO AMAZ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8.4-34 PARA TRATOR, 14 LONAS, GARRA NORMAL, INDICE DE CARGA 2900KG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WT R1 12 LO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7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85R14 ÍNDICE DE CARGA 102 ÍNDICE DE VELOCIDADE R,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NGLONG R6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195/60R15 ÍNDICE DE CARGA 88 ÍNDICE DE VELOCIDADE H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OODRIDE RP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15/75R16, ÍNDICE DE CARGA 113, ÍNDICE DE VELOCIDADE R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Ovation </w:t>
              <w:br/>
              <w:t>V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4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15/75R17.5 12 LONAS, EIXO EXCLUSIVO DE TRAÇÃO, PREDOMINANTE ESTRADAS PAVIMENTADAS, ÍNDICE DE CARGA 126, ÍNDICE DE VELOCIDADE, PROFUNDIDADE SULCO 13,5 MM,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OODRIDE CM9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25/70R15 ÍNDICE DE CARGA 112, ÍNDICE DE VELOCIDADE R,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NGLONG R6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25/75R16 ÍNDICE DE CARGA 105, ÍNDICE DE VELOCIDADE R,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Ovation </w:t>
              <w:br/>
              <w:t>V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65/70R16 PARA UTILIZAÇÃO EM SERVICO MISTO (50% OFF ROAD 50 ON ROAD), ÍNDICE DE CARGA 107, ÍNDICE DE VELOCIDADE R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COVISION VI-286 A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65/75R16 ÍNDICE DE CARGA 110, ÍNDICE DE VELOCIDADE R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COVISION VI-286 A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75/80R22.5 COM 16 LONAS DIRECIONAL, UTILIZAÇÃO EM SERVIÇO MISTO, ÍNDICE DE CARGA 149, ÍNDICE DE VELOCIDADE K, PROFUNDIDADE SULCO 18 MM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PEED</w:t>
              <w:br/>
              <w:t>MAX M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2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275/80R22.5 COM 16 LONAS EIXO EXCLUSIVO DE TRAÇÃO, UTILIZAÇÃO EM SERVIÇO MISTO, ÍNDICE DE CARGA 149, ÍNDICE DE VELOCIDADE K, PROFUNDIDADE SULCO 19,5MM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PEED</w:t>
              <w:br/>
              <w:t>MAX MD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NEU 900-20 COM 14 LONAS EIXO EXCLUSIVO DE TRAÇÃO, ÍNDICE DE CARGA 140 ÍNDICE DE VELOCIDADE J, TIPO BORRACHUDO, ESTRUTURA CONVENCIONAL APROVADO PELO INMETRO, GARANTIA DE 5 ANOS CONTRA DEFEITOS DE FABR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entella  CL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6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ROTETOR PARA PNEU 1400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BN R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18"/>
          <w:szCs w:val="18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4"/>
        <w:gridCol w:w="1134"/>
        <w:gridCol w:w="1418"/>
      </w:tblGrid>
      <w:tr>
        <w:trPr>
          <w:trHeight w:val="23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194611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XAP COMERCIO, IMPORTACAO E EXPORTACAO EIRELI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CÂMARA DE AR PARA PNEU 600-16 BICO CU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BRANS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0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CÂMARA DE AR PARA PNEU 75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BRANS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color w:val="000000"/>
          <w:sz w:val="18"/>
          <w:szCs w:val="1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16 de julho de 2019 a 16 de julh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16 de jul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8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07-29T11:58:00Z</dcterms:modified>
  <cp:revision>2</cp:revision>
  <dc:subject/>
  <dc:title/>
</cp:coreProperties>
</file>