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FINALIDADE: REGISTRO DE PREÇOS PARA FUTURAS AQUISIÇÕES DE MATERIAIS MÉDICO HOSPITALARES TEXTIL, FRALDAS E OUTROS PARA UTILIZAÇÃO NAS UNIDADES DE SAÚDE E NO CORPO DE BOMBEIROS</w:t>
      </w:r>
      <w:r>
        <w:rPr>
          <w:rFonts w:cs="Times New Roman" w:ascii="Times New Roman" w:hAnsi="Times New Roman"/>
          <w:b/>
          <w:sz w:val="22"/>
          <w:szCs w:val="22"/>
          <w:lang w:eastAsia="pt-BR"/>
        </w:rPr>
        <w:t>.</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8/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os itens,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01" w:type="dxa"/>
        <w:jc w:val="left"/>
        <w:tblInd w:w="0" w:type="dxa"/>
        <w:tblLayout w:type="fixed"/>
        <w:tblCellMar>
          <w:top w:w="0" w:type="dxa"/>
          <w:left w:w="70" w:type="dxa"/>
          <w:bottom w:w="0" w:type="dxa"/>
          <w:right w:w="70" w:type="dxa"/>
        </w:tblCellMar>
      </w:tblPr>
      <w:tblGrid>
        <w:gridCol w:w="540"/>
        <w:gridCol w:w="644"/>
        <w:gridCol w:w="574"/>
        <w:gridCol w:w="6175"/>
        <w:gridCol w:w="930"/>
        <w:gridCol w:w="113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06CM DE LARGURA POR 1,80M EM REPOUSO DE COMPRIMENTO, COM DENSIDADE DE 13 FIOS/CM², COM PESO DE 13,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8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8,5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0CM DE LARGURA POR 1,80M EM REPOUSO DE COMPRIMENTO, COM DENSIDADE DE 13 FIOS/CM², COM PESO DE 21,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53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5,3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5CM DE LARGURA POR 1,80M EM REPOUSO DE COMPRIMENTO, COM DENSIDADE DE 13 FIOS/CM², COM PESO DE 32,7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68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34,4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15CM DE LARGURA POR 1,80M EM REPOUSO DE COMPRIMENTO, CONTENDO MASSA POR UNIDADE DE 45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579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89,5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20CM DE LARGURA POR 1,80M EM REPOUSO DE COMPRIMENTO, COM DENSIDADE DE 13 FIOS/CM², COM PESO DE 42,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794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76,7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20CM DE LARGURA POR 1,80M EM REPOUSO DE COMPRIMENTO, CONTENDO MASSA POR UNIDADE DE 60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2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00,0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30CM DE LARGURA POR 1,80M EM REPOUSO DE COMPRIMENTO, COM DENSIDADE DE 13 FIOS/CM², COM PESO DE 64,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54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68,6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TNT 10 CM X 2,00 M. TNT (TECIDO NÃO TECIDO) LEVEMENTE ELÁSTICO. POSSUI TOQUE MACIO. NÃO GRUDA NA FERIDA. PERMITE A PELE RESPIRAR NORMALMENTE.É ABSORVENTE E LEVEMENTE ELÁSTICA. APRESENTA BOA RESISTÊNCIA AO RASGO POR TRAÇÃO, TANTO NO SENTIDO TRANSVERSAL COMO LATERAL. ABSORVE 4 VEZES O SEU PESO EM ÁGU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8,00 </w:t>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AGEM PRONTA PARA BOTA DE UNNA TAMANHO 7,5 CM X 6M,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2614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71,37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PARA BANHO DOBRÁVEL COM CAPACIDADE DE PESO MÍNIMA DE 85KG, INDICADA PARA USO EM SANITÁRIO E CHUVEIRO POR DEFICIENTES FÍSICOS, IDOSOS OU PESSOAS COM DIFICULDADES DE MOBILIDADE. DEVERÁ POSSUIR ASSENTO E APOIO PARA BRAÇOS REMOVÍVEL, APOIO PARA OS PÉS ESCAMOTEÁVEL, FREIOS BILATERAIS, RODAS DIANTEIRAS E TRASEIRAS DE ARO 06 GIRATÓRIAS COM PNEUS MACIÇOS E ENCOSTO EM NYLON</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6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83,00 </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ORIO MEDINDO 45CM X 50CM, CONFECCIONADA COM FIOS 100% ALGODÃO EM TECIDO QUÁDRUPLO, SOBREPOSTO TIPO TELA, FIXADAS ENTRE SI, DE FORMA A EVITAR DESLIZAMENTO DAS CAMADAS, COM NO MÍNIMO 27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GEM OPACA CONFOME PORTARIA NO IMETRO, VALIDADE, REGISTRO NA ANVISA, PESO, MEDIDA., NA EMBALAGEM. APRESENTAR AFE DO FABRICANTE E REGISTRO NA ANVISA NA PROPOSTA. EMBALADAS EM PACOTES COM 50 UNIDADES. PESO MINIMO 1.350 GRS. CONFORME NORMAS ABNT NBR 14767. VALIDADE: 60 MESES</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464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32,25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4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8,00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BERTURA DE AÇÃO ANTIMICROBIANA COMPOSTA POR UMA CAMADA DE POLIÉSTER FLEXÍVEL, DE BAIXA ADERÊNCIA REVESTIDA DE PRATA NANOCRISTALINA. ALTAMENTE MALEÁVEL, MANTÉM O AMBIENTE ÚMIDO PARA CICATRIZAÇÃO. INDICADO COMO BARREIRA ANTIMICROBIANA EM FERIDAS DE ESPESSURA PARCIAL E TOTAL, E TRATAMENTO DE FERIDAS INFECTADAS. UTILIZAÇÃO POR 3 DIAS. EMBALADO INDIVIDUALMENTE. PRODUTO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8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06,40 </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7,5 X 7,5: CONSTITUÍDA DE TECIDO 100% ALGODÃO, COM DENSIDADE DE 13 FIOS POR CM2, PESO MINIM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180,00 </w:t>
            </w:r>
          </w:p>
        </w:tc>
      </w:tr>
      <w:tr>
        <w:trPr>
          <w:trHeight w:val="35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10 X 10: CONSTITUÍDA DE TECIDO 100% ALGODÃO, COM DENSIDADE DE 13 FIOS POR CM2, PESO MINIMO DE 90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DO PRODUTO INTERNO E DADOS EXTERNOS DE IDENTIFICACAO E PROCEDENCIA APRESENTAR AFE DO FABRICANTE E REGISTRO NA ANVISA NA PROPOSTA. CONORME PORTARIA INMETRO 106/2003</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463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69,45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EM ROLO TIPO QUEIJO, MEDINDO 91CMX91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APRESENTAR AFE DO FABRICANTE E REGISTRO NA ANVISA NA PROPOSTA PESO MINIMO DE 1.820KG POR ROL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688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89,54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NÃO ADERENTE 100% ALGODÃO OU MALHA DE ACETADO DE CELULOSE (RAYON) TAMANHO 7,6CM X 7,6 CM. IMPREGNADA COM EMULSÃO DE PETROLATUM. MATERIAL ESTÉRIL. PERMITA A DRENAGEM DE EXSUDATOS. RECORTÁVEL. NÃO ADERENTE NO LEITO DA FERIDA. EM ROLO OU PRODUTO EM UNIDADES PRONTAS PARA US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1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17 </w:t>
            </w:r>
          </w:p>
        </w:tc>
      </w:tr>
      <w:tr>
        <w:trPr>
          <w:trHeight w:val="5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S GELEIFICANTE ANTIMICROBIANO TAMANHO: 10CM X 10CM, COMPOSTO DE 80% DE FIBRAS DE ETILSULFONATO DE CELULOSE, 20% DE FIBRAS DE CELULOSE, COM PRATA IÔNICA, ONDE OFERECE ATIVIDADE ANTIMICROBIANA COM AMPLO ESPECTRO DE AGENTES PATOGÊNICOS. DE ALTA ABSORÇÃO DE FORMA VERTICAL, MINIMIZA O RISCO DE MACERAÇÃO DA MARGEM DA FERIDA. EM CONTATO COM O FLUÍDO FORMA RAPIDAMENTE UM GEL SUAVE E COESO, E SE ADAPTA INTIMAMENTE AO LEITO DA FERIDA, ASSEGURA UM AMBIENTE ÚMIDO QUE FAVORECE O DESBRIDAMENTO AUTOLÍTICO, PERMITE A FÁCIL REMOÇÃO EM UMA PEÇA ÚNICA, NÃO DEIXA RESÍDUOS, MINIMIZANDO O TRAUMATISMO E A DOR AO PACIENTE, PODE PERMANECER ATÉ 7 DIAS. EMBALADO INDIVIDUALMENTE E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72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75,88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 GELEFICANTE ALTAMENTE ABSORVENTE E ADAPTÁVEL TAMANHO: 10CM X 10CM, ESTÉRIL E 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A ELEVADA RESISTÊNCIA À UMIDADE INTEGRADA FACILITA A SUA REMOÇÃO, NUMA ÚNICA PEÇA, DE LEITOS ÚMIDOS DE FERIDAS E DE FERIDAS CAVITÁRIAS, MINIMIZANDO O EFEITO TRAUMATIZANTE EM NÍVEL DA FERIDA E A DOR QUE O DOENTE SENTE DURANTE A REMOÇÃO. CONSTITUÍDO POR: 80% FIBRAS DE ETILSUFONATO DE CELULOSE E 20% FIBRAS DE CELULOSE. INDICADO PARA O TRATAMENTO DE FERIDAS EXSUDATIVAS AGUDAS E CRÔNICAS COM TECIDO DE GRANULAÇÃO, DE ESPESSURA TOTAL, PARCIAL OU SUPERFICIA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5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00,00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URATIVO ESTÉRIL 10 X 10CM, COMPOSTO POR DUPLA CAMADA DE CARBOXIMETILCELULOSE, 1,2 % DE PRATA IÔNICA, CLORETO DE BENZETÔNIO E EDTA. COM COSTURAS DE CELULOSE NO SENTIDO HORIZONTAL E VERTICAL, PODE SER RECORTADO EM QUALQUER DIREÇÃO. AUXILIA NO TRATAMENTO DE FERIDAS INFECTADAS OU COM RISCO DE INFECÇÃO E NA QUEBRA DE BIOFILME. COM A CAPACIDADE DE ABSORVER GRANDES QUANTIDADES DE EXSUDATO. APRESENTAÇÃO CONTENDO DADOS DE IDENTIFICAÇÃO, QUANTIDADE, LOTE, PROCEDÊNCIA, VALIDADE, NÚMERO DO LOTE E REGISTRO MS.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2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4,5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QUE MANTÉM A INTEGRIDADE DO PRODUTO.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00 </w:t>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 CONFECCIONADA COM DORSO DE PAPEL CREPADO, TRATADO COM LÁTICES DE ESTIRENO BUTADIENO. RECEBE, EM UMA DE SUAS FACES, MASSA ADESIVA À BASE DE BORRACHA NATURAL E RESINA E, NA OUTRA FACE, UMA FINA CAMADA IMPERMEABILIZANTE DE RESINAS ACRÍLICAS QUE PROPORCIONAM UMA EXCELENTE ADESIVIDADE, ALÉM DE ACEITAR BEM A ESCRITA COM LÁPIS OU TINTA SEM BORRAR.</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4,01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VISVA PARA AUTOCLAVE 19MM. PARA PROCESSO DE ESTERILIZAÇÃO A VAPOR. CONFECCIONADA COM DORSO DE PAPEL CREPADO À BASE DE CELULOSE. RECEBE, EM UMA DE SUAS FACES, MASSA ADESIVA À BASE DE BORRACHA NATURAL, ÓXIDO DE ZINCO E RESINAS E, NA OUTRA FACE, UMA FINA CAMADA IMPERMEABILIZANTE DE RESINA ACRÍLICA. TAMANHO MINIMO DE 30M, EM ROLO. DESCOLA SEM RASGAR. INDICADOR DE ESTERILIZAÇÃ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73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6,07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8,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5,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2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7,50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P, COM INDICAÇÃO DE USO PARA CINTURAS DE APROXIMADAMENTE 40 A 110 CM E PESOS DE APROXIMADAMENTE 20 A 50 KG, SENDO DE MODELO ANATÔMICO, 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16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17,40 </w:t>
            </w:r>
          </w:p>
        </w:tc>
      </w:tr>
      <w:tr>
        <w:trPr>
          <w:trHeight w:val="58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M, COM INDICAÇÃO DE USO PARA CINTURAS DE APROXIMADAMENTE 70 A 120 CM E PESOS DE APROXIMADAMENTE 40 A 70 KG, SENDO DE MODELO ANATÔMICO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8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44,00 </w:t>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G, DA MARCA BIGFRAL. MARCA ESPECIFICADA CONFORME DETERMINAÇÃO JUDICIAL. CINTURA DE 115 A 150 CM, PESO DE 70 A 90 KG, MODELO ANATÔMICO, E MANTA INTERNA ANATOMICA. COMPOSIÇÃO: FIBRA LONGA DE ALTA RESISTÊNCIA E ABSORÇÃO, NÃO TECIDO SUPER ABSORVENTE, POLÍMERO TERMOPLÁSTICO ATÓXICO, POLIETILENO DE ALTA DENSIDADE EXTRUSADO E HIDROFÓBICO, BARREIRAS LATERAIS HIDROFÓBICAS, IMPEDINDO PASSAGEM DE LÍQUIDOS E SÓLIDOS, POLIPROPILENO COM FIBRA HIDROFÓBICA, ELASTANO DE ALTA CONTRAÇÃO, ALONGAMENTO E RESISTÊNCIA COM TRÊS FIOS ELÁSTICOS NAS LATERAIS, MANTA COM CANALETAS DIFUSORAS PARA DISTRIBUIÇÃO DE LÍQUIDOS, COM INDICADOR DE UMIDADE ANTIALÉRGICO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56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56,00 </w:t>
            </w:r>
          </w:p>
        </w:tc>
      </w:tr>
      <w:tr>
        <w:trPr>
          <w:trHeight w:val="7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XG, COM INDICAÇÃO DE USO PARA CINTURAS MAIORES DE 140 CM E PESOS ACIMA DE 80 KG, SENDO DE MODELO ANATÔMICO, E MANTA INTERNA ANATOMICA. COMPOSIÇÃO: FIBRA LONGA DE ALTA RESISTÊNCIA E ABSORÇÃO, ANTIALÉRGICO, NÃO TECIDO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6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30,00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RN, COM INDICAÇÃO DE USO PARA CRIANÇAS COM PESO ATÉ 3,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02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7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5,00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P, COM INDICAÇÃO DE USO PARA CRIANÇAS COM PESO ENTRE 3 A 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35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3,5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M, COM INDICAÇÃO DE USO PARA CRIANÇAS COM PESO ENTRE 5 A 9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52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1,2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G, COM INDICAÇÃO DE USO PARA CRIANÇAS COM PESO ENTRE 9 A 12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6269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94,1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XG, COM INDICAÇÃO DE USO PARA CRIANÇAS COM PESO ENTRE 12 A 16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695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8,50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EL HIDRATANTE E ABSORVENTE VISCOSO E LEVEMENTE ADERENTE, COMPOSTO POR CARBOXIMETILCELULOSE SÓDICA, PROPILENOGLICOL, HIDANTOÍNA, SORBATO DE POTÁSSIO, TRIETANOLAMINA, ÁCIDOBÓRICO, COM ALGINATO DE CÁLCIO E SÓDIO, COM TAMPA FLIP TOP. TUBO COM 85 G. O PRODUTO DEVE MANTER AS PROPRIEDADES ATIVAS E LIVRE DE MICROORGANISMOS POR 28 DIAS APÓS ABERTO. APRESENTAÇÃO CONTENDO DADOS DE IDENTIFICAÇÃO, QUANTIDADE, LOTE, PROCEDÊNCIA, VALIDADE, NÚMERO DO LOTE E REGISTRO MS.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17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1,75 </w:t>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DROGEL AMORFO, TRANSPARENTE, COMPOSTO POR ÁGUA DEIONIZADA, GLICERINA, CARBOXIMETIL-CELULOSE SÓDICA, ALANTOÍNA, ÁLCOOL BENZILICO, METILPARABENO, PROPILPARABENO E PRESERVATIVOS ANTIMICROBIANOS.  REIDRATA E AJUDA A REMOÇÃO DO TECIDO NECRÓTICO SECO. NÃO IRRITANTE, NÃO SENSIBILIZANTE, SUAVE AO TECIDO DE GRANULAÇÃO FRÁGIL. É INDICADO PARA O DESBRIDAMENTO AUTOLÍTICO DE ÁREAS NECROSADAS E/OU COM ESFACELO E NA ESTIMULAÇÃO DO CRESCIMENTO DO TECIDO DE GRANULAÇÃO, LESÕES SUPERFICIAIS OU PROFUNDAS. EMBALADO INDIVIDUALMENTE EM BISNAGA COM TAMPA FLIP-TOP. NÃO ESTÉRIL. APÓS ABERTO PODE SER USADO POR ATÉ 3 MESES. TAMANHO: TUBO DE 85GR</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3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384,0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DIGITAL PARA PROGRAMA DE SAÚDE DE FAMÍLIA PARA PESAR CRIANÇAS E BEBÊS.A BALANÇA DIGITAL ZÉ GOTINHA É IDEAL PARA SER LEVADA POR AGENTES COMUNITÁRIOS DE SAÚDE PARA PESAR CRIANÇAS E BEBÊS EM DOMICÍLIOS. É COMPOSTA DE BOLSA PERSONALIZADA MEDINDO 40X 40 CM COM O NOME DA PREFEITURA, BALANÇA DIGITAL COM GANCHO, CANGURU EM TECIDO PARA COLOCAR A CRIANÇA E SER PESADA E DIAGRAMA DE PESO X ALTURA PADRÃO. LEVE E FÁCIL DE CARREGAR. COM LEITURA DO PESO SER EXTREMAMENTE FÁCIL, POR SER DIGITAL. É MUITO FÁCIL DE MANUSEAR. ESTE PRODUTO É AMPLAMENTE UTILIZADO NO PROGRAMA DE SAÚDE DE FAMÍLIA POR SER MUITO UTILIZADO EM ZONAS DE DIFÍCIL ACESSO OU LOCAIS REMOTOS, QUANDO A CRIANÇA NÃO CONSEGUE CHEGAR COM FACILIDADE À UNIDADE BÁSICA DE SAÚD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61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8,08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ADULT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7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INFANT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5,83 </w:t>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SPECIAL PARA CME. COM CERDAS EXTRA RÍGIDAS COMO AÇO, FABRICADAS EM POLIAMIDA, PERMITEM UMA LIMPEZA PROFUNDA SEM AGREDIR O INSTRUMENTAL, ESPECIALMENTE EM RANHURAS E SUPERFÍCIES IRREGULARES. COM CABO AZUL, CERDAS EXTRA-RÍGIDAS EM NYLON 78X17X10MM</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3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4,7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UÇÃO FORMALDEIDO 10% (FORMOL) FRC C/1000M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4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7,2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TO DE SÓDIO 0,9% SOLUÇÃO INJETÁVEL 10ML C/200AMP</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11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3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TESTE DE URINA COM PROTEINURIA CX C/100 UND</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356.706,51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5.1.3.1.1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e GEAN CARLOS ESPINDOL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cs="Times New Roman"/>
          <w:i w:val="false"/>
          <w:i w:val="false"/>
        </w:rPr>
      </w:pPr>
      <w:r>
        <w:rPr/>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16 – DAS AMOSTR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16.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 exceto para os itens 38 ao 44.</w:t>
      </w:r>
    </w:p>
    <w:p>
      <w:pPr>
        <w:pStyle w:val="Normal"/>
        <w:jc w:val="both"/>
        <w:rPr/>
      </w:pPr>
      <w:r>
        <w:rPr>
          <w:rFonts w:cs="Times New Roman" w:ascii="Times New Roman" w:hAnsi="Times New Roman"/>
          <w:color w:val="FF0000"/>
          <w:sz w:val="22"/>
          <w:szCs w:val="22"/>
        </w:rPr>
        <w:t>16.1.1 – Serão desclassificadas as amostras que não atenderem na integra ao objeto do Edital.</w:t>
      </w:r>
    </w:p>
    <w:p>
      <w:pPr>
        <w:pStyle w:val="Normal"/>
        <w:jc w:val="both"/>
        <w:rPr>
          <w:rFonts w:ascii="Times New Roman" w:hAnsi="Times New Roman" w:cs="Times New Roman"/>
          <w:b/>
          <w:b/>
          <w:color w:val="FF0000"/>
          <w:sz w:val="22"/>
          <w:szCs w:val="22"/>
        </w:rPr>
      </w:pPr>
      <w:r>
        <w:rPr>
          <w:rFonts w:cs="Times New Roman" w:ascii="Times New Roman" w:hAnsi="Times New Roman"/>
          <w:color w:val="FF0000"/>
          <w:sz w:val="22"/>
          <w:szCs w:val="22"/>
        </w:rPr>
        <w:t>16.1.2 - As amostras ficarão sob a guarda da Secretaria Municipal de Saúde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dos iten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e GEAN CARLOS ESPINDOL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0" w:type="dxa"/>
        <w:tblLayout w:type="fixed"/>
        <w:tblCellMar>
          <w:top w:w="0" w:type="dxa"/>
          <w:left w:w="70" w:type="dxa"/>
          <w:bottom w:w="0" w:type="dxa"/>
          <w:right w:w="70" w:type="dxa"/>
        </w:tblCellMar>
      </w:tblPr>
      <w:tblGrid>
        <w:gridCol w:w="540"/>
        <w:gridCol w:w="644"/>
        <w:gridCol w:w="574"/>
        <w:gridCol w:w="5467"/>
        <w:gridCol w:w="930"/>
        <w:gridCol w:w="930"/>
        <w:gridCol w:w="975"/>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3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06CM DE LARGURA POR 1,80M EM REPOUSO DE COMPRIMENTO, COM DENSIDADE DE 13 FIOS/CM², COM PESO DE 13,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0CM DE LARGURA POR 1,80M EM REPOUSO DE COMPRIMENTO, COM DENSIDADE DE 13 FIOS/CM², COM PESO DE 21,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5CM DE LARGURA POR 1,80M EM REPOUSO DE COMPRIMENTO, COM DENSIDADE DE 13 FIOS/CM², COM PESO DE 32,7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15CM DE LARGURA POR 1,80M EM REPOUSO DE COMPRIMENTO, CONTENDO MASSA POR UNIDADE DE 45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20CM DE LARGURA POR 1,80M EM REPOUSO DE COMPRIMENTO, COM DENSIDADE DE 13 FIOS/CM², COM PESO DE 42,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20CM DE LARGURA POR 1,80M EM REPOUSO DE COMPRIMENTO, CONTENDO MASSA POR UNIDADE DE 60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30CM DE LARGURA POR 1,80M EM REPOUSO DE COMPRIMENTO, COM DENSIDADE DE 13 FIOS/CM², COM PESO DE 64,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TNT 10 CM X 2,00 M. TNT (TECIDO NÃO TECIDO) LEVEMENTE ELÁSTICO. POSSUI TOQUE MACIO. NÃO GRUDA NA FERIDA. PERMITE A PELE RESPIRAR NORMALMENTE.É ABSORVENTE E LEVEMENTE ELÁSTICA. APRESENTA BOA RESISTÊNCIA AO RASGO POR TRAÇÃO, TANTO NO SENTIDO TRANSVERSAL COMO LATERAL. ABSORVE 4 VEZES O SEU PESO EM ÁGU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AGEM PRONTA PARA BOTA DE UNNA TAMANHO 7,5 CM X 6M,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PARA BANHO DOBRÁVEL COM CAPACIDADE DE PESO MÍNIMA DE 85KG, INDICADA PARA USO EM SANITÁRIO E CHUVEIRO POR DEFICIENTES FÍSICOS, IDOSOS OU PESSOAS COM DIFICULDADES DE MOBILIDADE. DEVERÁ POSSUIR ASSENTO E APOIO PARA BRAÇOS REMOVÍVEL, APOIO PARA OS PÉS ESCAMOTEÁVEL, FREIOS BILATERAIS, RODAS DIANTEIRAS E TRASEIRAS DE ARO 06 GIRATÓRIAS COM PNEUS MACIÇOS E ENCOSTO EM NYLON</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ORIO MEDINDO 45CM X 50CM, CONFECCIONADA COM FIOS 100% ALGODÃO EM TECIDO QUÁDRUPLO, SOBREPOSTO TIPO TELA, FIXADAS ENTRE SI, DE FORMA A EVITAR DESLIZAMENTO DAS CAMADAS, COM NO MÍNIMO 27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GEM OPACA CONFOME PORTARIA NO IMETRO, VALIDADE, REGISTRO NA ANVISA, PESO, MEDIDA., NA EMBALAGEM. APRESENTAR AFE DO FABRICANTE E REGISTRO NA ANVISA NA PROPOSTA. EMBALADAS EM PACOTES COM 50 UNIDADES. PESO MINIMO 1.350 GRS. CONFORME NORMAS ABNT NBR 14767. VALIDADE: 60 MESES</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BERTURA DE AÇÃO ANTIMICROBIANA COMPOSTA POR UMA CAMADA DE POLIÉSTER FLEXÍVEL, DE BAIXA ADERÊNCIA REVESTIDA DE PRATA NANOCRISTALINA. ALTAMENTE MALEÁVEL, MANTÉM O AMBIENTE ÚMIDO PARA CICATRIZAÇÃO. INDICADO COMO BARREIRA ANTIMICROBIANA EM FERIDAS DE ESPESSURA PARCIAL E TOTAL, E TRATAMENTO DE FERIDAS INFECTADAS. UTILIZAÇÃO POR 3 DIAS. EMBALADO INDIVIDUALMENTE. PRODUTO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7,5 X 7,5: CONSTITUÍDA DE TECIDO 100% ALGODÃO, COM DENSIDADE DE 13 FIOS POR CM2, PESO MINIM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5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10 X 10: CONSTITUÍDA DE TECIDO 100% ALGODÃO, COM DENSIDADE DE 13 FIOS POR CM2, PESO MINIMO DE 90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DO PRODUTO INTERNO E DADOS EXTERNOS DE IDENTIFICACAO E PROCEDENCIA APRESENTAR AFE DO FABRICANTE E REGISTRO NA ANVISA NA PROPOSTA. CONORME PORTARIA INMETRO 106/2003</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EM ROLO TIPO QUEIJO, MEDINDO 91CMX91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APRESENTAR AFE DO FABRICANTE E REGISTRO NA ANVISA NA PROPOSTA PESO MINIMO DE 1.820KG POR ROL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NÃO ADERENTE 100% ALGODÃO OU MALHA DE ACETADO DE CELULOSE (RAYON) TAMANHO 7,6CM X 7,6 CM. IMPREGNADA COM EMULSÃO DE PETROLATUM. MATERIAL ESTÉRIL. PERMITA A DRENAGEM DE EXSUDATOS. RECORTÁVEL. NÃO ADERENTE NO LEITO DA FERIDA. EM ROLO OU PRODUTO EM UNIDADES PRONTAS PARA US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S GELEIFICANTE ANTIMICROBIANO TAMANHO: 10CM X 10CM, COMPOSTO DE 80% DE FIBRAS DE ETILSULFONATO DE CELULOSE, 20% DE FIBRAS DE CELULOSE, COM PRATA IÔNICA, ONDE OFERECE ATIVIDADE ANTIMICROBIANA COM AMPLO ESPECTRO DE AGENTES PATOGÊNICOS. DE ALTA ABSORÇÃO DE FORMA VERTICAL, MINIMIZA O RISCO DE MACERAÇÃO DA MARGEM DA FERIDA. EM CONTATO COM O FLUÍDO FORMA RAPIDAMENTE UM GEL SUAVE E COESO, E SE ADAPTA INTIMAMENTE AO LEITO DA FERIDA, ASSEGURA UM AMBIENTE ÚMIDO QUE FAVORECE O DESBRIDAMENTO AUTOLÍTICO, PERMITE A FÁCIL REMOÇÃO EM UMA PEÇA ÚNICA, NÃO DEIXA RESÍDUOS, MINIMIZANDO O TRAUMATISMO E A DOR AO PACIENTE, PODE PERMANECER ATÉ 7 DIAS. EMBALADO INDIVIDUALMENTE E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 GELEFICANTE ALTAMENTE ABSORVENTE E ADAPTÁVEL TAMANHO: 10CM X 10CM, ESTÉRIL E 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A ELEVADA RESISTÊNCIA À UMIDADE INTEGRADA FACILITA A SUA REMOÇÃO, NUMA ÚNICA PEÇA, DE LEITOS ÚMIDOS DE FERIDAS E DE FERIDAS CAVITÁRIAS, MINIMIZANDO O EFEITO TRAUMATIZANTE EM NÍVEL DA FERIDA E A DOR QUE O DOENTE SENTE DURANTE A REMOÇÃO. CONSTITUÍDO POR: 80% FIBRAS DE ETILSUFONATO DE CELULOSE E 20% FIBRAS DE CELULOSE. INDICADO PARA O TRATAMENTO DE FERIDAS EXSUDATIVAS AGUDAS E CRÔNICAS COM TECIDO DE GRANULAÇÃO, DE ESPESSURA TOTAL, PARCIAL OU SUPERFICIA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URATIVO ESTÉRIL 10 X 10CM, COMPOSTO POR DUPLA CAMADA DE CARBOXIMETILCELULOSE, 1,2 % DE PRATA IÔNICA, CLORETO DE BENZETÔNIO E EDTA. COM COSTURAS DE CELULOSE NO SENTIDO HORIZONTAL E VERTICAL, PODE SER RECORTADO EM QUALQUER DIREÇÃO. AUXILIA NO TRATAMENTO DE FERIDAS INFECTADAS OU COM RISCO DE INFECÇÃO E NA QUEBRA DE BIOFILME. COM A CAPACIDADE DE ABSORVER GRANDES QUANTIDADES DE EXSUDATO. APRESENTAÇÃO CONTENDO DADOS DE IDENTIFICAÇÃO, QUANTIDADE, LOTE, PROCEDÊNCIA, VALIDADE, NÚMERO DO LOTE E REGISTRO MS.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QUE MANTÉM A INTEGRIDADE DO PRODUTO.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 CONFECCIONADA COM DORSO DE PAPEL CREPADO, TRATADO COM LÁTICES DE ESTIRENO BUTADIENO. RECEBE, EM UMA DE SUAS FACES, MASSA ADESIVA À BASE DE BORRACHA NATURAL E RESINA E, NA OUTRA FACE, UMA FINA CAMADA IMPERMEABILIZANTE DE RESINAS ACRÍLICAS QUE PROPORCIONAM UMA EXCELENTE ADESIVIDADE, ALÉM DE ACEITAR BEM A ESCRITA COM LÁPIS OU TINTA SEM BORRAR.</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VISVA PARA AUTOCLAVE 19MM. PARA PROCESSO DE ESTERILIZAÇÃO A VAPOR. CONFECCIONADA COM DORSO DE PAPEL CREPADO À BASE DE CELULOSE. RECEBE, EM UMA DE SUAS FACES, MASSA ADESIVA À BASE DE BORRACHA NATURAL, ÓXIDO DE ZINCO E RESINAS E, NA OUTRA FACE, UMA FINA CAMADA IMPERMEABILIZANTE DE RESINA ACRÍLICA. TAMANHO MINIMO DE 30M, EM ROLO. DESCOLA SEM RASGAR. INDICADOR DE ESTERILIZAÇÃ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P, COM INDICAÇÃO DE USO PARA CINTURAS DE APROXIMADAMENTE 40 A 110 CM E PESOS DE APROXIMADAMENTE 20 A 50 KG, SENDO DE MODELO ANATÔMICO, 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6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M, COM INDICAÇÃO DE USO PARA CINTURAS DE APROXIMADAMENTE 70 A 120 CM E PESOS DE APROXIMADAMENTE 40 A 70 KG, SENDO DE MODELO ANATÔMICO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G, DA MARCA BIGFRAL. MARCA ESPECIFICADA CONFORME DETERMINAÇÃO JUDICIAL. CINTURA DE 115 A 150 CM, PESO DE 70 A 90 KG, MODELO ANATÔMICO, E MANTA INTERNA ANATOMICA. COMPOSIÇÃO: FIBRA LONGA DE ALTA RESISTÊNCIA E ABSORÇÃO, NÃO TECIDO SUPER ABSORVENTE, POLÍMERO TERMOPLÁSTICO ATÓXICO, POLIETILENO DE ALTA DENSIDADE EXTRUSADO E HIDROFÓBICO, BARREIRAS LATERAIS HIDROFÓBICAS, IMPEDINDO PASSAGEM DE LÍQUIDOS E SÓLIDOS, POLIPROPILENO COM FIBRA HIDROFÓBICA, ELASTANO DE ALTA CONTRAÇÃO, ALONGAMENTO E RESISTÊNCIA COM TRÊS FIOS ELÁSTICOS NAS LATERAIS, MANTA COM CANALETAS DIFUSORAS PARA DISTRIBUIÇÃO DE LÍQUIDOS, COM INDICADOR DE UMIDADE ANTIALÉRGICO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XG, COM INDICAÇÃO DE USO PARA CINTURAS MAIORES DE 140 CM E PESOS ACIMA DE 80 KG, SENDO DE MODELO ANATÔMICO, E MANTA INTERNA ANATOMICA. COMPOSIÇÃO: FIBRA LONGA DE ALTA RESISTÊNCIA E ABSORÇÃO, ANTIALÉRGICO, NÃO TECIDO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RN, COM INDICAÇÃO DE USO PARA CRIANÇAS COM PESO ATÉ 3,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02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12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P, COM INDICAÇÃO DE USO PARA CRIANÇAS COM PESO ENTRE 3 A 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M, COM INDICAÇÃO DE USO PARA CRIANÇAS COM PESO ENTRE 5 A 9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G, COM INDICAÇÃO DE USO PARA CRIANÇAS COM PESO ENTRE 9 A 12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XG, COM INDICAÇÃO DE USO PARA CRIANÇAS COM PESO ENTRE 12 A 16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EL HIDRATANTE E ABSORVENTE VISCOSO E LEVEMENTE ADERENTE, COMPOSTO POR CARBOXIMETILCELULOSE SÓDICA, PROPILENOGLICOL, HIDANTOÍNA, SORBATO DE POTÁSSIO, TRIETANOLAMINA, ÁCIDOBÓRICO, COM ALGINATO DE CÁLCIO E SÓDIO, COM TAMPA FLIP TOP. TUBO COM 85 G. O PRODUTO DEVE MANTER AS PROPRIEDADES ATIVAS E LIVRE DE MICROORGANISMOS POR 28 DIAS APÓS ABERTO. APRESENTAÇÃO CONTENDO DADOS DE IDENTIFICAÇÃO, QUANTIDADE, LOTE, PROCEDÊNCIA, VALIDADE, NÚMERO DO LOTE E REGISTRO MS.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DROGEL AMORFO, TRANSPARENTE, COMPOSTO POR ÁGUA DEIONIZADA, GLICERINA, CARBOXIMETIL-CELULOSE SÓDICA, ALANTOÍNA, ÁLCOOL BENZILICO, METILPARABENO, PROPILPARABENO E PRESERVATIVOS ANTIMICROBIANOS.  REIDRATA E AJUDA A REMOÇÃO DO TECIDO NECRÓTICO SECO. NÃO IRRITANTE, NÃO SENSIBILIZANTE, SUAVE AO TECIDO DE GRANULAÇÃO FRÁGIL. É INDICADO PARA O DESBRIDAMENTO AUTOLÍTICO DE ÁREAS NECROSADAS E/OU COM ESFACELO E NA ESTIMULAÇÃO DO CRESCIMENTO DO TECIDO DE GRANULAÇÃO, LESÕES SUPERFICIAIS OU PROFUNDAS. EMBALADO INDIVIDUALMENTE EM BISNAGA COM TAMPA FLIP-TOP. NÃO ESTÉRIL. APÓS ABERTO PODE SER USADO POR ATÉ 3 MESES. TAMANHO: TUBO DE 85GR</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DIGITAL PARA PROGRAMA DE SAÚDE DE FAMÍLIA PARA PESAR CRIANÇAS E BEBÊS.A BALANÇA DIGITAL ZÉ GOTINHA É IDEAL PARA SER LEVADA POR AGENTES COMUNITÁRIOS DE SAÚDE PARA PESAR CRIANÇAS E BEBÊS EM DOMICÍLIOS. É COMPOSTA DE BOLSA PERSONALIZADA MEDINDO 40X 40 CM COM O NOME DA PREFEITURA, BALANÇA DIGITAL COM GANCHO, CANGURU EM TECIDO PARA COLOCAR A CRIANÇA E SER PESADA E DIAGRAMA DE PESO X ALTURA PADRÃO. LEVE E FÁCIL DE CARREGAR. COM LEITURA DO PESO SER EXTREMAMENTE FÁCIL, POR SER DIGITAL. É MUITO FÁCIL DE MANUSEAR. ESTE PRODUTO É AMPLAMENTE UTILIZADO NO PROGRAMA DE SAÚDE DE FAMÍLIA POR SER MUITO UTILIZADO EM ZONAS DE DIFÍCIL ACESSO OU LOCAIS REMOTOS, QUANDO A CRIANÇA NÃO CONSEGUE CHEGAR COM FACILIDADE À UNIDADE BÁSICA DE SAÚD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ADULT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INFANT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SPECIAL PARA CME. COM CERDAS EXTRA RÍGIDAS COMO AÇO, FABRICADAS EM POLIAMIDA, PERMITEM UMA LIMPEZA PROFUNDA SEM AGREDIR O INSTRUMENTAL, ESPECIALMENTE EM RANHURAS E SUPERFÍCIES IRREGULARES. COM CABO AZUL, CERDAS EXTRA-RÍGIDAS EM NYLON 78X17X10MM</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UÇÃO FORMALDEIDO 10% (FORMOL) FRC C/1000M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TO DE SÓDIO 0,9% SOLUÇÃO INJETÁVEL 10ML C/200AMP</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TESTE DE URINA COM PROTEINURIA CX C/100 UND</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11/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a aquisição dos itens, </w:t>
      </w:r>
      <w:r>
        <w:rPr>
          <w:rFonts w:eastAsia="Book Antiqua" w:cs="Times New Roman" w:ascii="Times New Roman" w:hAnsi="Times New Roman"/>
          <w:sz w:val="22"/>
          <w:szCs w:val="22"/>
        </w:rPr>
        <w:t>conforme especificações constantes no Anexo V do Edital Pregão Presencial nº 111/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1/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MÉDICO HOSPITALARES TEXTIL, FRALDAS E OUTROS PARA UTILIZAÇÃO NAS UNIDADES DE SAÚDE E NO CORPO DE BOMBEIRO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PCWIN</cp:lastModifiedBy>
  <cp:lastPrinted>2015-03-11T09:56:00Z</cp:lastPrinted>
  <dcterms:modified xsi:type="dcterms:W3CDTF">2019-07-25T15:12:00Z</dcterms:modified>
  <cp:revision>22</cp:revision>
  <dc:subject/>
  <dc:title>Meu Modelo</dc:title>
</cp:coreProperties>
</file>