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111/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S AQUISIÇÕES DE MATERIAIS MÉDICO HOSPITALARES TEXTIL, FRALDAS E OUTROS PARA UTILIZAÇÃO NAS UNIDADES DE SAÚDE E NO CORPO DE BOMBEIRO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8 de agost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8 de agost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5 de jul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7-24T20:50:00Z</dcterms:modified>
  <cp:revision>38</cp:revision>
  <dc:subject/>
  <dc:title/>
</cp:coreProperties>
</file>