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3/07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06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06/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/>
        <w:t>AQUISIÇÃO DE COTURNOS E CINTOS TÁTICOS PARA POLICIA MILITA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RCIEL RODRIGO KOSLOWSKI e JOICE APARECIDA COSTA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aram e entregaram os envelopes até o horário estipulado as empresas WILSON ANTONIO PEREIRA CALÇADOS ME, FOOT COMERCIAL LTDA ME e EQUIPAR PROTEÇÃO INDIVIDUAL LTDA.  Foram conferidos com os presentes todos os envelopes protocolados para certificar-se de que os mesmos permanecem lacrados, sem nenhum tipo de violação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WILSON ANTONIO PEREIRA CALÇADOS 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LSON ANTONIO PEREIR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OOT COMERCIAL LTDA 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OE ALAN AUTOVICZ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QUIPAR PROTEÇÃO INDIVIDUAL LT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CAS BELAU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s empresas apresentaram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Todas as propostas foram consideradas aceitas e classificadas</w:t>
      </w:r>
      <w:r>
        <w:rPr>
          <w:rFonts w:eastAsia="Times New Roman" w:cs="Calibri"/>
          <w:lang w:eastAsia="pt-BR"/>
        </w:rPr>
        <w:t xml:space="preserve">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s envelopes de Habilitação das licitantes classificadas como primeiras colocadas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o entender do Pregoeiro e da Equipe de Apoio, as documentações de habilitação apresentada pelas empresas vencedoras encontram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itens do certame as empresas vencedoras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WILSON ANTONIO PEREIRA CALÇADOS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FOOT COMERCIAL LTDA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EQUIPAR PROTEÇÃO INDIVIDUAL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9-07-22T09:33:00Z</cp:lastPrinted>
  <dcterms:modified xsi:type="dcterms:W3CDTF">2019-07-23T12:27:00Z</dcterms:modified>
  <cp:revision>322</cp:revision>
  <dc:subject/>
  <dc:title/>
</cp:coreProperties>
</file>