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9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ACADEMIA POLIADMINISTRATIVA PESQUISA E CONSULTORIA LTD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CONTRATAÇÃO DE EMPRESA PARA PRESTAÇÃO DE SERVIÇOS RELACIONADOS A ASSESSORIA TÉCNICA VOLTADAS A ELABORAÇÃO E DESENVOLVIMENTO DE REUNIÕES TÉCNICAS COM SECRETÁRIOS E ASSESSORES VISANDO SUA CAPACITAÇÃO E REALIZAÇÃO DE PALESTRA MOTIVACIONAL COM OS DEMAIS SERVIDORE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9.6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4/07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4/07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3:00Z</dcterms:created>
  <dc:creator>.</dc:creator>
  <dc:description/>
  <cp:keywords/>
  <dc:language>en-US</dc:language>
  <cp:lastModifiedBy>Joice</cp:lastModifiedBy>
  <cp:lastPrinted>2019-01-31T15:32:00Z</cp:lastPrinted>
  <dcterms:modified xsi:type="dcterms:W3CDTF">2019-07-12T11:33:00Z</dcterms:modified>
  <cp:revision>2</cp:revision>
  <dc:subject/>
  <dc:title>Meu Modelo</dc:title>
</cp:coreProperties>
</file>