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EXTRATO DA ATA DE REGISTRO DE PREÇOS Nº 36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GÃO PRESENCIAL Nº 95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: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 xml:space="preserve"> REGISTRO DE PREÇOS PARA FUTURA CONTRATAÇÃO DE SERVIÇOS DE TRANSPORTE DE PASSAGEIROS PARA ATENDER AS ATIVIDADES DAS DIVERSAS SECRETA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754"/>
        <w:gridCol w:w="1560"/>
      </w:tblGrid>
      <w:tr>
        <w:trPr>
          <w:trHeight w:val="230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43702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SANTA MARIA TURISMO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RANSPORTE EM VIAGENS MUNICIPAIS E INTERMUNICIPAIS COM VEICULO VAN, COM CAPACIDADE MAXIMA DE 15 E MINIMA DE 11 PASSAGEIROS, EXCETO MOTOR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65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RANSPORTE EM VIAGENS MUNICIPAIS E INTERMUNICIPAIS COM VEICULO MICRO-ONIBUS, COM CAPACIDADE MAXIMA DE 27 E MINIMA DE 23 PASSAGEIROS, EXCETO MOTOR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754"/>
        <w:gridCol w:w="1560"/>
      </w:tblGrid>
      <w:tr>
        <w:trPr>
          <w:trHeight w:val="230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4152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TDK TRANSPORTES E TURISMO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RANSPORTE EM VIAGENS MUNICIPAIS E INTERMUNICIPAIS COM VEICULO ONIBUS, COM CAPACIDADE MAXIMA DE 44 PASSAGEIROS E MINIMA DE 40 PASSAGEIROS, EXCETO MOTOR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 15 de julho de 2019 a 15 de julh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>Benedito Novo (SC), 15 de jul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47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7-17T18:47:00Z</dcterms:modified>
  <cp:revision>2</cp:revision>
  <dc:subject/>
  <dc:title/>
</cp:coreProperties>
</file>