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TIFICAÇÃO AO EDITAL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ÃO PRESENCIAL Nº 96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 xml:space="preserve">, torna público para conhecimento dos interessados, que fica retificado o Edital de Pregão Presencial nº 96/2019 que tem por objeto o </w:t>
      </w:r>
      <w:r>
        <w:rPr>
          <w:rFonts w:cs="Times New Roman" w:ascii="Times New Roman" w:hAnsi="Times New Roman"/>
          <w:b/>
        </w:rPr>
        <w:t xml:space="preserve">REGISTRO DE PREÇOS PARA FUTURA </w:t>
      </w:r>
      <w:r>
        <w:rPr>
          <w:rFonts w:cs="Times New Roman" w:ascii="Times New Roman" w:hAnsi="Times New Roman"/>
          <w:b/>
          <w:lang w:eastAsia="pt-BR"/>
        </w:rPr>
        <w:t>CONTRATAÇÃO DE SERVIÇOS DE DEDETIZAÇÃO, DESRATIZAÇÃO, DESINSETIZAÇÃO CONTROLE DE PRAGAS EM GERAL E LIMPEZA DE CAIXAS DE ÁGUA PARA SUPRIR AS NECESSIDADES DAS DIVERSAS SECRETARIAS E SETOR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pt-BR"/>
        </w:rPr>
        <w:t>confor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– DAS ALTERAÇÕES: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1.1 – Devido a impugnações, ficam incluídas no presente edital, na Qualificação Técnica as exigências de: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tabs>
          <w:tab w:val="clear" w:pos="708"/>
          <w:tab w:val="left" w:pos="3556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presentação de Licença Sanitária de transporte, para o veículo utilizado no transporte dos produtos saneantes, conforme Resolução Anvisa RDC n° 52, de 22 de outubro de 2009;</w:t>
      </w:r>
    </w:p>
    <w:p>
      <w:pPr>
        <w:pStyle w:val="Normal"/>
        <w:tabs>
          <w:tab w:val="clear" w:pos="708"/>
          <w:tab w:val="left" w:pos="3556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presentação de Licença Ambiental ou documento equivalente concedida por órgão ambiental competente, conforme Resolução Anvisa – RDC n° 52, de 22 de outubro de 2009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egistro do responsável técnico da licitante junto ao Conselho Profissional competente, conforme Resolução Anvisa – RDC n° 52, de 22 de outubro de 2009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ertificado de Cadastro emitido pelo Instituto Brasileiro do Meio Ambiente e dos Recursos Naturais Renováveis – IBAMA, com apresentação da Certidão de Negativa de Débitos do respectivo órgão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Comprovação de que a empresa licitante possua contrato de coleta, transporte e de destino final das embalagens, conforme Resolução Anvisa – RDC n° 52, de 22 de outubro de 2009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Certidão Ambiental ou termo equivalente emitido pelo órgão Ambiental IMA com atividades compatíveis com o objeto desta licitação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1.2 – Ficam igualmente aplicadas ao Termo de Referência e a Minuta do Contrato todas as alterações acima propostas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2 – DA REABERTURA DOS PRAZ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2.1 - Tendo em vista as alterações efetuadas, fica estabelecida nova data para a realização do certame, conforme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 w:color="000000"/>
        </w:rPr>
        <w:t>ENTREGA DOS ENVELOPES:</w:t>
      </w:r>
      <w:r>
        <w:rPr>
          <w:rFonts w:cs="Times New Roman" w:ascii="Times New Roman" w:hAnsi="Times New Roman"/>
        </w:rPr>
        <w:t xml:space="preserve"> até às 9h do dia 01 de agosto de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 w:color="000000"/>
        </w:rPr>
        <w:t>ABERTURA:</w:t>
      </w:r>
      <w:r>
        <w:rPr>
          <w:rFonts w:cs="Times New Roman" w:ascii="Times New Roman" w:hAnsi="Times New Roman"/>
        </w:rPr>
        <w:t xml:space="preserve"> às 9:05h do dia 01 de agosto de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 w:color="000000"/>
        </w:rPr>
        <w:t>LOCAL:</w:t>
      </w:r>
      <w:r>
        <w:rPr>
          <w:rFonts w:cs="Times New Roman" w:ascii="Times New Roman" w:hAnsi="Times New Roman"/>
        </w:rPr>
        <w:t xml:space="preserve"> Sala de reuniões no prédio da Prefeitura Municipa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beneditonovo.sc.gov.br</w:t>
        </w:r>
      </w:hyperlink>
      <w:r>
        <w:rPr>
          <w:rFonts w:cs="Times New Roman" w:ascii="Times New Roman" w:hAnsi="Times New Roman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licitacao@beneditonovo.sc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Permanecem inalterados os demais dispositivos do Edital e seus anex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/SC, 16 de julh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AN MICHEL GRUNDM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</w:t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JAIRO RAFAEL PERSUH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ssessor Juríd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OAB/SC nº 51.05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134" w:right="851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28:00Z</dcterms:created>
  <dc:creator>Win7</dc:creator>
  <dc:description/>
  <cp:keywords/>
  <dc:language>en-US</dc:language>
  <cp:lastModifiedBy>PCWIN</cp:lastModifiedBy>
  <cp:lastPrinted>2016-12-09T09:13:00Z</cp:lastPrinted>
  <dcterms:modified xsi:type="dcterms:W3CDTF">2019-07-16T18:15:00Z</dcterms:modified>
  <cp:revision>6</cp:revision>
  <dc:subject/>
  <dc:title/>
</cp:coreProperties>
</file>