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RESPOSTA A IMPUGNAÇÕESÇÃO AO EDITAL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O ADMINISTRATIVO Nº 96/2019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gão Presencial nº 96/2019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INALIDADE: </w:t>
      </w:r>
      <w:r>
        <w:rPr>
          <w:bCs/>
          <w:sz w:val="22"/>
          <w:szCs w:val="22"/>
        </w:rPr>
        <w:t>REGISTRO DE PREÇOS PARA FUTURA CONTRATAÇÃO DE SERVIÇOS DE DEDETIZAÇÃO, DESRATIZAÇÃO, DESINSETIZAÇÃO CONTROLE DE PRAGAS EM GERAL E LIMPEZA DE CAIXAS DE ÁGUA PARA SUPRIR AS NECESSIDADES DAS DIVERSAS SECRETARIAS E SETORES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Empresas Impugnantes: </w:t>
      </w:r>
      <w:r>
        <w:rPr>
          <w:bCs/>
          <w:sz w:val="22"/>
          <w:szCs w:val="22"/>
        </w:rPr>
        <w:t>DEDETIZADORA NAVARINI LTDA ME (11.377.392/0001-29); JOBIS RODRIGUES DA SILVA ME (20.046.534/0001-66) e TJ SOLUÇÕES INTELIGENTES LTDA (17.405.971/0001-14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Prezados Senhores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m base nos PARECERES JURÍDICOS em anexo, conhecemos as impugnações como tempestivas e neste sentido </w:t>
      </w:r>
      <w:r>
        <w:rPr>
          <w:b/>
          <w:bCs/>
          <w:sz w:val="22"/>
          <w:szCs w:val="22"/>
          <w:u w:val="single"/>
        </w:rPr>
        <w:t>CONCEDEMOS</w:t>
      </w:r>
      <w:r>
        <w:rPr>
          <w:sz w:val="22"/>
          <w:szCs w:val="22"/>
        </w:rPr>
        <w:t xml:space="preserve"> provimento, devendo o edital ser alterado e republicado reabrindo-se os prazos inicialmente fixados.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Encaminhe-se os autos do processo ao Setor de Licitações para as providências de estil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Benedito Novo, 16 de julho de 2019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AN MICHEL GRUNDMANN</w:t>
      </w:r>
    </w:p>
    <w:p>
      <w:pPr>
        <w:pStyle w:val="Normal"/>
        <w:ind w:firstLine="1134"/>
        <w:jc w:val="center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ind w:firstLine="113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993" w:right="992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697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</w:rPr>
          </w:pPr>
          <w:r>
            <w:rPr>
              <w:rFonts w:cs="Arial" w:ascii="Arial" w:hAnsi="Arial"/>
              <w:b/>
              <w:bCs/>
              <w:color w:val="0000FF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NPJ: 83.102.780/0001-08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</w:rPr>
            <w:t xml:space="preserve">CEP: 89.124-000 – FONE/FAX (47) 3385-0487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" w:hAnsi="Century" w:cs="Century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" w:hAnsi="Century" w:cs="Century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cs="Century"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39:00Z</dcterms:created>
  <dc:creator>PMBN</dc:creator>
  <dc:description/>
  <cp:keywords/>
  <dc:language>en-US</dc:language>
  <cp:lastModifiedBy>PCWIN</cp:lastModifiedBy>
  <cp:lastPrinted>2019-03-28T08:48:00Z</cp:lastPrinted>
  <dcterms:modified xsi:type="dcterms:W3CDTF">2019-07-16T14:53:00Z</dcterms:modified>
  <cp:revision>3</cp:revision>
  <dc:subject/>
  <dc:title>Benedito Novo, 28 de julho de 1998</dc:title>
</cp:coreProperties>
</file>