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EXTRATO DA ATA DE REGISTRO DE PREÇOS Nº 35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GÃO PRESENCIAL Nº 84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: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 xml:space="preserve"> REGISTRO DE PREÇOS PARA FUTURA AQUISIÇÃO DE MATERIAIS DIVERSOS INERENTES A CONSTRUÇÃO CIVIL PARA ATENDER AS NECESSIDADES DAS DIVERSAS SECRETARIAS E SETORE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19"/>
          <w:szCs w:val="19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19"/>
          <w:szCs w:val="19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83"/>
        <w:gridCol w:w="1277"/>
        <w:gridCol w:w="1276"/>
      </w:tblGrid>
      <w:tr>
        <w:trPr>
          <w:trHeight w:val="2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30023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EKA COMERCIO DE MATERIAIS DE CONSTRUCA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EIA FINA PARA REBO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NA M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1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EIA MED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UMET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RITA N.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UMET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MULTIPLEXADO MONOFASICO 10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RD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7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MULTIPLEXADO TRIFASICO 4X25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RD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PA DE MADEIRITE TAMANHO 1,10X2,20 ESPESSURA 9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WE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ORRO PVC 200MM COR BRAN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AL PV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ÂMINA FACA 2 PONTAS PARA ROÇADEIRA 330MM FURO 1" ESPESSURA 2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LLI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VER DE CONCRETO 8MM TAMANHO 10X8X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ANE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SO CERAMICO PEI IV 40X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JA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 DE PEDRA CONTAMIN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UMET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STE DE CONCRETO MONOFÁSICO PADRÃO CELESC C/8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STE DE CONCRETO TRIFÁSICO PADRÃO CELESC C/8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JOLO MACICO MEDINDO 11,5 X 24 X 5,5 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REYS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VERMELH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OVAC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VERMELH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OVAC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AMAREL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ETALAT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VERMELH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ETALAT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9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18"/>
          <w:szCs w:val="18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83"/>
        <w:gridCol w:w="1277"/>
        <w:gridCol w:w="1276"/>
      </w:tblGrid>
      <w:tr>
        <w:trPr>
          <w:trHeight w:val="2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33030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KRUGER MATERIAIS DE CONSTRUCAO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BRITA N.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BLUMET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PO COM PEDRIS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BLUMET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8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TIJOLO MACICO MEDINDO 9 X 24 X 5,5 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KREYS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0,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83"/>
        <w:gridCol w:w="1277"/>
        <w:gridCol w:w="1276"/>
      </w:tblGrid>
      <w:tr>
        <w:trPr>
          <w:trHeight w:val="2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70645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CONCRERIO ARTEFATOS DE CIMENTO LTDA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PAVER DE CONCRETO 6 MM TAMANHO 10X6X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ONCRE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7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AJE PRÉ-FABRICADA SIMPLES PARA FORRO, COM LAJOTA DE CERAM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ONCRE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0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8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AJE PRÉ-FABRICADA TRELIÇADA PARA FORRO, COM LAJOTA DE CERAM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ONCRE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6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18"/>
          <w:szCs w:val="18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83"/>
        <w:gridCol w:w="1277"/>
        <w:gridCol w:w="1276"/>
      </w:tblGrid>
      <w:tr>
        <w:trPr>
          <w:trHeight w:val="2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6236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ELTON LUIZ MADEIR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AMAREL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AMAREL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BRANC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BRANC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K011 AZUL PADRÃO BANDEIRA BENEDITO NOV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K011 AZUL PADRÃO BANDEIRA BENEDITO NOV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MARRON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MARRON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PRET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PRET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18L COR VERDE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FOSCA LTA C/3,6L COR VERDE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AMAREL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BRANC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K011 AZUL PADRÃO BANDEIRA BENEDITO NOV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MARRON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PRET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VERDE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18L COR VERMELH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BRANCA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K011 AZUL PADRÃO BANDEIRA BENEDITO NOV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MARRON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PRETO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ACRILICA SEMI BRILHO LTA C/3,6L COR VERDE. ATENDER AS NORMAS VIGENTES DA ABNT, SELO ABRAFATI TINTAS "PREMIUM", EMBALAGEM DEVE CONTER NOME DO FABRICANTE, DATA DE FABRICAÇÃO, VALIDADE E SAC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 11 de julho de 2019 a 11 de jul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Benedito Novo (SC), 11 de jul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7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7-16T11:17:00Z</dcterms:modified>
  <cp:revision>2</cp:revision>
  <dc:subject/>
  <dc:title/>
</cp:coreProperties>
</file>