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ERMO DE REFERÊNC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 O presente Termo de Referência tem por finalidade definir os elementos básicos que norteiam o </w:t>
      </w:r>
      <w:bookmarkStart w:id="0" w:name="_Hlk9407667"/>
      <w:r>
        <w:rPr>
          <w:rFonts w:cs="Times New Roman" w:ascii="Times New Roman" w:hAnsi="Times New Roman"/>
        </w:rPr>
        <w:t>REGISTRO DE PREÇOS PARA FUTURAS AQUISIÇÕES DE MOBILIÁRIOS, EQUIPAMENTOS PARA ESCRITÓRIO, ELETRODOMÉSTICOS, ELETROELETRÔNCIOS E OUTROS PARA ATENDER AS NECESSIDADES DAS DIVERSAS SECRETARIAS E SETORES.</w:t>
      </w:r>
      <w:bookmarkEnd w:id="0"/>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 JUSTIFICATIVA DA AQUISIÇÃO</w:t>
      </w:r>
    </w:p>
    <w:p>
      <w:pPr>
        <w:pStyle w:val="Normal"/>
        <w:spacing w:lineRule="auto" w:line="240" w:before="0" w:after="0"/>
        <w:jc w:val="both"/>
        <w:rPr>
          <w:rFonts w:ascii="Times New Roman" w:hAnsi="Times New Roman" w:cs="Times New Roman"/>
        </w:rPr>
      </w:pPr>
      <w:r>
        <w:rPr>
          <w:rFonts w:cs="Times New Roman" w:ascii="Times New Roman" w:hAnsi="Times New Roman"/>
        </w:rPr>
        <w:t>2.1 – A aquisição dos objetos licitados tem por justificativa suprir as demandas das diversas secretarias e seto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 - OBJETOS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aquisição dos objetos conforme abaixo descri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9918" w:type="dxa"/>
        <w:jc w:val="left"/>
        <w:tblInd w:w="0" w:type="dxa"/>
        <w:tblLayout w:type="fixed"/>
        <w:tblCellMar>
          <w:top w:w="0" w:type="dxa"/>
          <w:left w:w="70" w:type="dxa"/>
          <w:bottom w:w="0" w:type="dxa"/>
          <w:right w:w="70" w:type="dxa"/>
        </w:tblCellMar>
      </w:tblPr>
      <w:tblGrid>
        <w:gridCol w:w="500"/>
        <w:gridCol w:w="700"/>
        <w:gridCol w:w="720"/>
        <w:gridCol w:w="6200"/>
        <w:gridCol w:w="790"/>
        <w:gridCol w:w="1008"/>
      </w:tblGrid>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Item</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Qtd</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6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 do Objeto</w:t>
            </w:r>
          </w:p>
        </w:tc>
        <w:tc>
          <w:tcPr>
            <w:tcW w:w="7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Unitário</w:t>
            </w:r>
          </w:p>
        </w:tc>
        <w:tc>
          <w:tcPr>
            <w:tcW w:w="10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Total</w:t>
            </w:r>
          </w:p>
        </w:tc>
      </w:tr>
      <w:tr>
        <w:trPr>
          <w:trHeight w:val="2337"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PARELHO DE DVD PLAYER QUE REPRODUZA CONTEÚDO ATRAVÉS PENDRIVE, GRAVE SEUS CONTEÚDOS DE UM CD DIRETAMENTE PARA O SEU PENDRIVE, REPITA (CAPÍTULO, A-B, FAIXA), MEMORIZA ÚLTIMA CENA, AVANÇAR E RETROCEDER CENA, CONTROLE PARA PAIS (PARENTAL LOCK), DESLIGAR AUTOMÁTICO, ZOOM, PULAR CENA, LEGENDAS, PROCURAR CAPÍTULO, ÁUDIO: DOLBY, ENTRADA USB, CONTROLE REMOTO, MÍDIAS COMPATÍVEIS DVD (NTSC / PAL / -R / -RW /+R / +RW), CD, CD-R, CD-RW, FORMATOS COMPATÍVEIS DIVX, MPEG1, MPEG2, MPEG4, EXTENSÃO VOB, MP3, WMA, TENSÃO/VOLTAGEM BIVOLT, OUTRAS CONEXÕES - SAÍDA VÍDEO COMPOSTO, SAÍDA DE ÁUDIO ANALÓGICO, COR PRETA</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2,50 </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987,50 </w:t>
            </w:r>
          </w:p>
        </w:tc>
      </w:tr>
      <w:tr>
        <w:trPr>
          <w:trHeight w:val="854"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PARELHO DE SOM PORTÁTIL, BLUETOOTH, RÁDIO FM, DISPLAY DIGITAL, ENTRADA USB, ENTRADA MICRO SD, ENTRADA AUXILIAR, FUNÇÃO REPEAT, COMPATÍVEL COM CD, CD-R/RW E MP3, POTÊNCIA 10W RMS, ALIMENTAÇÃO BIVOLT</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75,97 </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139,55 </w:t>
            </w:r>
          </w:p>
        </w:tc>
      </w:tr>
      <w:tr>
        <w:trPr>
          <w:trHeight w:val="26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PARELHO SMART TV LED 32’ SONY W655D, TIPO DE TELA: LED, DISPLAY: HD, TAMANHO DA TELA: 32", RESOLUÇÃO: 1366 X 768, SISTEMA DIGITAL DE TV SBDTV-T, ANALÓGICOS BANDAS UHF E VHF - SISTEMAS DE COR PAL M, PAL N E NTSC, RETORNO AO ULTIMO CANAL, CLOSED CAPTION, NÚMERO DE CANAIS: VHF: 2-13/UHF: 14-69/CATV: 1-135, RECEPÇÃO DE TV A CABO, TIMER: SLEEP TIMER, ON/OFF TIMER, RELÓGIO, SINTONIA AUTOMÁTICA DOS CANAIS, DESLIGAMENTO PROGRAMADO, FURAÇÃO PARA SUPORTE VESA: 200X200 MM, CONVERSOR TV DIGITAL INTERNO, WI FI, AJUSTE AUTOMÁTICO DE VOLUME, AJUSTES DE ÁUDIO, RECURSOS: DOLBY DIGITAL / SOUND BOOSTER / S-MASTER / 5.1 ÁUDIO OUT, POTÊNCIA DO ÁUDIO (RMS): 5W+5W (8OHMS, 1KHZ, 10% THD), IDIOMA DO MENU: PORTUGUÊS / INGLÊS / ESPANHOL, FONTE DE ALIMENTAÇÃO: BIVOLT, ENTRADA HDMI, ENTRADA DE ÁUDIO ANALÓGICO, ETHERNET, FUNÇÃO SMART TV, ENTRADA USB</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01,00 </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7.616,00 </w:t>
            </w:r>
          </w:p>
        </w:tc>
      </w:tr>
      <w:tr>
        <w:trPr>
          <w:trHeight w:val="9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RMÁRIO DE AÇO MEDIDAS APROXIMADAS DE 1760MM X P 330MM X L 760MM, TIPO VERTICAL COM 2 PORTAS GRANDES TIPO E-04 REFORÇADAS, COM 4 PRATELEIRAS DESMONTÁVEIS, ESTRUTURA DE AÇO CHAPA 26 COM TRATAMENTO ANTIFERRUGEM E PINTURA EPÓXI A PÓ NA COR CINZA, COM FECHADURA E MAÇANETAS</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42,00 </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420,00 </w:t>
            </w:r>
          </w:p>
        </w:tc>
      </w:tr>
      <w:tr>
        <w:trPr>
          <w:trHeight w:val="594"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RQUIVO DE AÇO DE 04 GAVETAS MEDINDO 1330 X 470 X 550 MM (AXLXP) CHAPA 26 (0, 45 MM), DESLIZANTES SOBRE PATINS DE NYLON, PUXADORES EM ALÇA E PORTA ETIQUETAS SOBREPOSTOS CROMADOS, TRATAMENTO ANTIFERRUGINOSO E PINTURA ELETROSTÁTICA A PÓ NA COR CINZA</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32,99 </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329,90 </w:t>
            </w:r>
          </w:p>
        </w:tc>
      </w:tr>
      <w:tr>
        <w:trPr>
          <w:trHeight w:val="1303"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RQUIVOS 100% MDF-BP CHAPA DE 18MM, COM 4 GAVETÕES PARA PASTAS SUSPENSAS, COM CORREDIÇAS METÁLICAS, CADA GAVETA DEVE POSSUIR DUAS BARRAS DE ALUMÍNIO PARA SEGURAR AS PASTAS, AMBAS COM PUXADOR DE PERFIL ALUMÍNIO. MEDINDO 1M60CM DE ALTURA, 50CM DE LARGURA E 50CM DE PROFUNDIDADE E 5CM DE RODAPÉ. OS 4 GAVETÕES DEVEM POSSUIR CHAVE</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02,67 </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026,70 </w:t>
            </w:r>
          </w:p>
        </w:tc>
      </w:tr>
      <w:tr>
        <w:trPr>
          <w:trHeight w:val="7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ALCÃO DE DUAS PORTAS COM CHAVE MEDIDAS APROXIMADAS DE 70MM X 50MM X 90MM, COR CINZA</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44,80 </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448,00 </w:t>
            </w:r>
          </w:p>
        </w:tc>
      </w:tr>
      <w:tr>
        <w:trPr>
          <w:trHeight w:val="3126"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ATEDEIRA PLANETÁRIA 5L – (BT1) BATEDEIRA PLANETÁRIA DE APLICAÇÃO SEMI-INDUSTRIAL, COM CAPACIDADE PARA 5 LITROS. CARACTERÍSTICAS: ESTRUTURA OU SUPORTE PARA O MOTOR EM AÇO, COM FINO ACABAMENTO EM PINTURA EPÓXI. CUBA EM AÇO INOX. CABEÇOTE BASCULANTE COM TRAVE PARA FACILITAR A REMOÇÃO DA CUBA PARA HIGIENIZAÇÃO. SISTEMA DE ENGRENAGENS HELICOIDAIS. COM QUATRO NÍVEIS DE VELOCIDADE. MOVIMENTO PLANETÁRIO. SISTEMA DE TROCA DE VELOCIDADE PROGRESSIVA COM POLIA VARIADORA. COM BATEDOR PARA MASSAS LEVES, MASSAS PESADAS E BATEDOR GLOBO. CHAVE LIGA/DESLIGA E CHAVE SELETORA DE VELOCIDADE. MANIPULA TRAVA/DESTRAVA. COM OS SEGUINTES ACESSÓRIOS INCLUSOS:  1 TACHO EM AÇO INOX, COM CAPACIDADE PARA 5 LITROS; 1 BATEDOR PARA MASSAS LEVES; 1 BATEDOR PLANO PARA MASSAS PESADAS; 1 BATEDOR GLOBO PARA CLARAS, ETC. FREQUÊNCIA: 50/60HZ. POTÊNCIA: 500WATS. VOLTAGEM:  220V. CORPO EM CHAPA DE AÇO SAE 1020 COM PINTURA EM EPÓXI. CUBA EM AÇO INOX AISI 304</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92,27 </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61,35 </w:t>
            </w:r>
          </w:p>
        </w:tc>
      </w:tr>
      <w:tr>
        <w:trPr>
          <w:trHeight w:val="88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EBEDOURO DE ÁGUA PARA BOMBONA DE 20L. COM DUAS TORNEIRAS SENDO UMA PARA ÁGUA GELADA E OUTRA PARA ÁGUA NATURAL. RESERVATÓRIO DE 650ML, CAPACIDADE DE SUPORTAR GALÕES 20L. 220V, COM POTÊNCIA MÁXIMA 75W. TORNEIRAS EM POLIPROPILENO E BANDEJA COLETORA REMOVÍVEL</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67,47 </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337,35 </w:t>
            </w:r>
          </w:p>
        </w:tc>
      </w:tr>
      <w:tr>
        <w:trPr>
          <w:trHeight w:val="4368"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EBEDOURO ELÉTRICO CONJUGADO – DUAS COLUNAS – (BB1) BEBEDOURO ELÉTRICO CONJUGADO, TIPO PRESSÃO, COM 2 COLUNAS, ACESSÍVEL, COM CAPACIDADE APROXIMADA DE 6 LITROS POR HORA (40 PESSOAS/H APROX.) E CERTIFICADO PELO INMETRO. DIMENSÕES E TOLERÂNCIAS: ALTURA: 960MM, ALTURA PARTE CONJUGADA: 650MM, LARGURA: 660MM, PROFUNDIDADE: 291MM, TOLERÂNCIA: +/-10%. CARACTERÍSTICAS:  PIA EM AÇO INOX AISI 304 POLIDO, BITOLA 24 (0,64MM DE ESPESSURA), COM QUEBRA JATO. GABINETE EM AÇO INOX AISI 304. TORNEIRA: EM LATÃO CROMADO DE SUAVE ACIONAMENTO, COM REGULAGEM DE JATO, SENDO 2 (DUAS) TORNEIRAS DE JATO INCLINADO PARA BOCA E 01 (UMA) TORNEIRA EM HASTE PARA COPO. RESERVATÓRIO DE ÁGUA EM AÇO INOX AISI 304, BITOLA 20 (0,95MM DE ESPESSURA, COM SERPENTINA (TUBULAÇÃO) EM COBRE (0,50MM DE PAREDE) EXTERNA, COM ISOLAMENTO EM POLIESTIRENO EXPANDIDO. FILTRO DE CARVÃO ATIVADO COM VELA SINTETIZADA. TERMOSTATO COM CONTROLE AUTOMÁTICO DE TEMPERATURA DE 4º A 15ºC. COMPRESSOR DE 1/10 DE HP, COM GÁS ECOLÓGICO. PROTETOR TÉRMICO DE SISTEMA (DESLIGAMENTO AUTOMÁTICO EM CASO DE SUPERAQUECIMENTO DO SISTEMA). DRENO PARA LIMPEZA DA CUBA. RALO SIFONADO QUE BARRA O MAU CHEIRO PROVENIENTE DO ESGOTO. VOLTAGEM: 220 V</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71,33 </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713,30 </w:t>
            </w:r>
          </w:p>
        </w:tc>
      </w:tr>
      <w:tr>
        <w:trPr>
          <w:trHeight w:val="31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EBEDOURO ELÉTRICO CONJUGADO POTÊNCIA 120-145 W, PARA ÁGUA GELADA; GABINETE EM AÇO CARBONO PRÉ-TRATADO CONTRA CORROSÃO E PINTURA EPÓXI A PÓ; TRÊS TORNEIRAS EM LATÃO CROMADO, DUAS DE JATO PARA BOCA E A OUTRA PARA COPO TODAS COM REGULAGEM; DUAS PIAS EM AÇO INOXIDÁVEL POLIDO; FILTRO DE ÁGUA COM CARVÃO ATIVADO E VELA SINTERIZADA; RESERVATÓRIO DE ÁGUA EM AÇO INOXIDÁVEL COM SERPENTINA EXTERNA; TERMOSTATO PARA AJUSTE DA TEMPERATURA DE 4°A 15°C; DIMENSÕES: ALTURA:960MM LARGURA:660MM PROFUNDIDADE:290MM; ALTURA DA PARTE CONJUGADA: 650MM</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14,98 </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074,90 </w:t>
            </w:r>
          </w:p>
        </w:tc>
      </w:tr>
      <w:tr>
        <w:trPr>
          <w:trHeight w:val="31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DEIRA FIXA, SEM BRAÇOS, COM ESPUMA INJETADA DE ALTA DENSIDADE, BASE COM 4 PÉS EM AÇO, COM PINTURA NA COR PRETA, COM TRATAMENTO ANTIFERRUGINOSO, ASSENTO E ENCOSTO COM ESTOFAMENTO EM ESPUMA INJETADA EM POLIURETANO E REVESTIDO EM TECIDO DE POLIÉSTER NA COR PRETA. ASSENTO COM APROXIMADAMENTE 420X420MM, FORMATO ANATÔMICO. ENCOSTO COM APROXIMADAMENTE 300X400MM, FORMATO ANATÔMICO</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4,75 </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47,50 </w:t>
            </w:r>
          </w:p>
        </w:tc>
      </w:tr>
      <w:tr>
        <w:trPr>
          <w:trHeight w:val="126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DEIRA FIXA, SEM BRAÇOS, COM ESPUMA INJETADA DE ALTA DENSIDADE, BASE COM 4 PÉS EM AÇO, COM PINTURA NA COR PRETA, COM TRATAMENTO ANTIFERRUGINOSO, ASSENTO E ENCOSTO COM ESTOFAMENTO EM ESPUMA INJETADA EM POLIURETANO E REVESTIDO EM COURVIN NA COR PRETA. ASSENTO COM APROXIMADAMENTE 420X420MM, FORMATO ANATÔMICO. ENCOSTO COM APROXIMADAMENTE 300X400MM, FORMATO ANATÔMICO</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61,00 </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610,00 </w:t>
            </w:r>
          </w:p>
        </w:tc>
      </w:tr>
      <w:tr>
        <w:trPr>
          <w:trHeight w:val="1932"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ADEIRA GIRATÓRIA MODELO DIRETOR, COM APOIA BRAÇOS, COM COSTURA INJETADA, COM ESTRUTURA EM AÇO COM PINTURA NA COR PRETA, COM TRATAMENTO ANTIFERRUGINOSO, ASSENTO E ENCOSTO COM ESTOFAMENTO EM ESPUMA INJETADA EM POLIURETANO, CURVATURA LOMBAR NO ENCOSTO E REVESTIDO EM TECIDO DE POLIÉSTER NA COR PRETA, ALAVANCA LOCALIZADA NO LADO DIREITO NA PARTE INFERIOR DO ASSENTO (MECANISMO DE BASE A GÁS), ESPUMA INJETADA DE ALTA DENSIDADE. ASSENTO COM APROXIMADAMENTE 460X480X460-580MM, FORMATO ANATÔMICO. ENCOSTO COM APROXIMADAMENTE 615X460MM, FORMATO ANATÔMICO. </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27,00 </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405,00 </w:t>
            </w:r>
          </w:p>
        </w:tc>
      </w:tr>
      <w:tr>
        <w:trPr>
          <w:trHeight w:val="1766"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ADEIRA GIRATÓRIA MODELO DIRETOR, COM APOIA BRAÇOS, COM COSTURA INJETADA, COM ESTRUTURA EM AÇO COM PINTURA NA COR PRETA, COM TRATAMENTO ANTIFERRUGINOSO, ASSENTO E ENCOSTO COM ESTOFAMENTO EM ESPUMA INJETADA EM POLIURETANO, CURVATURA LOMBAR NO ENCOSTO E REVESTIDO EM COURVIN NA COR PRETA, ALAVANCA LOCALIZADA NO LADO DIREITO NA PARTE INFERIOR DO ASSENTO (MECANISMO DE BASE A GÁS), ESPUMA INJETADA DE ALTA DENSIDADE. ASSENTO COM APROXIMADAMENTE 460X480X460-580MM, FORMATO ANATÔMICO. ENCOSTO COM APROXIMADAMENTE 615X460MM, FORMATO ANATÔMICO. </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26,00 </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390,00 </w:t>
            </w:r>
          </w:p>
        </w:tc>
      </w:tr>
      <w:tr>
        <w:trPr>
          <w:trHeight w:val="246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DEIRA GIRATÓRIA MODELO PRESIDENTE, COM APOIA BRAÇOS, COM COSTURA INJETADA, COM ESTRUTURA EM AÇO COM PINTURA NA COR PRETA, COM TRATAMENTO ANTIFERRUGINOSO, ASSENTO E ENCOSTO COM ESTOFAMENTO EM ESPUMA INJETADA EM POLIURETANO, CURVATURA LOMBAR NO ENCOSTO E REVESTIDO EM TECIDO DE POLIÉSTER NA COR PRETA, ALAVANCA LOCALIZADA NO LADO DIREITO NA PARTE INFERIOR DO ASSENTO (MECANISMO DE BASE A GÁS), ESPUMA INJETADA DE ALTA DENSIDADE. ASSENTO COM APROXIMADAMENTE 460X480X460-580MM, FORMATO ANATÔMICO. ENCOSTO COM APROXIMADAMENTE 615X460MM, FORMATO ANATÔMICO. GARANTIA MÍNIMA DE 6 ANOS CONTRA DEFEITOS DE FABRICAÇÃO E DA ESTRUTURA METÁLICA E 1 ANO DOS COMPONENTES</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14,60 </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146,00 </w:t>
            </w:r>
          </w:p>
        </w:tc>
      </w:tr>
      <w:tr>
        <w:trPr>
          <w:trHeight w:val="1161"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DEIRA GIRATÓRIA MODELO PRESIDENTE, COM APOIA BRAÇOS, COM COSTURA INJETADA, COM ESTRUTURA EM AÇO COM PINTURA NA COR PRETA, COM TRATAMENTO ANTIFERRUGINOSO, ASSENTO E ENCOSTO COM ESTOFAMENTO EM ESPUMA INJETADA EM POLIURETANO, CURVATURA LOMBAR NO ENCOSTO E REVESTIDO EM COURVIN NA COR PRETA, ALAVANCA LOCALIZADA NO LADO DIREITO NA PARTE INFERIOR DO ASSENTO (MECANISMO DE BASE A GÁS), ESPUMA INJETADA DE ALTA DENSIDADE. ASSENTO COM APROXIMADAMENTE 460X480X460-580MM, FORMATO ANATÔMICO. ENCOSTO COM APROXIMADAMENTE 615X460MM, FORMATO ANATÔMICO. GARANTIA MÍNIMA DE 6 ANOS CONTRA DEFEITOS DE FABRICAÇÃO E DA ESTRUTURA METÁLICA E 1 ANO DOS COMPONENTES</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01,96 </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019,60 </w:t>
            </w:r>
          </w:p>
        </w:tc>
      </w:tr>
      <w:tr>
        <w:trPr>
          <w:trHeight w:val="1302"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DEIRA GIRATÓRIA MODELO SECRETARIA, COM APOIA BRAÇOS, COM COSTURA INJETADA, COM ESTRUTURA EM AÇO COM PINTURA NA COR PRETA, COM TRATAMENTO ANTIFERRUGINOSO, ASSENTO E ENCOSTO COM ESTOFAMENTO EM ESPUMA INJETADA EM POLIURETANO, CURVATURA LOMBAR NO ENCOSTO E REVESTIDO EM TECIDO DE POLIÉSTER NA COR PRETA, ALAVANCA LOCALIZADA NO LADO DIREITO NA PARTE INFERIOR DO ASSENTO (MECANISMO DE BASE A GÁS), ESPUMA INJETADA DE ALTA DENSIDADE. ASSENTO COM APROXIMADAMENTE 460X420X420-540MM, FORMATO ANATÔMICO. ENCOSTO COM APROXIMADAMENTE 450X370MM, FORMATO ANATÔMICO. GARANTIA MÍNIMA DE 6 ANOS CONTRA DEFEITOS DE FABRICAÇÃO E DA ESTRUTURA METÁLICA E 1 ANO DOS COMPONENTES</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10,50 </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105,00 </w:t>
            </w:r>
          </w:p>
        </w:tc>
      </w:tr>
      <w:tr>
        <w:trPr>
          <w:trHeight w:val="2019"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9</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DEIRA GIRATÓRIA MODELO SECRETARIA, COM APOIA BRAÇOS, COM COSTURA INJETADA, COM ESTRUTURA EM AÇO COM PINTURA NA COR PRETA, COM TRATAMENTO ANTIFERRUGINOSO, ASSENTO E ENCOSTO COM ESTOFAMENTO EM ESPUMA INJETADA EM POLIURETANO, CURVATURA LOMBAR NO ENCOSTO E REVESTIDO EM COURVIN NA COR PRETA, ALAVANCA LOCALIZADA NO LADO DIREITO NA PARTE INFERIOR DO ASSENTO (MECANISMO DE BASE A GÁS), ESPUMA INJETADA DE ALTA DENSIDADE. ASSENTO COM APROXIMADAMENTE 460X420X420-540MM, FORMATO ANATÔMICO. ENCOSTO COM APROXIMADAMENTE 450X370MM, FORMATO ANATÔMICO. GARANTIA MÍNIMA DE 6 ANOS CONTRA DEFEITOS DE FABRICAÇÃO E DA ESTRUTURA METÁLICA E 1 ANO DOS COMPONENTES</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47,80 </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478,00 </w:t>
            </w:r>
          </w:p>
        </w:tc>
      </w:tr>
      <w:tr>
        <w:trPr>
          <w:trHeight w:val="2016"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DEIRA GIRATÓRIA MODELO SECRETARIA, SEM APOIA BRAÇOS, COM COSTURA INJETADA, COM ESTRUTURA EM AÇO COM PINTURA NA COR PRETA, COM TRATAMENTO ANTIFERRUGINOSO, ASSENTO E ENCOSTO COM ESTOFAMENTO EM ESPUMA INJETADA EM POLIURETANO, CURVATURA LOMBAR NO ENCOSTO E REVESTIDO EM TECIDO DE POLIÉSTER NA COR PRETA, ALAVANCA LOCALIZADA NO LADO DIREITO NA PARTE INFERIOR DO ASSENTO (MECANISMO DE BASE A GÁS), ESPUMA INJETADA DE ALTA DENSIDADE. ASSENTO COM APROXIMADAMENTE 460X420X420-540MM, FORMATO ANATÔMICO. ENCOSTO COM APROXIMADAMENTE 450X370MM, FORMATO ANATÔMICO. GARANTIA MÍNIMA DE 6 ANOS CONTRA DEFEITOS DE FABRICAÇÃO E DA ESTRUTURA METÁLICA E 1 ANO DOS COMPONENTES</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00,20 </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002,00 </w:t>
            </w:r>
          </w:p>
        </w:tc>
      </w:tr>
      <w:tr>
        <w:trPr>
          <w:trHeight w:val="1729"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DEIRA GIRATÓRIA MODELO SECRETARIA, SEM APOIA BRAÇOS, COM COSTURA INJETADA, COM ESTRUTURA EM AÇO COM PINTURA NA COR PRETA, COM TRATAMENTO ANTIFERRUGINOSO, ASSENTO E ENCOSTO COM ESTOFAMENTO EM ESPUMA INJETADA EM POLIURETANO, CURVATURA LOMBAR NO ENCOSTO E REVESTIDO EM COURVIN NA COR PRETA, ALAVANCA LOCALIZADA NO LADO DIREITO NA PARTE INFERIOR DO ASSENTO (MECANISMO DE BASE A GÁS), ESPUMA INJETADA DE ALTA DENSIDADE. ASSENTO COM APROXIMADAMENTE 460X420X420-540MM, FORMATO ANATÔMICO. ENCOSTO COM APROXIMADAMENTE 450X370MM, FORMATO ANATÔMICO. GARANTIA MÍNIMA DE 6 ANOS CONTRA DEFEITOS DE FABRICAÇÃO E DA ESTRUTURA METÁLICA E 1 ANO DOS COMPONENTES</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02,50 </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025,00 </w:t>
            </w:r>
          </w:p>
        </w:tc>
      </w:tr>
      <w:tr>
        <w:trPr>
          <w:trHeight w:val="86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DEIRA PLASTICA BRANCA QUADRADA COM APOIA BRAÇOS, CAPACIDADE SUPORTADA DE 120KG, PESO APROXIMADO DE 2KG, LARGURA APROXIMADA DE 54CM, ALTURA APROXIMADA DE 75CM, PROFUNDIDADE APROXIMADA DE 36CM, LARGURA DO ASSENTO APROXIMADA DE 41CM</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1,25 </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562,50 </w:t>
            </w:r>
          </w:p>
        </w:tc>
      </w:tr>
      <w:tr>
        <w:trPr>
          <w:trHeight w:val="1586"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A PORTÁTIL INFANTIL EMPILHÁVEL, MEDINDO APROXIMADAMENTE 1,20MX0,60M; EMPILHÁVEL, DESMONTÁVEL E PENDURÁVEL; COMPOSTA POR 05 ELEMENTOS, SENDO 02 PEÇAS PLÁSTICAS IGUAIS DE POLIPROPILENO (PP) INJETADAS, 02 BARRAS DE ALUMÍNIO RETANGULARES COM CANTOS ARREDONDADOS, 01 TELA DE TECIDO DE POLIÉSTER COM RECOBRIMENTO DE PVC, SENDO QUE A TELA DEVERÁ RECOBRIR TOTALMENTE A PARTE CENTRAL DA CABECEIRA E DA PEZEIRA; 02 ABAS CENTRALIZADAS NAS EXTREMIDADES E VELCRO QUE ENVOLVE A CABECEIRA E A PEZEIRA PARA FIXAÇÃO DA TELA; PÉS EM PVC (08); SEM PARAFUSOS, PRESILHAS OU OUTROS ELEMENTOS QUE POSSAM SOLTAR OCASIONALMENTE PROVOCANDO ACIDENTES E QUE POSSAM SER INGERIDOS; MONTAGEM TOTALMENTE NA FORMA DE ENCAIXE; ALTURA APROXIMADA DO CHÃO DE 13CM; PESO MÁXIMO SUPORTADO DE APROXIMADAMENTE 250KG. DEVERÁ CONTER CERTIFICADO DO INMETRO, RELATÓRIO QUE ATESTE A CAPACIDADE DE CARGA SUPORTADA EMITIDA POR ÓRGÃO REFERENCIADO PELO INMETRO.</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64,45 </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933,50 </w:t>
            </w:r>
          </w:p>
        </w:tc>
      </w:tr>
      <w:tr>
        <w:trPr>
          <w:trHeight w:val="3537"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ÂMERA FOTOGRÁFICA DIGITAL, MONITOR/DISPLAY 2.7" LDC, RESOLUÇÃO EM MEGAPIXELS (MP) 20.1MP, MEMÓRIA INTERNA 29MB, MEMÓRIA EXPANSÍVEL POR CARTÕES DE MEMÓRIA SIM, CARTÕES DE MEMÓRIA COMPATÍVEIS MEMORY STICK DUO, MEMORY STICK PRO DUO, MEMORY STICK PRO DUO (HIGH SPEED), MEMORY STICK PRO-HG DUO, SD, SDHC E SDXC, CONEXÕES USB, SENSOR SUPER HAD CCD, ZOOM ÓPTICO 5X, ZOOM DIGITAL 10X, LENTES FIXA, VELOCIDADE DO OBTURADOR IAUTO (2" - 1/1,500) / PROGRAM AUTO (1" - 1/1,500), ALCANCE DO FOCO, IMAGENS 16:9 - 28.3-141.6MM; IMAGENS 4:3 - 26-130MM; VÍDEO 16:9 - 31.5-157.3MM; VÍDEO 4:3 - 26-130MM, ABERTURA F 3.2 (W) - 6.4 (T), MODOS DE FLASHAUTO; ON; OFF; SLOW SYNCRO; FLASH ESTENDIDO, ALCANCE DO FLASH ISO AUTO: APROX. 0.4M A 3.5M, ALIMENTAÇÃO: TIPO DE BATERIA BATERIA RECARREGÁVEL, RECURSOS DE VÍDEO HD 1280 X 720; VGA 640 X 480; QVGA 320 X 240, RECURSOS DE ÁUDIO GRAVAÇÃO DE ÁUDIO, MODOS DE CENA ALTA SENSIBILIDADE; CREPÚSCULO; RETRATO CREPÚSCULO; PAISAGEM; FOTO SUAVE; PRAIA; NEVE; GOURMET; ANIMAL DE ESTIMAÇÃO, FORMATOS DE ARQUIVOS JPEG, MICROFONE EMBUTIDO SIM, MONTAGEM DE TRIPÉ SIM, COR PRATA, ADAPTADOR AC; CARREGADOR DE BATERIA; CABO DE ALIMENTAÇÃO; BATERIA RECARREGÁVEL; CABO USB; CORDÃO DE MÃO</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99,00 </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985,00 </w:t>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TANTE 5 NIVEIS EM AÇO INOX AISI 304 CHAPA # 1,00MM COM REFORÇO + PÉS TUBO 38,10X1,5MM COM REGULADORES DE ALTURA NYLON 1200X500X2000MM COM ESPAÇAMENTOS ENTRE VÃOS 475 MM</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06,67 </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546,74 </w:t>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TANTE DE MADEIRA 100% MDF COM QUATRO DIVISÕES, SENDO UMA COM DUAS PORTAS, MEDIDAS APROXIMADAS DE 2000MM X 50MM X 90 MM, COR CINZA</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91,33 </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869,95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TANTE EM AÇO, COM 5 PRATELEIRAS REMOVÍVEIS COM REFORÇO NAS PRATELEIRAS E PÉS EMBORRACHADOS</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45,33 </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679,95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TANTE EM AÇO, COM 6 PRATELEIRAS REMOVÍVEIS COM REFORÇO NAS PRATELEIRAS E PÉS EMBORRACHADOS</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65,75 </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986,25 </w:t>
            </w:r>
          </w:p>
        </w:tc>
      </w:tr>
      <w:tr>
        <w:trPr>
          <w:trHeight w:val="127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9</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TERILIZADOR PARA 8 MAMADEIRAS PARA MICRO-ONDAS. FEITO EM MATERIAL LIVRE DE BISFENOL A "BPA FREE".  ELIMINA TODAS AS BACTÉRIAS NOCIVAS AO BEBÊ. ESTERILIZA EM APENAS 7 MINUTOS ATÉ 8 MAMADEIRAS. DIMENSÕES: ALTURA: 18.0 CM | LARGURA: 20.0 CM PESO DO PRODUTO: 0.51 KG. IDADE RECOMENDADA: DE 0 MESES A 2 ANOS</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9,45 </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94,50 </w:t>
            </w:r>
          </w:p>
        </w:tc>
      </w:tr>
      <w:tr>
        <w:trPr>
          <w:trHeight w:val="409"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XAUSTOR/ VENTILADOR INDUSTRIAL – EXAUSTOR INDUSTRIAL DE 40 CM DE DIÂMETRO, PRODUZIDO EM AÇO, COM MOTOR DE POTÊNCIA EM 1/5CV, VAZÃO DE 3000M³/H, RPM 1600 – 50/60HZ E CHAVE DE REVERSÃO DO MOTOR</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07,97 </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079,70 </w:t>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OGÃO Á GAS, TIPO DOMÉSTICO, COM 4 BOCAS, ACENDIMENTO AUTOMATICO, MESA EM AÇO INOX, NA COR BRANCA, FORNO AUTOLIMPANTE, LUZ INTERNA DE FORNO, TAMPA DE VIDRO</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18,83 </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594,15 </w:t>
            </w:r>
          </w:p>
        </w:tc>
      </w:tr>
      <w:tr>
        <w:trPr>
          <w:trHeight w:val="972"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OGÃO 6 BOCAS DE USO DOMÉSTICO, BRANCO. BOTÕES REMOVÍVEIS. ACENDIMENTO AUTOMÁTICO. BOTÕES REMOVÍVEIS COM ARO PROTETOR QUE PROTEGE CONTRA A ENTRADA DE SUJEIRA E FACILITA A LIMPEZA, COM LUZ NO FORNO E 2 PRATELEIRAS ESPECIFICAÇÕES TÉCNICAS: CONSUMO 0.025 KWH, CAPACIDADE DO FORNO 96 LITROS TENSÃO/VOLTAGEM BIVOLT. EFICIÊNCIA ENERGÉTICA A. DIMENSÕES APROXIMADAS: ALTURA 87,50 CM X LARGURA77,80 CM X PROFUNDIDADE 68,09 CM</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62,97 </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314,85 </w:t>
            </w:r>
          </w:p>
        </w:tc>
      </w:tr>
      <w:tr>
        <w:trPr>
          <w:trHeight w:val="854"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OGÃO INDUSTRIAL 4 QUEIMADORES DUPLOS, SEM FORNO, COM PORTA PANELAS, COM CHAPA DE FERRO FUNDIDO PARA ACOPLAR EM 2 QUEIMADORES DUPLOS, GRELHAS 30X30 EM FERRO FUNDIDO, ESTRUTURA EM AÇO GALVANIZADO, REGISTRO DE ALTA PRESSÃO, PINTURA ELETROSTÁTICA A PÓ QUE RESISTE A ALTA TEMPERATURA; MEDIDAS APROXIMADAS: ALTURA 83,00 CM, LARGURA 73,00 CM, PROFUNDIDADE 83,00 CM. GARANTIA MÍNIMA DE 12 (DOZE) MESES</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94,33 </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971,65 </w:t>
            </w:r>
          </w:p>
        </w:tc>
      </w:tr>
      <w:tr>
        <w:trPr>
          <w:trHeight w:val="17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OGÃO INDUSTRIAL INOX BAIXA PRESSÃO PERFIL 8 - 2 BOCAS PARALELAS (1 DUPLO E 1 SIMPLES) E CONTROLE INDIVIDUAL DE CHAMAS. COM VÁLVULA REGULADORA DE PRESSÃO DENTRO DAS NORMAS DE SEGURANÇA DA A.B.N.T. PARA G.L.P. (GÁS LIQUEFEITO DE PETRÓLEO). GRELHA: 30X30, PERFIL ENTRE BOCAS: 8CM, BOCA DUPLA: 17CM E 8,5CM, BOCA SIMPLES: 13CM. ACENDIMENTO MANUAL. MATERIAL: AÇO INOX. COMPRIMENTO 87 CM, LARGURA 60 CM, ALTURA 80 CM</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26,67 </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633,35 </w:t>
            </w:r>
          </w:p>
        </w:tc>
      </w:tr>
      <w:tr>
        <w:trPr>
          <w:trHeight w:val="1723"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ORNO DE MICRO-ONDAS 30L – LINHA BRANCA. CAPACIDADE: VOLUME ÚTIL MÍNIMO DE 30 LITROS. CARACTERÍSTICAS: GABINETE MONOBLOCO EM AÇO GALVANIZADO REVESTIDO INTERNA E EXTERNAMENTE COM PINTURA ELETROSTÁTICA EM PÓ, NA COR BRANCA. ILUMINAÇÃO INTERNA. PAINEL DE CONTROLE DIGITAL COM FUNÇÕES PRÉ-PROGRAMADAS. TIMER. RELÓGIO. PORTA COM VISOR CENTRAL, DOTADA DE PUXADOR E/OU TECLA DE ABERTURA. PRATO GIRATÓRIO EM VIDRO. VOLTAGEM: 220V. TODAS AS PARTES METÁLICAS DEVERÃO ESTAR ISENTAS DE REBARBAS E ARESTAS CORTANTES. TODAS AS FIXAÇÕES VISÍVEIS, PARAFUSOS, ARRUELAS DEVERÃO POSSUIR PROTEÇÃO ADEQUADA CONTRA CORROSÃO/ OXIDAÇÃO OU SEREM FABRICADOS EM AÇO INOX</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49,04 </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745,20 </w:t>
            </w:r>
          </w:p>
        </w:tc>
      </w:tr>
      <w:tr>
        <w:trPr>
          <w:trHeight w:val="102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ORNO ELÉTRICO 44 LITROS GRILL AUTOLIMPANTE COM DOURADOR, LUZ INTERNA, TIMER DE 0 A 2 HORAS COM AVISO SONORO E TERMOSTATO. POTÊNCIA DE 1750W. VOLTAGEM: 220 V LUZ PILOTO (INDICA QUANDO O FORNO ESTÁ LIGADO). CONTROLE AUTOMÁTICO DE TEMPERATURA</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93,00 </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465,00 </w:t>
            </w:r>
          </w:p>
        </w:tc>
      </w:tr>
      <w:tr>
        <w:trPr>
          <w:trHeight w:val="724"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REEZER 420L HORIZONTAL, COR BRANCA, 2 PORTAS. CAPACIDADE DE ARMAZENAMENTO: 419 LITROS. FAIXA DE OPERAÇÃO (DUPLA AÇÃO): FUNÇÃO REFRIGERADA: 2°C A 8°C. FUNÇÃO FREEZER: -18°C A -22°C. DIMENSÕES APROX. DO PRODUTO (EXTERNA): 94,4X133,1X69 CM (AXLXP). PESO APROX. DO PRODUTO: 69KG</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470,00 </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350,00 </w:t>
            </w:r>
          </w:p>
        </w:tc>
      </w:tr>
      <w:tr>
        <w:trPr>
          <w:trHeight w:val="1094"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REEZER VERTICAL 300L, COR BRANCA. DESCRIÇÃO: FREEZER VERTICAL, LINHA BRANCA, SISTEMA DE REFRIGERAÇÃO “FROSTFREE”. O REFRIGERADOR DEVERÁ POSSUIR CERTIFICAÇÃO DO INMETRO APRESENTANDO CLASSIFICAÇÃO ENERGÉTICA "A". DIMENSÕES APROXIMADAS: 169X67X59,3CM (AXLXP) CAPACIDADE TOTAL (VOLUME INTERNO): 300 LITROS</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063,00 </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315,00 </w:t>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9</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AVETEIRO MOVEL 100% MDF, DIMENSÕES APROXIMADAS DE 66X45X40, COM 3 GAVETAS SENDO A PRIMEIRA COM CHAVE, PÉS COM 4 RODIZIOS DE SILICONE RODA BOBA</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67,40 </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511,00 </w:t>
            </w:r>
          </w:p>
        </w:tc>
      </w:tr>
      <w:tr>
        <w:trPr>
          <w:trHeight w:val="736"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ELADEIRA DE USO DOMÉSTICO FROSTFREE 300L, COR BRANCA. DESCRIÇÃO: REFRIGERADOR VERTICAL COMBINADO, LINHA BRANCA, SISTEMA DE REFRIGERAÇÃO “FROSTFREE”, VOLTAGEM 220 V. O REFRIGERADOR DEVERÁ POSSUIR CERTIFICAÇÃO INMETRO APRESENTANDO CLASSIFICAÇÃO ENERGÉTICA "A", CONFORME ESTABELECIDO NA PORTARIA N.º 20, DE 01 DE FEVEREIRO DE 2006. DIMENSÕES APROXIMADAS: 176 X 62 X 69 CM (AXLXP). CAPACIDADE TOTAL (VOLUME INTERNO): MÍNIMA DE 300 LITROS</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745,33 </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726,65 </w:t>
            </w:r>
          </w:p>
        </w:tc>
      </w:tr>
      <w:tr>
        <w:trPr>
          <w:trHeight w:val="76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ELADEIRA PARA CONSERVAÇÃO DE VACINAS, UMA PORTA, CAPACIDADE MÍNIMA DE 239LTS, EFICIÊNCIA ENERGÉTICA COM SELO PROCEL CLASSE A, COR BRANCA, CONTROLE DE TEMPERATURA INTERNO, 3 PRATELEIRAS REMOVÍVEIS, CONGELADOR INTERNO. NÃO DEVE CONTER SISTEMA DE DISPENSAÇÃO DE ÁGUA NA PORTA OU QUALQUER OUTRO MEIO QUE FACILITE A CONTAMINAÇÃO COM MEIO EXTERNO COM A PORTA DA GELADEIRA FECHADA.</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50,18 </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751,26 </w:t>
            </w:r>
          </w:p>
        </w:tc>
      </w:tr>
      <w:tr>
        <w:trPr>
          <w:trHeight w:val="866"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LIQUIDIFICADOR DOMÉSTICO 1200W 220V - PRETO. 12 VELOCIDADES COM FUNÇÃO PULSAR, FUNÇÃO AUTOLIMPEZA, COPO ACRÍLICO, FILTRO, PORTA FIO, TRITURADOR DE GELO. RESISTENTE: LÂMINA INTEGRADA DE AÇO INOX COM FACA DE 6 LÂMINAS: ULTRA AFIADAS E RESISTENTES. CAPACIDADE ÚTIL DE GRADUAÇÃO NA JARRA: 2 L. CAPACIDADE TOTAL INFORMADA PELO FABRICANTE: 3 L </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78,33 </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91,65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ONGARINA DE 2 LUGARES, COM ESTRUTURA EM AÇO, ASSENTO E ENCOSTO REVESTIDO EM POLIPROPILENO</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15,25 </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152,5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ONGARINA DE 3 LUGARES, COM ESTRUTURA EM AÇO, ASSENTO E ENCOSTO REVESTIDO EM POLIPROPILENO</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04,90 </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049,00 </w:t>
            </w:r>
          </w:p>
        </w:tc>
      </w:tr>
      <w:tr>
        <w:trPr>
          <w:trHeight w:val="2402"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ESA DE REUNIÕES RETANGULAR MONOBLOCO, COM BORDAS ARREDONDADAS, MEDIDAS APROXIMADAS DE 1,80 X 0,80, COM ESTRUTURAS RETANGULARES EM AÇO 50X30MM PAREDE 1,2; TAMPO CONFECCIONADO EM MDF DE 15MM COM RE-ENGROSSO DE 30MM, REVESTIDO EM SUA FACE SUPERIOR EM LAMINADO MELAMÍNICO PÓS FORMÁVEL DE 0,6MM DE ESPESSURA NA COR BRANCA; ACABAMENTO DE SUPERFÍCIE TEXTURIZADO E ENCABEÇAMENTO DE FITA DE BORDO EM PVC BRANCO; ACABAMENTO DA FACE INFERIOR EM LAMINADO MELAMÍNICO BRANCO BRILHANTE; FIXAÇÃO DO TAMPO POR MEIO DE PARAFUSOS AUTOATARRACHANTES DE 2 ½” X 3/16”; ESTRUTURA EM AÇO EM PINTURA ELETROSTÁTICA COM TINTA EPÓXI EM PÓ, NA COR BRANCA FOSCA, POLIMERIZADA EM ESTUFA; PONTEIRAS DE ACABAMENTO EM POLIPROPILENO NA COR BRANCA, FIXADO À ESTRUTURA ATRAVÉS DE ENCAIXE</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76,00 </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456,00 </w:t>
            </w:r>
          </w:p>
        </w:tc>
      </w:tr>
      <w:tr>
        <w:trPr>
          <w:trHeight w:val="487"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ESA PARA ESCRITÓRIO EM L FABRICADA EM MATERIAL MDF, MEDIDAS APROXIMADAS DE 1,50X0,70X0,60M E 1,50X0,70X0,60M, COM GAVETEIRO DE 02 OU 03 GAVETAS COM CHAVE, NA COR CINZA</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03,00 </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818,00 </w:t>
            </w:r>
          </w:p>
        </w:tc>
      </w:tr>
      <w:tr>
        <w:trPr>
          <w:trHeight w:val="567"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ESA PARA ESCRITÓRIO FABRICADA EM MATERIAL MDF, MEDIDAS APROXIMADAS DE 1,50X0,70X0,60M, COM GAVETEIRO DE 02 OU 03 GAVETAS COM CHAVE, NA COR CINZA</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34,20 </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205,20 </w:t>
            </w:r>
          </w:p>
        </w:tc>
      </w:tr>
      <w:tr>
        <w:trPr>
          <w:trHeight w:val="363"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ORNO DE MICRO-ONDAS COM DISPLAY DIGITAL; POTÊNCIA DE SAÍDA: 1500 W; COR BRANCA; CAPACIDADE: 27 LITROS; DIMENSÕES APROXIMADAS: 51X31X39CM (AXLXP). PESO APROXIMADO: 15,3KG</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09,63 </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077,04 </w:t>
            </w:r>
          </w:p>
        </w:tc>
      </w:tr>
      <w:tr>
        <w:trPr>
          <w:trHeight w:val="2002"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9</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ULTIPROCESSADOR DE ALIMENTOS, COM LÂMINAS MULTIFUNCIONAIS, MODELO DOMÉSTICO. CAPACIDADE: TIGELA GRANDE: APROX. 2 LITROS DE INGREDIENTES LÍQUIDOS OU 3 KG DE MASSA. LÂMINAS MULTIFUNCIONAIS FABRICADAS EM AÇO INOXIDÁVEL. TAMPA DA TIGELA COM BOCAL LARGO PARA ABSORVER FRUTAS, LEGUMES E VERDURAS INTEIRAS.  2 AJUSTES DE VELOCIDADE E FUNÇÃO PULSAR QUE PERMITA O CONTROLE PRECISO DA DURAÇÃO E FREQUÊNCIA DO PROCESSAMENTO. SEGURANÇA: DETECÇÃO DE TAMPA E TIGELA E FREIO MECÂNICO DE 1,5S. CABO COM ARMAZENAMENTO INTEGRADO. BASE FIRME COM PÉS ANTIDESLIZANTES (VENTOSA). MOTOR COM POTÊNCIA DE 700W. VOLTAGEM:  220V</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60,98 </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609,80 </w:t>
            </w:r>
          </w:p>
        </w:tc>
      </w:tr>
      <w:tr>
        <w:trPr>
          <w:trHeight w:val="1869"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URIFICADOR DE ÁGUA REFRIGERADO BANDEJA COLETORA REMOVÍVEL; CAPACIDADE (EM LITROS): 3 L; COMPOSIÇÃO/MATERIAL: POLIESTIRENO DE ALTO IMPACTO; COR: BRANCA; DIMENSÕES APROXIMADAS (CM) - AXLXP: 5,5KG;  TRIPLA FILTRAGEM (3 ESTÁGIOS DE FILTRAGEM): FILTRAGEM MECÂNICA ATRAVÉS DE ELEMENTO DE POLIPROPILENO MELT BLOW*; FILTRAGEM POR ABSORÇÃO ATRAVÉS DE CARVÃO ATIVADO COM PRATA COLOIDAL E FILTRAGEM MECÂNICA COM ELEMENTO DE POLIPROPILENO MELT BLOW COM POROS DE 5 µM PARA REALIZAR A FILTRAGEM FINAL DA ÁGUA; OPÇÕES DE TEMPERATURA: ÁGUA GELADA E NATURAL; PESO LÍQ. APROXIMADO DO PRODUTO (KG): 6 KG; POTÊNCIA (W): 85 W; TORNEIRAS: 1 TORNEIRA DE ÁGUA NATURAL E 1 TORNEIRA DE ÁGUA GELADA; VOLTAGEM: BIVOLT</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03,46 </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017,30 </w:t>
            </w:r>
          </w:p>
        </w:tc>
      </w:tr>
      <w:tr>
        <w:trPr>
          <w:trHeight w:val="1076"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PARELHO AMPLIFICADOR RECEIVER, POTÊNCIA RMS 30W, 2 CANAIS INDEPENDENTES; CANAL 1, APP, BLUETOOTH, USB, SD CARD E FM, CONTROLE REMOTO COM TROCA DE PASTAS / AUXILIAR - IPHONE, IPAD, IPOD, TABLETS, CELULARES, MP3, CD, DVD, TV, CANAL 2, MICROFONE, EQUALIZADOR, 2 VIAS (GRAVES E AGUDOS), BIVOLT AUTOMÁTICO (COM FONTE CHAVEADA 90-240V), LINE OUT</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01,57 </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804,71 </w:t>
            </w:r>
          </w:p>
        </w:tc>
      </w:tr>
      <w:tr>
        <w:trPr>
          <w:trHeight w:val="389"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IXA DE SOM PASSIVA 60W (PAR), COM SUPORTE PAREDE, POTÊNCIA RMS: 30 W, SENSIBILIDADE: 88 DB, IMPEDÂNCIA: 8 OHMS, RESPOSTA DE FREQUÊNCIA: 120HZ A 20KHZ, ALTO-FALANTE: WOOFER DE 4" COM SUSPENÇÃO + TWEETER, TOMADA DE CONEXÃO: ENGATE RÁPIDO, COR BRANCA</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99,31 </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97,93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OTAL GERAL</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273.177,98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color w:val="000000"/>
          <w:lang w:eastAsia="pt-BR"/>
        </w:rPr>
      </w:pPr>
      <w:r>
        <w:rPr>
          <w:rFonts w:cs="Times New Roman" w:ascii="Times New Roman" w:hAnsi="Times New Roman"/>
        </w:rPr>
        <w:t>3.2 – As quantidades foram estimadas conforme as necessidades e os preços de referência foram obtidos através de pesquisa junto a empresas do ramo na região, licitações de municípios vizinhos e pesquisas na internet. Os orçamentos se encontram arquivados junto aos autos do processo.</w:t>
      </w:r>
    </w:p>
    <w:p>
      <w:pPr>
        <w:pStyle w:val="Normal"/>
        <w:spacing w:lineRule="auto" w:line="240" w:before="0" w:after="0"/>
        <w:jc w:val="both"/>
        <w:rPr/>
      </w:pPr>
      <w:r>
        <w:rPr>
          <w:rFonts w:cs="Times New Roman" w:ascii="Times New Roman" w:hAnsi="Times New Roman"/>
        </w:rPr>
        <w:br/>
      </w:r>
      <w:r>
        <w:rPr>
          <w:rFonts w:cs="Times New Roman" w:ascii="Times New Roman" w:hAnsi="Times New Roman"/>
          <w:b/>
        </w:rPr>
        <w:t>4 – DO PAGAMENTO E DOS RECURSOS ORÇAMENTÁRI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spacing w:lineRule="auto" w:line="240" w:before="0" w:after="0"/>
        <w:jc w:val="both"/>
        <w:rPr/>
      </w:pPr>
      <w:r>
        <w:rPr>
          <w:rFonts w:cs="Times New Roman" w:ascii="Times New Roman" w:hAnsi="Times New Roman"/>
        </w:rPr>
        <w:t>4.1.1 - A data da apresentação da nota fiscal/fatura será devidamente registrada nos autos do processo pelo responsável em atestar o recebimento do bem ou serviço.</w:t>
      </w:r>
    </w:p>
    <w:p>
      <w:pPr>
        <w:pStyle w:val="Normal"/>
        <w:autoSpaceDE w:val="false"/>
        <w:spacing w:lineRule="auto" w:line="240" w:before="0" w:after="0"/>
        <w:jc w:val="both"/>
        <w:rPr/>
      </w:pPr>
      <w:r>
        <w:rPr>
          <w:rFonts w:cs="Times New Roman" w:ascii="Times New Roman" w:hAnsi="Times New Roman"/>
        </w:rPr>
        <w:t xml:space="preserve">4.2 - O pagamento será realizado após o recebimento do objeto e da respectiva nota fiscal, devidamente atestada pelo responsável do setor requerente, observado o cumprimento integral das disposições contidas no Edital e seus anexos. </w:t>
      </w:r>
    </w:p>
    <w:p>
      <w:pPr>
        <w:pStyle w:val="Normal"/>
        <w:autoSpaceDE w:val="false"/>
        <w:spacing w:lineRule="auto" w:line="240" w:before="0" w:after="0"/>
        <w:jc w:val="both"/>
        <w:rPr/>
      </w:pPr>
      <w:r>
        <w:rPr>
          <w:rFonts w:cs="Times New Roman" w:ascii="Times New Roman" w:hAnsi="Times New Roman"/>
        </w:rPr>
        <w:t>4.3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pPr>
      <w:r>
        <w:rPr>
          <w:rFonts w:cs="Times New Roman" w:ascii="Times New Roman" w:hAnsi="Times New Roman"/>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pPr>
      <w:r>
        <w:rPr>
          <w:rFonts w:cs="Times New Roman" w:ascii="Times New Roman" w:hAnsi="Times New Roman"/>
        </w:rPr>
        <w:t>4.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spacing w:lineRule="auto" w:line="240" w:before="0" w:after="0"/>
        <w:jc w:val="both"/>
        <w:rPr/>
      </w:pPr>
      <w:r>
        <w:rPr>
          <w:rFonts w:cs="Times New Roman" w:ascii="Times New Roman" w:hAnsi="Times New Roman"/>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pPr>
      <w:r>
        <w:rPr>
          <w:rFonts w:cs="Times New Roman" w:ascii="Times New Roman" w:hAnsi="Times New Roman"/>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pPr>
      <w:r>
        <w:rPr>
          <w:rFonts w:cs="Times New Roman" w:ascii="Times New Roman" w:hAnsi="Times New Roman"/>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pPr>
      <w:r>
        <w:rPr>
          <w:rFonts w:cs="Times New Roman" w:ascii="Times New Roman" w:hAnsi="Times New Roman"/>
        </w:rPr>
        <w:t>4.10 - Não será efetuado qualquer pagamento ao CONTRATADO enquanto houver pendência de liquidação da obrigação financeira em virtude de penalidade ou inadimplência contratual.</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pt-BR"/>
        </w:rPr>
        <w:t>4.11 - Não haverá, sob hipótese alguma, pagamento antecipado.</w:t>
      </w:r>
    </w:p>
    <w:p>
      <w:pPr>
        <w:pStyle w:val="SemEspaamento"/>
        <w:jc w:val="both"/>
        <w:rPr>
          <w:rFonts w:ascii="Times New Roman" w:hAnsi="Times New Roman" w:cs="Times New Roman"/>
          <w:lang w:eastAsia="pt-BR"/>
        </w:rPr>
      </w:pPr>
      <w:r>
        <w:rPr>
          <w:rFonts w:eastAsia="Times New Roman" w:cs="Times New Roman" w:ascii="Times New Roman" w:hAnsi="Times New Roman"/>
          <w:bCs/>
        </w:rPr>
        <w:t xml:space="preserve">4.12 - </w:t>
      </w:r>
      <w:r>
        <w:rPr>
          <w:rFonts w:eastAsia="Times New Roman" w:cs="Times New Roman" w:ascii="Times New Roman" w:hAnsi="Times New Roman"/>
          <w:color w:val="000000"/>
        </w:rPr>
        <w:t xml:space="preserve">Por tratar-se de licitação para aquisição através de Sistema de Registro de Preço as despesas decorrentes das contratações feitas dos fornecedores detentores de preços registrados com o Município correrão a conta do orçamento 2019/2020 </w:t>
      </w:r>
      <w:r>
        <w:rPr>
          <w:rFonts w:eastAsia="Times New Roman" w:cs="Times New Roman" w:ascii="Times New Roman" w:hAnsi="Times New Roman"/>
          <w:bCs/>
        </w:rPr>
        <w:t xml:space="preserve">da Prefeitura Municipal </w:t>
      </w:r>
      <w:r>
        <w:rPr>
          <w:rFonts w:eastAsia="Times New Roman" w:cs="Times New Roman" w:ascii="Times New Roman" w:hAnsi="Times New Roman"/>
          <w:color w:val="000000"/>
        </w:rPr>
        <w:t>de Benedito Novo. A indicação do recurso detalhado para fazer frente à obrigação assumida quando da efetiva contratação serão disponibilizadas na Autorização de Fornecimento emitida pelo órgão solicitante.</w:t>
      </w:r>
    </w:p>
    <w:p>
      <w:pPr>
        <w:pStyle w:val="Normal"/>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 PRAZOS, CONDIÇÕES DE FORNECIMENTO E RECEBIMENT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shd w:fill="FFFFFF" w:val="clear"/>
        </w:rPr>
        <w:t xml:space="preserve">5.1 - </w:t>
      </w:r>
      <w:r>
        <w:rPr>
          <w:rFonts w:cs="Times New Roman" w:ascii="Times New Roman" w:hAnsi="Times New Roman"/>
        </w:rPr>
        <w:t xml:space="preserve">O contrato, se celebrado, vigorará da data de sua assinatura até 31 de dezembro do ano corrente, ou até a total entrega das quantidades licitadas, prevalecendo o que vencer primeiro, </w:t>
      </w:r>
      <w:r>
        <w:rPr>
          <w:rFonts w:cs="Times New Roman" w:ascii="Times New Roman" w:hAnsi="Times New Roman"/>
          <w:shd w:fill="FFFFFF" w:val="clear"/>
        </w:rPr>
        <w:t>podendo ser prorrogado nos termos da legislação vigente.</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lang w:eastAsia="pt-BR"/>
        </w:rPr>
        <w:t>5.2 - A CONTRATADA deverá entregar os objetos deste Contrato, no local indicado na autorização de fornecimento - AF.</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t xml:space="preserve">5.3 - Os objetos deverão ser entregues </w:t>
      </w:r>
      <w:r>
        <w:rPr>
          <w:rFonts w:cs="Times New Roman" w:ascii="Times New Roman" w:hAnsi="Times New Roman"/>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shd w:fill="FFFFFF" w:val="clear"/>
          <w:lang w:eastAsia="pt-BR"/>
        </w:rPr>
        <w:t xml:space="preserve">5.4 - Após o encaminhamento e o recebimento por parte do fornecedor da AF, os objetos relacionados na mesma deverão ser entregues no </w:t>
      </w:r>
      <w:r>
        <w:rPr>
          <w:rFonts w:cs="Times New Roman" w:ascii="Times New Roman" w:hAnsi="Times New Roman"/>
          <w:u w:val="single"/>
          <w:shd w:fill="FFFFFF" w:val="clear"/>
          <w:lang w:eastAsia="pt-BR"/>
        </w:rPr>
        <w:t>prazo máximo</w:t>
      </w:r>
      <w:r>
        <w:rPr>
          <w:rFonts w:cs="Times New Roman" w:ascii="Times New Roman" w:hAnsi="Times New Roman"/>
          <w:shd w:fill="FFFFFF" w:val="clear"/>
          <w:lang w:eastAsia="pt-BR"/>
        </w:rPr>
        <w:t xml:space="preserve"> de </w:t>
      </w:r>
      <w:r>
        <w:rPr>
          <w:rFonts w:cs="Times New Roman" w:ascii="Times New Roman" w:hAnsi="Times New Roman"/>
          <w:b/>
          <w:bCs/>
          <w:shd w:fill="FFFFFF" w:val="clear"/>
          <w:lang w:eastAsia="pt-BR"/>
        </w:rPr>
        <w:t xml:space="preserve">até 20 (vinte) dias após a solicitação do objeto, </w:t>
      </w:r>
      <w:r>
        <w:rPr>
          <w:rFonts w:cs="Times New Roman" w:ascii="Times New Roman" w:hAnsi="Times New Roman"/>
          <w:shd w:fill="FFFFFF" w:val="clear"/>
          <w:lang w:eastAsia="pt-BR"/>
        </w:rPr>
        <w:t>em horário de expediente, nas condições estipuladas no presente Edital e seus Anexos, nos locais indicados na AF – Autorização de Fornecimento.</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lang w:eastAsia="pt-BR"/>
        </w:rPr>
        <w:t>5.5 - No ato da entrega dos objetos a proponente deverá apresentar Nota Fiscal/Fatura correspondente às quantias solicitadas, que será submetida à aprovação do órgão responsável pelo recebimento.</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t xml:space="preserve">5.6 - </w:t>
      </w:r>
      <w:r>
        <w:rPr>
          <w:rFonts w:cs="Times New Roman" w:ascii="Times New Roman" w:hAnsi="Times New Roman"/>
          <w:lang w:eastAsia="pt-BR"/>
        </w:rPr>
        <w:t>Somente será encaminhada a nota fiscal para pagamento após o recebimento definitivo do objeto, que se dará em até 24 (vinte e quatro) horas após o recebimento provisório.</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shd w:fill="FFFFFF" w:val="clear"/>
          <w:lang w:eastAsia="pt-BR"/>
        </w:rPr>
        <w:t>5.7 - Fica aqui estabelecido que os objetos deste contrato serão recebidos:</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shd w:fill="FFFFFF" w:val="clear"/>
          <w:lang w:eastAsia="pt-BR"/>
        </w:rPr>
        <w:tab/>
        <w:t xml:space="preserve">a) </w:t>
      </w:r>
      <w:r>
        <w:rPr>
          <w:rFonts w:cs="Times New Roman" w:ascii="Times New Roman" w:hAnsi="Times New Roman"/>
          <w:b/>
          <w:bCs/>
          <w:shd w:fill="FFFFFF" w:val="clear"/>
          <w:lang w:eastAsia="pt-BR"/>
        </w:rPr>
        <w:t>provisoriamente</w:t>
      </w:r>
      <w:r>
        <w:rPr>
          <w:rFonts w:cs="Times New Roman" w:ascii="Times New Roman" w:hAnsi="Times New Roman"/>
          <w:shd w:fill="FFFFFF" w:val="clear"/>
          <w:lang w:eastAsia="pt-BR"/>
        </w:rPr>
        <w:t>, para efeito de posterior verificação da conformidade do que foi entregue com o que foi solicitado;</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shd w:fill="FFFFFF" w:val="clear"/>
          <w:lang w:eastAsia="pt-BR"/>
        </w:rPr>
        <w:tab/>
        <w:t xml:space="preserve">b) </w:t>
      </w:r>
      <w:r>
        <w:rPr>
          <w:rFonts w:cs="Times New Roman" w:ascii="Times New Roman" w:hAnsi="Times New Roman"/>
          <w:b/>
          <w:bCs/>
          <w:shd w:fill="FFFFFF" w:val="clear"/>
          <w:lang w:eastAsia="pt-BR"/>
        </w:rPr>
        <w:t>definitivamente</w:t>
      </w:r>
      <w:r>
        <w:rPr>
          <w:rFonts w:cs="Times New Roman" w:ascii="Times New Roman" w:hAnsi="Times New Roman"/>
          <w:shd w:fill="FFFFFF" w:val="clear"/>
          <w:lang w:eastAsia="pt-BR"/>
        </w:rPr>
        <w:t>, após a verificação da qualidade e quantidade do objeto entregue e a consequente aceitaçã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lang w:eastAsia="pt-BR"/>
        </w:rPr>
        <w:t xml:space="preserve">5.8 - Os objetos que forem recusados (tanto no recebimento provisório ou antes do recebimento definitivo) deverão ser substituídos no </w:t>
      </w:r>
      <w:r>
        <w:rPr>
          <w:rFonts w:cs="Times New Roman" w:ascii="Times New Roman" w:hAnsi="Times New Roman"/>
          <w:shd w:fill="FFFFFF" w:val="clear"/>
          <w:lang w:eastAsia="pt-BR"/>
        </w:rPr>
        <w:t xml:space="preserve">prazo máximo de 03 (três) dias úteis, contados da data de notificação apresentada à fornecedora, sem qualquer ônus para o Município.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shd w:fill="FFFFFF" w:val="clear"/>
          <w:lang w:eastAsia="pt-BR"/>
        </w:rPr>
        <w:t xml:space="preserve">5.9 - Se a substituição dos objetos entregues não for realizada no prazo estipulado, a fornecedora estará </w:t>
      </w:r>
      <w:r>
        <w:rPr>
          <w:rFonts w:cs="Times New Roman" w:ascii="Times New Roman" w:hAnsi="Times New Roman"/>
          <w:lang w:eastAsia="pt-BR"/>
        </w:rPr>
        <w:t>sujeita às sanções previstas neste Edital, na Minuta do Contrato e na Lei.</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5.10 - </w:t>
      </w:r>
      <w:r>
        <w:rPr>
          <w:rFonts w:cs="Times New Roman" w:ascii="Times New Roman" w:hAnsi="Times New Roman"/>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7 - DAS OBRIGAÇÕES DA CONTRATADA E DA PREFEITURA</w:t>
      </w:r>
    </w:p>
    <w:p>
      <w:pPr>
        <w:pStyle w:val="Normal"/>
        <w:autoSpaceDE w:val="false"/>
        <w:spacing w:lineRule="auto" w:line="240" w:before="0" w:after="0"/>
        <w:jc w:val="both"/>
        <w:rPr/>
      </w:pPr>
      <w:r>
        <w:rPr>
          <w:rFonts w:cs="Times New Roman" w:ascii="Times New Roman" w:hAnsi="Times New Roman"/>
        </w:rPr>
        <w:t>7.1 - Constituem obrigações da CONTRATADA:</w:t>
      </w:r>
    </w:p>
    <w:p>
      <w:pPr>
        <w:pStyle w:val="Normal"/>
        <w:autoSpaceDE w:val="false"/>
        <w:spacing w:lineRule="auto" w:line="240" w:before="0" w:after="0"/>
        <w:ind w:firstLine="708"/>
        <w:jc w:val="both"/>
        <w:rPr/>
      </w:pPr>
      <w:r>
        <w:rPr>
          <w:rFonts w:cs="Times New Roman" w:ascii="Times New Roman" w:hAnsi="Times New Roman"/>
        </w:rPr>
        <w:t>I) manter as condições da habilitação e qualificação apresentadas na licitação, durante toda a execução do contrato;</w:t>
      </w:r>
    </w:p>
    <w:p>
      <w:pPr>
        <w:pStyle w:val="Normal"/>
        <w:autoSpaceDE w:val="false"/>
        <w:spacing w:lineRule="auto" w:line="240" w:before="0" w:after="0"/>
        <w:ind w:firstLine="708"/>
        <w:jc w:val="both"/>
        <w:rPr/>
      </w:pPr>
      <w:r>
        <w:rPr>
          <w:rFonts w:cs="Times New Roman" w:ascii="Times New Roman" w:hAnsi="Times New Roman"/>
        </w:rPr>
        <w:t>II) dar fiel execução ao objeto do contrato, bem como, providenciar as suas expensas e a contento da PREFEITURA, todas as substituições e correções que se fizerem necessárias sem ônus para a mesma;</w:t>
      </w:r>
    </w:p>
    <w:p>
      <w:pPr>
        <w:pStyle w:val="Normal"/>
        <w:autoSpaceDE w:val="false"/>
        <w:spacing w:lineRule="auto" w:line="240" w:before="0" w:after="0"/>
        <w:ind w:firstLine="708"/>
        <w:jc w:val="both"/>
        <w:rPr/>
      </w:pPr>
      <w:r>
        <w:rPr>
          <w:rFonts w:cs="Times New Roman" w:ascii="Times New Roman" w:hAnsi="Times New Roman"/>
        </w:rPr>
        <w:t>III) executar o objeto diretamente, sendo vedada a subcontratação;</w:t>
      </w:r>
    </w:p>
    <w:p>
      <w:pPr>
        <w:pStyle w:val="Normal"/>
        <w:autoSpaceDE w:val="false"/>
        <w:spacing w:lineRule="auto" w:line="240" w:before="0" w:after="0"/>
        <w:ind w:firstLine="708"/>
        <w:jc w:val="both"/>
        <w:rPr/>
      </w:pPr>
      <w:r>
        <w:rPr>
          <w:rFonts w:cs="Times New Roman" w:ascii="Times New Roman" w:hAnsi="Times New Roman"/>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V) responsabilizar-se pelos encargos trabalhistas, previdenciários, fiscais e comerciais resultantes da execução do contrato nos termos do artigo 71 da Lei nº 8666/93.</w:t>
      </w:r>
    </w:p>
    <w:p>
      <w:pPr>
        <w:pStyle w:val="Normal"/>
        <w:tabs>
          <w:tab w:val="clear" w:pos="708"/>
          <w:tab w:val="center" w:pos="5386" w:leader="none"/>
        </w:tabs>
        <w:autoSpaceDE w:val="false"/>
        <w:spacing w:lineRule="auto" w:line="240" w:before="0" w:after="0"/>
        <w:jc w:val="both"/>
        <w:rPr/>
      </w:pPr>
      <w:r>
        <w:rPr>
          <w:rFonts w:cs="Times New Roman" w:ascii="Times New Roman" w:hAnsi="Times New Roman"/>
        </w:rPr>
        <w:t>7.2 - Constituem obrigações da PREFEITURA:</w:t>
        <w:tab/>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I) realizar o pagamento na forma estipulada no Edital;</w:t>
      </w:r>
    </w:p>
    <w:p>
      <w:pPr>
        <w:pStyle w:val="Normal"/>
        <w:autoSpaceDE w:val="false"/>
        <w:spacing w:lineRule="auto" w:line="240" w:before="0" w:after="0"/>
        <w:ind w:firstLine="708"/>
        <w:jc w:val="both"/>
        <w:rPr/>
      </w:pPr>
      <w:r>
        <w:rPr>
          <w:rFonts w:cs="Times New Roman" w:ascii="Times New Roman" w:hAnsi="Times New Roman"/>
        </w:rPr>
        <w:t>II) acompanhar e fiscalizar a execução do contrato;</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III) notificar a Contratada por escrito, sobre quaisquer irregularidades que venham a ocorrer em função da execução do objeto do contra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sz w:val="22"/>
          <w:szCs w:val="22"/>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eastAsia="Times New Roman"/>
          <w:sz w:val="22"/>
          <w:szCs w:val="22"/>
        </w:rPr>
      </w:pPr>
      <w:r>
        <w:rPr>
          <w:sz w:val="22"/>
          <w:szCs w:val="22"/>
        </w:rPr>
        <w:t>a) Advertência para cumprimento do contrato no prazo de 05 (cinco) dias;</w:t>
      </w:r>
    </w:p>
    <w:p>
      <w:pPr>
        <w:pStyle w:val="TextBody"/>
        <w:spacing w:before="0" w:after="0"/>
        <w:ind w:firstLine="708"/>
        <w:jc w:val="both"/>
        <w:rPr>
          <w:rFonts w:eastAsia="SimSun;宋体"/>
          <w:kern w:val="2"/>
          <w:sz w:val="22"/>
          <w:szCs w:val="22"/>
          <w:lang w:bidi="hi-IN"/>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pPr>
      <w:r>
        <w:rPr>
          <w:rFonts w:cs="Times New Roman" w:ascii="Times New Roman" w:hAnsi="Times New Roman"/>
        </w:rPr>
        <w:t>c.1) Tal penalidade pode implicar suspensão de licitar e impedimento de contratar com qualquer órgão ou entidade da Administração Pública, seja na esfera federal, estadual, do Distrito Federal ou municipal.</w:t>
      </w:r>
    </w:p>
    <w:p>
      <w:pPr>
        <w:pStyle w:val="Normal"/>
        <w:spacing w:lineRule="auto" w:line="240" w:before="0" w:after="0"/>
        <w:ind w:firstLine="708"/>
        <w:jc w:val="both"/>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2">
        <w:r>
          <w:rPr>
            <w:rStyle w:val="InternetLink"/>
            <w:rFonts w:cs="Times New Roman" w:ascii="Times New Roman" w:hAnsi="Times New Roman"/>
          </w:rPr>
          <w:t>http://www.portaltransparencia.gov.br/sancoes/ceis?ordenarPor=nome&amp;direcao=asc</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8 - Serão aplicadas também a seguinte penalidade para a infração abaixo descrita: </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eastAsia="Arial Unicode MS" w:cs="Times New Roman"/>
        </w:rPr>
      </w:pPr>
      <w:r>
        <w:rPr>
          <w:rFonts w:cs="Times New Roman" w:ascii="Times New Roman" w:hAnsi="Times New Roman"/>
        </w:rPr>
        <w:tab/>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both"/>
        <w:rPr/>
      </w:pPr>
      <w:r>
        <w:rPr>
          <w:rFonts w:cs="Times New Roman" w:ascii="Times New Roman" w:hAnsi="Times New Roman"/>
        </w:rPr>
        <w:t>Benedito Novo/SC, 12 de julho de 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IVANDRO KLITZKE</w:t>
      </w:r>
    </w:p>
    <w:p>
      <w:pPr>
        <w:pStyle w:val="SemEspaamento"/>
        <w:jc w:val="center"/>
        <w:rPr>
          <w:rFonts w:ascii="Times New Roman" w:hAnsi="Times New Roman" w:cs="Times New Roman"/>
          <w:b/>
          <w:b/>
        </w:rPr>
      </w:pPr>
      <w:r>
        <w:rPr>
          <w:rFonts w:cs="Times New Roman" w:ascii="Times New Roman" w:hAnsi="Times New Roman"/>
          <w:b/>
        </w:rPr>
        <w:t>Secretário de Administração e Finanças</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RONIE GILBERTO LOEWEN</w:t>
      </w:r>
    </w:p>
    <w:p>
      <w:pPr>
        <w:pStyle w:val="SemEspaamento"/>
        <w:jc w:val="center"/>
        <w:rPr>
          <w:rFonts w:ascii="Times New Roman" w:hAnsi="Times New Roman" w:cs="Times New Roman"/>
          <w:b/>
          <w:b/>
        </w:rPr>
      </w:pPr>
      <w:r>
        <w:rPr>
          <w:rFonts w:cs="Times New Roman" w:ascii="Times New Roman" w:hAnsi="Times New Roman"/>
          <w:b/>
        </w:rPr>
        <w:t>Secretário de Saúde e Assistência Social</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pPr>
      <w:r>
        <w:rPr>
          <w:rFonts w:cs="Times New Roman" w:ascii="Times New Roman" w:hAnsi="Times New Roman"/>
        </w:rPr>
        <w:t>Aprovo o presente Termo de Referência:</w:t>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sectPr>
      <w:headerReference w:type="default" r:id="rId3"/>
      <w:type w:val="nextPage"/>
      <w:pgSz w:w="11906" w:h="16838"/>
      <w:pgMar w:left="1134" w:right="1134" w:gutter="0" w:header="284"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7" w:type="dxa"/>
      <w:jc w:val="left"/>
      <w:tblInd w:w="-284" w:type="dxa"/>
      <w:tblLayout w:type="fixed"/>
      <w:tblCellMar>
        <w:top w:w="0" w:type="dxa"/>
        <w:left w:w="70" w:type="dxa"/>
        <w:bottom w:w="0" w:type="dxa"/>
        <w:right w:w="70" w:type="dxa"/>
      </w:tblCellMar>
    </w:tblPr>
    <w:tblGrid>
      <w:gridCol w:w="2127"/>
      <w:gridCol w:w="6020"/>
    </w:tblGrid>
    <w:tr>
      <w:trPr>
        <w:trHeight w:val="1793" w:hRule="atLeast"/>
      </w:trPr>
      <w:tc>
        <w:tcPr>
          <w:tcW w:w="2127" w:type="dxa"/>
          <w:tcBorders/>
        </w:tcPr>
        <w:p>
          <w:pPr>
            <w:pStyle w:val="Normal"/>
            <w:spacing w:before="0" w:after="200"/>
            <w:jc w:val="center"/>
            <w:rPr>
              <w:color w:val="0000FF"/>
              <w:sz w:val="24"/>
              <w:szCs w:val="24"/>
            </w:rPr>
          </w:pPr>
          <w:r>
            <w:rPr>
              <w:lang w:val="en-US" w:eastAsia="en-US"/>
            </w:rPr>
            <w:drawing>
              <wp:inline distT="0" distB="0" distL="0" distR="0">
                <wp:extent cx="96266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2660" cy="102362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color w:val="0000FF"/>
              <w:sz w:val="20"/>
              <w:szCs w:val="20"/>
            </w:rPr>
          </w:pPr>
          <w:r>
            <w:rPr>
              <w:rFonts w:cs="Arial" w:ascii="Arial" w:hAnsi="Arial"/>
              <w:b/>
              <w:bCs/>
              <w:color w:val="0000FF"/>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CNPJ: 83.102.780/0001-08</w:t>
          </w:r>
        </w:p>
        <w:p>
          <w:pPr>
            <w:pStyle w:val="Normal"/>
            <w:spacing w:lineRule="auto" w:line="240" w:before="0" w:after="0"/>
            <w:jc w:val="both"/>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CEP: 89.124-000 – FONE/FAX (47) 3385-0487</w:t>
          </w:r>
        </w:p>
        <w:p>
          <w:pPr>
            <w:pStyle w:val="Normal"/>
            <w:spacing w:lineRule="auto" w:line="240" w:before="0" w:after="0"/>
            <w:jc w:val="both"/>
            <w:rPr>
              <w:rFonts w:ascii="Arial" w:hAnsi="Arial" w:cs="Arial"/>
              <w:b/>
              <w:b/>
              <w:sz w:val="24"/>
              <w:szCs w:val="24"/>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b w:val="false"/>
      <w:i w:val="false"/>
      <w:sz w:val="20"/>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WW8Num3z7">
    <w:name w:val="WW8Num3z7"/>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firstLine="576"/>
      <w:jc w:val="both"/>
    </w:pPr>
    <w:rPr>
      <w:rFonts w:ascii="Times New Roman" w:hAnsi="Times New Roman" w:eastAsia="Times New Roman" w:cs="Times New Roman"/>
      <w:sz w:val="24"/>
      <w:szCs w:val="20"/>
      <w:lang w:val="en-US" w:eastAsia="en-US"/>
    </w:rPr>
  </w:style>
  <w:style w:type="paragraph" w:styleId="TextosemFormatao">
    <w:name w:val="Texto sem Formatação"/>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DRAO">
    <w:name w:val="PADRAO"/>
    <w:basedOn w:val="Normal"/>
    <w:qFormat/>
    <w:pPr>
      <w:spacing w:lineRule="auto" w:line="240" w:before="0" w:after="0"/>
      <w:ind w:left="576"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2">
    <w:name w:val="Texto sem Formatação2"/>
    <w:basedOn w:val="Normal"/>
    <w:qFormat/>
    <w:pPr>
      <w:suppressAutoHyphens w:val="true"/>
      <w:spacing w:lineRule="auto" w:line="240" w:before="0" w:after="0"/>
      <w:jc w:val="both"/>
    </w:pPr>
    <w:rPr>
      <w:rFonts w:ascii="Courier New" w:hAnsi="Courier New" w:eastAsia="Times New Roman" w:cs="Courier New"/>
      <w:sz w:val="20"/>
      <w:szCs w:val="20"/>
      <w:lang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Calibri"/>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sz w:val="20"/>
      <w:szCs w:val="20"/>
    </w:rPr>
  </w:style>
  <w:style w:type="paragraph" w:styleId="Xl66">
    <w:name w:val="xl66"/>
    <w:basedOn w:val="Normal"/>
    <w:qFormat/>
    <w:pPr>
      <w:spacing w:lineRule="auto" w:line="240" w:before="280" w:after="280"/>
    </w:pPr>
    <w:rPr>
      <w:rFonts w:eastAsia="Times New Roman" w:cs="Calibri"/>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s="Calibri"/>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sz w:val="20"/>
      <w:szCs w:val="20"/>
    </w:rPr>
  </w:style>
  <w:style w:type="paragraph" w:styleId="Xl71">
    <w:name w:val="xl71"/>
    <w:basedOn w:val="Normal"/>
    <w:qFormat/>
    <w:pPr>
      <w:spacing w:lineRule="auto" w:line="240" w:before="280" w:after="280"/>
      <w:jc w:val="center"/>
    </w:pPr>
    <w:rPr>
      <w:rFonts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ordenarPor=nome&amp;direcao=as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32:00Z</dcterms:created>
  <dc:creator>Sergio</dc:creator>
  <dc:description/>
  <cp:keywords/>
  <dc:language>en-US</dc:language>
  <cp:lastModifiedBy>PCWIN</cp:lastModifiedBy>
  <cp:lastPrinted>2012-02-29T16:33:00Z</cp:lastPrinted>
  <dcterms:modified xsi:type="dcterms:W3CDTF">2019-07-15T14:51:00Z</dcterms:modified>
  <cp:revision>92</cp:revision>
  <dc:subject/>
  <dc:title/>
</cp:coreProperties>
</file>