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imes New Roman" w:ascii="Times New Roman" w:hAnsi="Times New Roman"/>
          <w:b/>
          <w:bCs/>
          <w:sz w:val="22"/>
          <w:szCs w:val="22"/>
        </w:rPr>
        <w:t>Gabinete do Prefeit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 e Laser</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Agricultura e Meio Ambient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1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REGISTRO DE PREÇOS PARA FUTURAS AQUISIÇÕES DE MOBILIÁRIOS, EQUIPAMENTOS PARA ESCRITÓRIO, ELETRODOMÉSTICOS, ELETROELETRÔNICOS E OUTROS PARA ATENDER AS NECESSIDADES DAS DIVERSAS SECRETARIAS E SETORE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iCs/>
            <w:sz w:val="22"/>
            <w:szCs w:val="22"/>
            <w:lang w:val="pt-BR"/>
          </w:rPr>
          <w:t>www.portaldecompraspublicas.com.br</w:t>
        </w:r>
      </w:hyperlink>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26/07/2019.</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9:01h do dia 26/07/2019</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pPr>
      <w:r>
        <w:rPr>
          <w:rFonts w:cs="Times New Roman" w:ascii="Times New Roman" w:hAnsi="Times New Roman"/>
          <w:b/>
          <w:bCs/>
          <w:sz w:val="22"/>
          <w:szCs w:val="22"/>
        </w:rPr>
        <w:t>ENDEREÇO ELETRÔNICO</w:t>
      </w:r>
      <w:r>
        <w:rPr>
          <w:rFonts w:cs="Times New Roman" w:ascii="Times New Roman" w:hAnsi="Times New Roman"/>
          <w:bCs/>
          <w:sz w:val="22"/>
          <w:szCs w:val="22"/>
        </w:rPr>
        <w:t xml:space="preserve">: </w:t>
      </w:r>
      <w:hyperlink r:id="rId3">
        <w:r>
          <w:rPr>
            <w:rStyle w:val="InternetLink"/>
            <w:rFonts w:cs="Times New Roman" w:ascii="Times New Roman" w:hAnsi="Times New Roman"/>
            <w:bCs/>
            <w:iCs/>
            <w:sz w:val="22"/>
            <w:szCs w:val="22"/>
            <w:lang w:val="pt-BR"/>
          </w:rPr>
          <w:t>www.portaldecompraspublicas.com.br</w:t>
        </w:r>
      </w:hyperlink>
      <w:r>
        <w:rPr>
          <w:rFonts w:cs="Times New Roman" w:ascii="Times New Roman" w:hAnsi="Times New Roman"/>
          <w:bCs/>
          <w:iCs/>
          <w:sz w:val="22"/>
          <w:szCs w:val="22"/>
          <w:lang w:eastAsia="zxx" w:bidi="zxx"/>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MAIL: </w:t>
      </w:r>
      <w:hyperlink r:id="rId4">
        <w:r>
          <w:rPr>
            <w:rStyle w:val="InternetLink"/>
            <w:rFonts w:eastAsia="Times New Roman" w:cs="Times New Roman" w:ascii="Times New Roman" w:hAnsi="Times New Roman"/>
            <w:bCs/>
            <w:color w:val="000000"/>
            <w:kern w:val="0"/>
            <w:sz w:val="22"/>
            <w:szCs w:val="22"/>
            <w:lang w:val="pt-BR" w:eastAsia="pt-BR" w:bidi="ar-SA"/>
          </w:rPr>
          <w:t>licitacao@beneditonovo.sc.gov.br</w:t>
        </w:r>
      </w:hyperlink>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TELEFONE/FAX: </w:t>
      </w:r>
      <w:r>
        <w:rPr>
          <w:rFonts w:eastAsia="Times New Roman" w:cs="Times New Roman" w:ascii="Times New Roman" w:hAnsi="Times New Roman"/>
          <w:bCs/>
          <w:kern w:val="0"/>
          <w:sz w:val="22"/>
          <w:szCs w:val="22"/>
          <w:lang w:eastAsia="pt-BR" w:bidi="ar-SA"/>
        </w:rPr>
        <w:t>(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b/>
          <w:bCs/>
          <w:sz w:val="22"/>
          <w:szCs w:val="22"/>
        </w:rPr>
        <w:t>REGISTRO DE PREÇOS PARA FUTURAS AQUISIÇÕES DE MOBILIÁRIOS, EQUIPAMENTOS PARA ESCRITÓRIO, ELETRODOMÉSTICOS, ELETROELETRÔNICOS E OUTROS PARA ATENDER AS NECESSIDADES D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500"/>
        <w:gridCol w:w="700"/>
        <w:gridCol w:w="720"/>
        <w:gridCol w:w="6200"/>
        <w:gridCol w:w="790"/>
        <w:gridCol w:w="1008"/>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2337"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DE DVD PLAYER QUE REPRODUZA CONTEÚDO ATRAVÉS PENDRIVE, GRAVE SEUS CONTEÚDOS DE UM CD DIRETAMENTE PARA O SEU PENDRIVE, REPITA (CAPÍTULO, A-B, FAIXA), MEMORIZA ÚLTIMA CENA, AVANÇAR E RETROCEDER CENA, CONTROLE PARA PAIS (PARENTAL LOCK), DESLIGAR AUTOMÁTICO, ZOOM, PULAR CENA, LEGENDAS, PROCURAR CAPÍTULO, ÁUDIO: DOLBY, ENTRADA USB, CONTROLE REMOTO, MÍDIAS COMPATÍVEIS DVD (NTSC / PAL / -R / -RW /+R / +RW), CD, CD-R, CD-RW, FORMATOS COMPATÍVEIS DIVX, MPEG1, MPEG2, MPEG4, EXTENSÃO VOB, MP3, WMA, TENSÃO/VOLTAGEM BIVOLT, OUTRAS CONEXÕES - SAÍDA VÍDEO COMPOSTO, SAÍDA DE ÁUDIO ANALÓGICO, COR PRETA</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2,5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87,50 </w:t>
            </w:r>
          </w:p>
        </w:tc>
      </w:tr>
      <w:tr>
        <w:trPr>
          <w:trHeight w:val="85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DE SOM PORTÁTIL, BLUETOOTH, RÁDIO FM, DISPLAY DIGITAL, ENTRADA USB, ENTRADA MICRO SD, ENTRADA AUXILIAR, FUNÇÃO REPEAT, COMPATÍVEL COM CD, CD-R/RW E MP3, POTÊNCIA 10W RMS, ALIMENTAÇÃO BIVOLT</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5,97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39,55 </w:t>
            </w:r>
          </w:p>
        </w:tc>
      </w:tr>
      <w:tr>
        <w:trPr>
          <w:trHeight w:val="26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SMART TV LED 32’ SONY W655D, TIPO DE TELA: LED, DISPLAY: HD, TAMANHO DA TELA: 32", RESOLUÇÃO: 1366 X 768, SISTEMA DIGITAL DE TV SBDTV-T, ANALÓGICOS BANDAS UHF E VHF - SISTEMAS DE COR PAL M, PAL N E NTSC, RETORNO AO ULTIMO CANAL, CLOSED CAPTION, NÚMERO DE CANAIS: VHF: 2-13/UHF: 14-69/CATV: 1-135, RECEPÇÃO DE TV A CABO, TIMER: SLEEP TIMER, ON/OFF TIMER, RELÓGIO, SINTONIA AUTOMÁTICA DOS CANAIS, DESLIGAMENTO PROGRAMADO, FURAÇÃO PARA SUPORTE VESA: 200X200 MM, CONVERSOR TV DIGITAL INTERNO, WI FI, AJUSTE AUTOMÁTICO DE VOLUME, AJUSTES DE ÁUDIO, RECURSOS: DOLBY DIGITAL / SOUND BOOSTER / S-MASTER / 5.1 ÁUDIO OUT, POTÊNCIA DO ÁUDIO (RMS): 5W+5W (8OHMS, 1KHZ, 10% THD), IDIOMA DO MENU: PORTUGUÊS / INGLÊS / ESPANHOL, FONTE DE ALIMENTAÇÃO: BIVOLT, ENTRADA HDMI, ENTRADA DE ÁUDIO ANALÓGICO, ETHERNET, FUNÇÃO SMART TV, ENTRADA USB</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1,0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616,00 </w:t>
            </w:r>
          </w:p>
        </w:tc>
      </w:tr>
      <w:tr>
        <w:trPr>
          <w:trHeight w:val="9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MÁRIO DE AÇO MEDIDAS APROXIMADAS DE 1760MM X P 330MM X L 760MM, TIPO VERTICAL COM 2 PORTAS GRANDES TIPO E-04 REFORÇADAS, COM 4 PRATELEIRAS DESMONTÁVEIS, ESTRUTURA DE AÇO CHAPA 26 COM TRATAMENTO ANTIFERRUGEM E PINTURA EPÓXI A PÓ NA COR CINZA, COM FECHADURA E MAÇANETAS</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2,0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20,00 </w:t>
            </w:r>
          </w:p>
        </w:tc>
      </w:tr>
      <w:tr>
        <w:trPr>
          <w:trHeight w:val="59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QUIVO DE AÇO DE 04 GAVETAS MEDINDO 1330 X 470 X 550 MM (AXLXP) CHAPA 26 (0, 45 MM), DESLIZANTES SOBRE PATINS DE NYLON, PUXADORES EM ALÇA E PORTA ETIQUETAS SOBREPOSTOS CROMADOS, TRATAMENTO ANTIFERRUGINOSO E PINTURA ELETROSTÁTICA A PÓ NA COR CINZA</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2,99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29,90 </w:t>
            </w:r>
          </w:p>
        </w:tc>
      </w:tr>
      <w:tr>
        <w:trPr>
          <w:trHeight w:val="1303"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2,67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26,70 </w:t>
            </w:r>
          </w:p>
        </w:tc>
      </w:tr>
      <w:tr>
        <w:trPr>
          <w:trHeight w:val="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LCÃO DE DUAS PORTAS COM CHAVE MEDIDAS APROXIMADAS DE 70MM X 50MM X 90MM, COR CINZA</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4,8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48,00 </w:t>
            </w:r>
          </w:p>
        </w:tc>
      </w:tr>
      <w:tr>
        <w:trPr>
          <w:trHeight w:val="13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DEIRA PLANETÁRIA 5L – (BT1) BATEDEIRA PLANETÁRIA DE APLICAÇÃO SEMI-INDUSTRIAL, COM CAPACIDADE PARA 5 LITROS. CARACTERÍSTICAS: ESTRUTURA OU SUPORTE PARA O MOTOR EM AÇO, COM FINO ACABAMENTO EM PINTURA EPÓXI. CUBA EM AÇO INOX. CABEÇOTE BASCULANTE COM TRAVE PARA FACILITAR A REMOÇÃO DA CUBA PARA HIGIENIZAÇÃO. SISTEMA DE ENGRENAGENS HELICOIDAIS. COM QUATRO NÍVEIS DE VELOCIDADE. MOVIMENTO PLANETÁRIO. SISTEMA DE TROCA DE VELOCIDADE PROGRESSIVA COM POLIA VARIADORA. COM BATEDOR PARA MASSAS LEVES, MASSAS PESADAS E BATEDOR GLOBO. CHAVE LIGA/DESLIGA E CHAVE SELETORA DE VELOCIDADE. MANIPULA TRAVA/DESTRAVA. COM OS SEGUINTES ACESSÓRIOS INCLUSOS:  1 TACHO EM AÇO INOX, COM CAPACIDADE PARA 5 LITROS; 1 BATEDOR PARA MASSAS LEVES; 1 BATEDOR PLANO PARA MASSAS PESADAS; 1 BATEDOR GLOBO PARA CLARAS, ETC. FREQUÊNCIA: 50/60HZ. POTÊNCIA: 500WATS. VOLTAGEM:  220V. CORPO EM CHAPA DE AÇO SAE 1020 COM PINTURA EM EPÓXI. CUBA EM AÇO INOX AISI 304</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2,27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61,35 </w:t>
            </w:r>
          </w:p>
        </w:tc>
      </w:tr>
      <w:tr>
        <w:trPr>
          <w:trHeight w:val="8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BEDOURO DE ÁGUA PARA BOMBONA DE 20L. COM DUAS TORNEIRAS SENDO UMA PARA ÁGUA GELADA E OUTRA PARA ÁGUA NATURAL. RESERVATÓRIO DE 650ML, CAPACIDADE DE SUPORTAR GALÕES 20L. 220V, COM POTÊNCIA MÁXIMA 75W. TORNEIRAS EM POLIPROPILENO E BANDEJA COLETORA REMOVÍVEL</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67,47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37,35 </w:t>
            </w:r>
          </w:p>
        </w:tc>
      </w:tr>
      <w:tr>
        <w:trPr>
          <w:trHeight w:val="4368"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BEDOURO ELÉTRICO CONJUGADO – DUAS COLUNAS – (BB1) BEBEDOURO ELÉTRICO CONJUGADO, TIPO PRESSÃO, COM 2 COLUNAS, ACESSÍVEL, COM CAPACIDADE APROXIMADA DE 6 LITROS POR HORA (40 PESSOAS/H APROX.) E CERTIFICADO PELO INMETRO. DIMENSÕES E TOLERÂNCIAS: ALTURA: 960MM, ALTURA PARTE CONJUGADA: 650MM, LARGURA: 660MM, PROFUNDIDADE: 291MM, TOLERÂNCIA: +/-10%. CARACTERÍSTICAS:  PIA EM AÇO INOX AISI 304 POLIDO, BITOLA 24 (0,64MM DE ESPESSURA), COM QUEBRA JATO. GABINETE EM AÇO INOX AISI 304. TORNEIRA: EM LATÃO CROMADO DE SUAVE ACIONAMENTO, COM REGULAGEM DE JATO, SENDO 2 (DUAS) TORNEIRAS DE JATO INCLINADO PARA BOCA E 01 (UMA) TORNEIRA EM HASTE PARA COPO. RESERVATÓRIO DE ÁGUA EM AÇO INOX AISI 304, BITOLA 20 (0,95MM DE ESPESSURA, COM SERPENTINA (TUBULAÇÃO) EM COBRE (0,50MM DE PAREDE) EXTERNA, COM ISOLAMENTO EM POLIESTIRENO EXPANDIDO. FILTRO DE CARVÃO ATIVADO COM VELA SINTETIZADA. TERMOSTATO COM CONTROLE AUTOMÁTICO DE TEMPERATURA DE 4º A 15ºC. COMPRESSOR DE 1/10 DE HP, COM GÁS ECOLÓGICO. PROTETOR TÉRMICO DE SISTEMA (DESLIGAMENTO AUTOMÁTICO EM CASO DE SUPERAQUECIMENTO DO SISTEMA). DRENO PARA LIMPEZA DA CUBA. RALO SIFONADO QUE BARRA O MAU CHEIRO PROVENIENTE DO ESGOTO. VOLTAGEM: 220 V</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71,33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713,30 </w:t>
            </w:r>
          </w:p>
        </w:tc>
      </w:tr>
      <w:tr>
        <w:trPr>
          <w:trHeight w:val="3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BEDOURO ELÉTRICO CONJUGADO POTÊNCIA 120-145 W, PARA ÁGUA GELADA; GABINETE EM AÇO CARBONO PRÉ-TRATADO CONTRA CORROSÃO E PINTURA EPÓXI A PÓ; TRÊS TORNEIRAS EM LATÃO CROMADO, DUAS DE JATO PARA BOCA E A OUTRA PARA COPO TODAS COM REGULAGEM; DUAS PIAS EM AÇO INOXIDÁVEL POLIDO; FILTRO DE ÁGUA COM CARVÃO ATIVADO E VELA SINTERIZADA; RESERVATÓRIO DE ÁGUA EM AÇO INOXIDÁVEL COM SERPENTINA EXTERNA; TERMOSTATO PARA AJUSTE DA TEMPERATURA DE 4°A 15°C; DIMENSÕES: ALTURA:960MM LARGURA:660MM PROFUNDIDADE:290MM; ALTURA DA PARTE CONJUGADA: 650MM</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14,98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74,90 </w:t>
            </w:r>
          </w:p>
        </w:tc>
      </w:tr>
      <w:tr>
        <w:trPr>
          <w:trHeight w:val="3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4,75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47,50 </w:t>
            </w:r>
          </w:p>
        </w:tc>
      </w:tr>
      <w:tr>
        <w:trPr>
          <w:trHeight w:val="12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FIXA, SEM BRAÇOS, COM ESPUMA INJETADA DE ALTA DENSIDADE, BASE COM 4 PÉS EM AÇO, COM PINTURA NA COR PRETA, COM TRATAMENTO ANTIFERRUGINOSO, ASSENTO E ENCOSTO COM ESTOFAMENTO EM ESPUMA INJETADA EM POLIURETANO E REVESTIDO EM COURVIN NA COR PRETA. ASSENTO COM APROXIMADAMENTE 420X420MM, FORMATO ANATÔMICO. ENCOSTO COM APROXIMADAMENTE 300X400MM, FORMATO ANATÔMICO</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1,0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10,00 </w:t>
            </w:r>
          </w:p>
        </w:tc>
      </w:tr>
      <w:tr>
        <w:trPr>
          <w:trHeight w:val="193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DEIRA GIRATÓRIA MODELO DIRETOR,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27,0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405,00 </w:t>
            </w:r>
          </w:p>
        </w:tc>
      </w:tr>
      <w:tr>
        <w:trPr>
          <w:trHeight w:val="176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DEIRA GIRATÓRIA MODELO DIRETOR, COM APOIA BRAÇOS, COM COSTURA INJETADA,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80X460-580MM, FORMATO ANATÔMICO. ENCOSTO COM APROXIMADAMENTE 615X460MM, FORMATO ANATÔMICO. </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26,0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390,00 </w:t>
            </w:r>
          </w:p>
        </w:tc>
      </w:tr>
      <w:tr>
        <w:trPr>
          <w:trHeight w:val="24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14,6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146,00 </w:t>
            </w:r>
          </w:p>
        </w:tc>
      </w:tr>
      <w:tr>
        <w:trPr>
          <w:trHeight w:val="1161"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PRESIDENTE, COM APOIA BRAÇOS, COM COSTURA INJETADA,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1,96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19,60 </w:t>
            </w:r>
          </w:p>
        </w:tc>
      </w:tr>
      <w:tr>
        <w:trPr>
          <w:trHeight w:val="278"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SECRETARIA,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0,5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05,00 </w:t>
            </w:r>
          </w:p>
        </w:tc>
      </w:tr>
      <w:tr>
        <w:trPr>
          <w:trHeight w:val="201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SECRETARIA, COM APOIA BRAÇOS, COM COSTURA INJETADA,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7,8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78,00 </w:t>
            </w:r>
          </w:p>
        </w:tc>
      </w:tr>
      <w:tr>
        <w:trPr>
          <w:trHeight w:val="201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SECRETARIA, SE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2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2,00 </w:t>
            </w:r>
          </w:p>
        </w:tc>
      </w:tr>
      <w:tr>
        <w:trPr>
          <w:trHeight w:val="172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SECRETARIA, SEM APOIA BRAÇOS, COM COSTURA INJETADA,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2,5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25,00 </w:t>
            </w:r>
          </w:p>
        </w:tc>
      </w:tr>
      <w:tr>
        <w:trPr>
          <w:trHeight w:val="8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PLASTICA BRANCA QUADRADA COM APOIA BRAÇOS, CAPACIDADE SUPORTADA DE 120KG, PESO APROXIMADO DE 2KG, LARGURA APROXIMADA DE 54CM, ALTURA APROXIMADA DE 75CM, PROFUNDIDADE APROXIMADA DE 36CM, LARGURA DO ASSENTO APROXIMADA DE 41CM</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25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62,50 </w:t>
            </w:r>
          </w:p>
        </w:tc>
      </w:tr>
      <w:tr>
        <w:trPr>
          <w:trHeight w:val="158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A PORTÁTIL INFANTIL EMPILHÁVEL, MEDINDO APROXIMADAMENTE 1,20MX0,60M; EMPILHÁVEL, DESMONTÁVEL E PENDURÁVEL; COMPOSTA POR 05 ELEMENTOS, SENDO 02 PEÇAS PLÁSTICAS IGUAIS DE POLIPROPILENO (PP) INJETADAS, 02 BARRAS DE ALUMÍNIO RETANGULARES COM CANTOS ARREDONDADOS, 01 TELA DE TECIDO DE POLIÉSTER COM RECOBRIMENTO DE PVC, SENDO QUE A TELA DEVERÁ RECOBRIR TOTALMENTE A PARTE CENTRAL DA CABECEIRA E DA PEZEIRA; 02 ABAS CENTRALIZADAS NAS EXTREMIDADES E VELCRO QUE ENVOLVE A CABECEIRA E A PEZEIRA PARA FIXAÇÃO DA TELA; PÉS EM PVC (08); SEM PARAFUSOS, PRESILHAS OU OUTROS ELEMENTOS QUE POSSAM SOLTAR OCASIONALMENTE PROVOCANDO ACIDENTES E QUE POSSAM SER INGERIDOS; MONTAGEM TOTALMENTE NA FORMA DE ENCAIXE; ALTURA APROXIMADA DO CHÃO DE 13CM; PESO MÁXIMO SUPORTADO DE APROXIMADAMENTE 250KG. DEVERÁ CONTER CERTIFICADO DO INMETRO, RELATÓRIO QUE ATESTE A CAPACIDADE DE CARGA SUPORTADA EMITIDA POR ÓRGÃO REFERENCIADO PELO INMETRO.</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4,45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933,50 </w:t>
            </w:r>
          </w:p>
        </w:tc>
      </w:tr>
      <w:tr>
        <w:trPr>
          <w:trHeight w:val="987"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ÂMERA FOTOGRÁFICA DIGITAL, MONITOR/DISPLAY 2.7" LDC, RESOLUÇÃO EM MEGAPIXELS (MP) 20.1MP, MEMÓRIA INTERNA 29MB, MEMÓRIA EXPANSÍVEL POR CARTÕES DE MEMÓRIA SIM, CARTÕES DE MEMÓRIA COMPATÍVEIS MEMORY STICK DUO, MEMORY STICK PRO DUO, MEMORY STICK PRO DUO (HIGH SPEED), MEMORY STICK PRO-HG DUO, SD, SDHC E SDXC, CONEXÕES USB, SENSOR SUPER HAD CCD, ZOOM ÓPTICO 5X, ZOOM DIGITAL 10X, LENTES FIXA, VELOCIDADE DO OBTURADOR IAUTO (2" - 1/1,500) / PROGRAM AUTO (1" - 1/1,500), ALCANCE DO FOCO, IMAGENS 16:9 - 28.3-141.6MM; IMAGENS 4:3 - 26-130MM; VÍDEO 16:9 - 31.5-157.3MM; VÍDEO 4:3 - 26-130MM, ABERTURA F 3.2 (W) - 6.4 (T), MODOS DE FLASHAUTO; ON; OFF; SLOW SYNCRO; FLASH ESTENDIDO, ALCANCE DO FLASH ISO AUTO: APROX. 0.4M A 3.5M, ALIMENTAÇÃO: TIPO DE BATERIA BATERIA RECARREGÁVEL, RECURSOS DE VÍDEO HD 1280 X 720; VGA 640 X 480; QVGA 320 X 240, RECURSOS DE ÁUDIO GRAVAÇÃO DE ÁUDIO, MODOS DE CENA ALTA SENSIBILIDADE; CREPÚSCULO; RETRATO CREPÚSCULO; PAISAGEM; FOTO SUAVE; PRAIA; NEVE; GOURMET; ANIMAL DE ESTIMAÇÃO, FORMATOS DE ARQUIVOS JPEG, MICROFONE EMBUTIDO SIM, MONTAGEM DE TRIPÉ SIM, COR PRATA, ADAPTADOR AC; CARREGADOR DE BATERIA; CABO DE ALIMENTAÇÃO; BATERIA RECARREGÁVEL; CABO USB; CORDÃO DE MÃO</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99,0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985,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NTE 5 NIVEIS EM AÇO INOX AISI 304 CHAPA # 1,00MM COM REFORÇO + PÉS TUBO 38,10X1,5MM COM REGULADORES DE ALTURA NYLON 1200X500X2000MM COM ESPAÇAMENTOS ENTRE VÃOS 475 MM</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6,67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546,74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NTE DE MADEIRA 100% MDF COM QUATRO DIVISÕES, SENDO UMA COM DUAS PORTAS, MEDIDAS APROXIMADAS DE 2000MM X 50MM X 90 MM, COR CINZA</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91,33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869,95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NTE EM AÇO, COM 5 PRATELEIRAS REMOVÍVEIS COM REFORÇO NAS PRATELEIRAS E PÉS EMBORRACHADOS</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5,33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79,95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NTE EM AÇO, COM 6 PRATELEIRAS REMOVÍVEIS COM REFORÇO NAS PRATELEIRAS E PÉS EMBORRACHADOS</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5,75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86,25 </w:t>
            </w:r>
          </w:p>
        </w:tc>
      </w:tr>
      <w:tr>
        <w:trPr>
          <w:trHeight w:val="12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ERILIZADOR PARA 8 MAMADEIRAS PARA MICRO-ONDAS. FEITO EM MATERIAL LIVRE DE BISFENOL A "BPA FREE".  ELIMINA TODAS AS BACTÉRIAS NOCIVAS AO BEBÊ. ESTERILIZA EM APENAS 7 MINUTOS ATÉ 8 MAMADEIRAS. DIMENSÕES: ALTURA: 18.0 CM | LARGURA: 20.0 CM PESO DO PRODUTO: 0.51 KG. IDADE RECOMENDADA: DE 0 MESES A 2 ANOS</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9,45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94,50 </w:t>
            </w:r>
          </w:p>
        </w:tc>
      </w:tr>
      <w:tr>
        <w:trPr>
          <w:trHeight w:val="40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XAUSTOR/ VENTILADOR INDUSTRIAL – EXAUSTOR INDUSTRIAL DE 40 CM DE DIÂMETRO, PRODUZIDO EM AÇO, COM MOTOR DE POTÊNCIA EM 1/5CV, VAZÃO DE 3000M³/H, RPM 1600 – 50/60HZ E CHAVE DE REVERSÃO DO MOTOR</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7,97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79,7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GÃO Á GAS, TIPO DOMÉSTICO, COM 4 BOCAS, ACENDIMENTO AUTOMATICO, MESA EM AÇO INOX, NA COR BRANCA, FORNO AUTOLIMPANTE, LUZ INTERNA DE FORNO, TAMPA DE VIDRO</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8,83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94,15 </w:t>
            </w:r>
          </w:p>
        </w:tc>
      </w:tr>
      <w:tr>
        <w:trPr>
          <w:trHeight w:val="97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GÃO 6 BOCAS DE USO DOMÉSTICO, BRANCO. BOTÕES REMOVÍVEIS. ACENDIMENTO AUTOMÁTICO. BOTÕES REMOVÍVEIS COM ARO PROTETOR QUE PROTEGE CONTRA A ENTRADA DE SUJEIRA E FACILITA A LIMPEZA, COM LUZ NO FORNO E 2 PRATELEIRAS ESPECIFICAÇÕES TÉCNICAS: CONSUMO 0.025 KWH, CAPACIDADE DO FORNO 96 LITROS TENSÃO/VOLTAGEM BIVOLT. EFICIÊNCIA ENERGÉTICA A. DIMENSÕES APROXIMADAS: ALTURA 87,50 CM X LARGURA77,80 CM X PROFUNDIDADE 68,09 CM</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2,97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14,85 </w:t>
            </w:r>
          </w:p>
        </w:tc>
      </w:tr>
      <w:tr>
        <w:trPr>
          <w:trHeight w:val="85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GÃO INDUSTRIAL 4 QUEIMADORES DUPLOS, SEM FORNO, COM PORTA PANELAS, COM CHAPA DE FERRO FUNDIDO PARA ACOPLAR EM 2 QUEIMADORES DUPLOS, GRELHAS 30X30 EM FERRO FUNDIDO, ESTRUTURA EM AÇO GALVANIZADO, REGISTRO DE ALTA PRESSÃO, PINTURA ELETROSTÁTICA A PÓ QUE RESISTE A ALTA TEMPERATURA; MEDIDAS APROXIMADAS: ALTURA 83,00 CM, LARGURA 73,00 CM, PROFUNDIDADE 83,00 CM. GARANTIA MÍNIMA DE 12 (DOZE) MESES</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94,33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971,65 </w:t>
            </w:r>
          </w:p>
        </w:tc>
      </w:tr>
      <w:tr>
        <w:trPr>
          <w:trHeight w:val="17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GÃO INDUSTRIAL INOX BAIXA PRESSÃO PERFIL 8 - 2 BOCAS PARALELAS (1 DUPLO E 1 SIMPLES) E CONTROLE INDIVIDUAL DE CHAMAS. COM VÁLVULA REGULADORA DE PRESSÃO DENTRO DAS NORMAS DE SEGURANÇA DA A.B.N.T. PARA G.L.P. (GÁS LIQUEFEITO DE PETRÓLEO). GRELHA: 30X30, PERFIL ENTRE BOCAS: 8CM, BOCA DUPLA: 17CM E 8,5CM, BOCA SIMPLES: 13CM. ACENDIMENTO MANUAL. MATERIAL: AÇO INOX. COMPRIMENTO 87 CM, LARGURA 60 CM, ALTURA 80 CM</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26,67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33,35 </w:t>
            </w:r>
          </w:p>
        </w:tc>
      </w:tr>
      <w:tr>
        <w:trPr>
          <w:trHeight w:val="41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NO DE MICRO-ONDAS 30L – LINHA BRANCA. CAPACIDADE: VOLUME ÚTIL MÍNIMO DE 30 LITROS. CARACTERÍSTICAS: GABINETE MONOBLOCO EM AÇO GALVANIZADO REVESTIDO INTERNA E EXTERNAMENTE COM PINTURA ELETROSTÁTICA EM PÓ, NA COR BRANCA. ILUMINAÇÃO INTERNA. PAINEL DE CONTROLE DIGITAL COM FUNÇÕES PRÉ-PROGRAMADAS. TIMER. RELÓGIO. PORTA COM VISOR CENTRAL, DOTADA DE PUXADOR E/OU TECLA DE ABERTURA. PRATO GIRATÓRIO EM VIDRO. VOLTAGEM: 220V. TODAS AS PARTES METÁLICAS DEVERÃO ESTAR ISENTAS DE REBARBAS E ARESTAS CORTANTES. TODAS AS FIXAÇÕES VISÍVEIS, PARAFUSOS, ARRUELAS DEVERÃO POSSUIR PROTEÇÃO ADEQUADA CONTRA CORROSÃO/ OXIDAÇÃO OU SEREM FABRICADOS EM AÇO INOX</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9,04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45,20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NO ELÉTRICO 44 LITROS GRILL AUTOLIMPANTE COM DOURADOR, LUZ INTERNA, TIMER DE 0 A 2 HORAS COM AVISO SONORO E TERMOSTATO. POTÊNCIA DE 1750W. VOLTAGEM: 220 V LUZ PILOTO (INDICA QUANDO O FORNO ESTÁ LIGADO). CONTROLE AUTOMÁTICO DE TEMPERATURA</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3,0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65,00 </w:t>
            </w:r>
          </w:p>
        </w:tc>
      </w:tr>
      <w:tr>
        <w:trPr>
          <w:trHeight w:val="72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EEZER 420L HORIZONTAL, COR BRANCA, 2 PORTAS. CAPACIDADE DE ARMAZENAMENTO: 419 LITROS. FAIXA DE OPERAÇÃO (DUPLA AÇÃO): FUNÇÃO REFRIGERADA: 2°C A 8°C. FUNÇÃO FREEZER: -18°C A -22°C. DIMENSÕES APROX. DO PRODUTO (EXTERNA): 94,4X133,1X69 CM (AXLXP). PESO APROX. DO PRODUTO: 69KG</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70,0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350,00 </w:t>
            </w:r>
          </w:p>
        </w:tc>
      </w:tr>
      <w:tr>
        <w:trPr>
          <w:trHeight w:val="109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EEZER VERTICAL 300L, COR BRANCA. DESCRIÇÃO: FREEZER VERTICAL, LINHA BRANCA, SISTEMA DE REFRIGERAÇÃO “FROSTFREE”. O REFRIGERADOR DEVERÁ POSSUIR CERTIFICAÇÃO DO INMETRO APRESENTANDO CLASSIFICAÇÃO ENERGÉTICA "A". DIMENSÕES APROXIMADAS: 169X67X59,3CM (AXLXP) CAPACIDADE TOTAL (VOLUME INTERNO): 300 LITROS</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63,0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315,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AVETEIRO MOVEL 100% MDF, DIMENSÕES APROXIMADAS DE 66X45X40, COM 3 GAVETAS SENDO A PRIMEIRA COM CHAVE, PÉS COM 4 RODIZIOS DE SILICONE RODA BOBA</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7,4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11,00 </w:t>
            </w:r>
          </w:p>
        </w:tc>
      </w:tr>
      <w:tr>
        <w:trPr>
          <w:trHeight w:val="73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ELADEIRA DE USO DOMÉSTICO FROSTFREE 300L, COR BRANCA. DESCRIÇÃO: REFRIGERADOR VERTICAL COMBINADO, LINHA BRANCA, SISTEMA DE REFRIGERAÇÃO “FROSTFREE”, VOLTAGEM 220 V. O REFRIGERADOR DEVERÁ POSSUIR CERTIFICAÇÃO INMETRO APRESENTANDO CLASSIFICAÇÃO ENERGÉTICA "A", CONFORME ESTABELECIDO NA PORTARIA N.º 20, DE 01 DE FEVEREIRO DE 2006. DIMENSÕES APROXIMADAS: 176 X 62 X 69 CM (AXLXP). CAPACIDADE TOTAL (VOLUME INTERNO): MÍNIMA DE 300 LITROS</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45,33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726,65 </w:t>
            </w:r>
          </w:p>
        </w:tc>
      </w:tr>
      <w:tr>
        <w:trPr>
          <w:trHeight w:val="7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ELADEIRA PARA CONSERVAÇÃO DE VACINAS, UMA PORTA, CAPACIDADE MÍNIMA DE 239LTS, EFICIÊNCIA ENERGÉTICA COM SELO PROCEL CLASSE A, COR BRANCA, CONTROLE DE TEMPERATURA INTERNO, 3 PRATELEIRAS REMOVÍVEIS, CONGELADOR INTERNO. NÃO DEVE CONTER SISTEMA DE DISPENSAÇÃO DE ÁGUA NA PORTA OU QUALQUER OUTRO MEIO QUE FACILITE A CONTAMINAÇÃO COM MEIO EXTERNO COM A PORTA DA GELADEIRA FECHADA.</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50,18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751,26 </w:t>
            </w:r>
          </w:p>
        </w:tc>
      </w:tr>
      <w:tr>
        <w:trPr>
          <w:trHeight w:val="86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LIQUIDIFICADOR DOMÉSTICO 1200W 220V - PRETO. 12 VELOCIDADES COM FUNÇÃO PULSAR, FUNÇÃO AUTOLIMPEZA, COPO ACRÍLICO, FILTRO, PORTA FIO, TRITURADOR DE GELO. RESISTENTE: LÂMINA INTEGRADA DE AÇO INOX COM FACA DE 6 LÂMINAS: ULTRA AFIADAS E RESISTENTES. CAPACIDADE ÚTIL DE GRADUAÇÃO NA JARRA: 2 L. CAPACIDADE TOTAL INFORMADA PELO FABRICANTE: 3 L </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8,33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1,65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ONGARINA DE 2 LUGARES, COM ESTRUTURA EM AÇO, ASSENTO E ENCOSTO REVESTIDO EM POLIPROPILENO</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5,25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52,5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ONGARINA DE 3 LUGARES, COM ESTRUTURA EM AÇO, ASSENTO E ENCOSTO REVESTIDO EM POLIPROPILENO</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9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9,00 </w:t>
            </w:r>
          </w:p>
        </w:tc>
      </w:tr>
      <w:tr>
        <w:trPr>
          <w:trHeight w:val="240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SA DE REUNIÕES RETANGULAR MONOBLOCO, COM BORDAS ARREDONDADAS, MEDIDAS APROXIMADAS DE 1,80 X 0,80, COM ESTRUTURAS RETANGULARES EM AÇO 50X30MM PAREDE 1,2; TAMPO CONFECCIONADO EM MDF DE 15MM COM RE-ENGROSSO DE 30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POR MEIO DE PARAFUSOS AUTOATARRACHANTES DE 2 ½” X 3/16”; ESTRUTURA EM AÇO EM PINTURA ELETROSTÁTICA COM TINTA EPÓXI EM PÓ, NA COR BRANCA FOSCA, POLIMERIZADA EM ESTUFA; PONTEIRAS DE ACABAMENTO EM POLIPROPILENO NA COR BRANCA, FIXADO À ESTRUTURA ATRAVÉS DE ENCAIXE</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76,0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56,00 </w:t>
            </w:r>
          </w:p>
        </w:tc>
      </w:tr>
      <w:tr>
        <w:trPr>
          <w:trHeight w:val="487"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SA PARA ESCRITÓRIO EM L FABRICADA EM MATERIAL MDF, MEDIDAS APROXIMADAS DE 1,50X0,70X0,60M E 1,50X0,70X0,60M, COM GAVETEIRO DE 02 OU 03 GAVETAS COM CHAVE, NA COR CINZA</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3,0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18,00 </w:t>
            </w:r>
          </w:p>
        </w:tc>
      </w:tr>
      <w:tr>
        <w:trPr>
          <w:trHeight w:val="567"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SA PARA ESCRITÓRIO FABRICADA EM MATERIAL MDF, MEDIDAS APROXIMADAS DE 1,50X0,70X0,60M, COM GAVETEIRO DE 02 OU 03 GAVETAS COM CHAVE, NA COR CINZA</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4,20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05,20 </w:t>
            </w:r>
          </w:p>
        </w:tc>
      </w:tr>
      <w:tr>
        <w:trPr>
          <w:trHeight w:val="363"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NO DE MICRO-ONDAS COM DISPLAY DIGITAL; POTÊNCIA DE SAÍDA: 1500 W; COR BRANCA; CAPACIDADE: 27 LITROS; DIMENSÕES APROXIMADAS: 51X31X39CM (AXLXP). PESO APROXIMADO: 15,3KG</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9,63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77,04 </w:t>
            </w:r>
          </w:p>
        </w:tc>
      </w:tr>
      <w:tr>
        <w:trPr>
          <w:trHeight w:val="200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LTIPROCESSADOR DE ALIMENTOS, COM LÂMINAS MULTIFUNCIONAIS, MODELO DOMÉSTICO. CAPACIDADE: TIGELA GRANDE: APROX. 2 LITROS DE INGREDIENTES LÍQUIDOS OU 3 KG DE MASSA. LÂMINAS MULTIFUNCIONAIS FABRICADAS EM AÇO INOXIDÁVEL. TAMPA DA TIGELA COM BOCAL LARGO PARA ABSORVER FRUTAS, LEGUMES E VERDURAS INTEIRAS.  2 AJUSTES DE VELOCIDADE E FUNÇÃO PULSAR QUE PERMITA O CONTROLE PRECISO DA DURAÇÃO E FREQUÊNCIA DO PROCESSAMENTO. SEGURANÇA: DETECÇÃO DE TAMPA E TIGELA E FREIO MECÂNICO DE 1,5S. CABO COM ARMAZENAMENTO INTEGRADO. BASE FIRME COM PÉS ANTIDESLIZANTES (VENTOSA). MOTOR COM POTÊNCIA DE 700W. VOLTAGEM:  220V</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0,98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09,80 </w:t>
            </w:r>
          </w:p>
        </w:tc>
      </w:tr>
      <w:tr>
        <w:trPr>
          <w:trHeight w:val="186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URIFICADOR DE ÁGUA REFRIGERADO BANDEJA COLETORA REMOVÍVEL; CAPACIDADE (EM LITROS): 3 L; COMPOSIÇÃO/MATERIAL: POLIESTIRENO DE ALTO IMPACTO; COR: BRANCA; DIMENSÕES APROXIMADAS (CM) - AXLXP: 5,5KG;  TRIPLA FILTRAGEM (3 ESTÁGIOS DE FILTRAGEM): FILTRAGEM MECÂNICA ATRAVÉS DE ELEMENTO DE POLIPROPILENO MELT BLOW*; FILTRAGEM POR ABSORÇÃO ATRAVÉS DE CARVÃO ATIVADO COM PRATA COLOIDAL E FILTRAGEM MECÂNICA COM ELEMENTO DE POLIPROPILENO MELT BLOW COM POROS DE 5 µM PARA REALIZAR A FILTRAGEM FINAL DA ÁGUA; OPÇÕES DE TEMPERATURA: ÁGUA GELADA E NATURAL; PESO LÍQ. APROXIMADO DO PRODUTO (KG): 6 KG; POTÊNCIA (W): 85 W; TORNEIRAS: 1 TORNEIRA DE ÁGUA NATURAL E 1 TORNEIRA DE ÁGUA GELADA; VOLTAGEM: BIVOLT</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3,46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17,30 </w:t>
            </w:r>
          </w:p>
        </w:tc>
      </w:tr>
      <w:tr>
        <w:trPr>
          <w:trHeight w:val="107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AMPLIFICADOR RECEIVER, POTÊNCIA RMS 30W, 2 CANAIS INDEPENDENTES; CANAL 1, APP, BLUETOOTH, USB, SD CARD E FM, CONTROLE REMOTO COM TROCA DE PASTAS / AUXILIAR - IPHONE, IPAD, IPOD, TABLETS, CELULARES, MP3, CD, DVD, TV, CANAL 2, MICROFONE, EQUALIZADOR, 2 VIAS (GRAVES E AGUDOS), BIVOLT AUTOMÁTICO (COM FONTE CHAVEADA 90-240V), LINE OUT</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1,57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04,71 </w:t>
            </w:r>
          </w:p>
        </w:tc>
      </w:tr>
      <w:tr>
        <w:trPr>
          <w:trHeight w:val="38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0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IXA DE SOM PASSIVA 60W (PAR), COM SUPORTE PAREDE, POTÊNCIA RMS: 30 W, SENSIBILIDADE: 88 DB, IMPEDÂNCIA: 8 OHMS, RESPOSTA DE FREQUÊNCIA: 120HZ A 20KHZ, ALTO-FALANTE: WOOFER DE 4" COM SUSPENÇÃO + TWEETER, TOMADA DE CONEXÃO: ENGATE RÁPIDO, COR BRANCA</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9,31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97,93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2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273.177,98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Compras Públicas</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6">
        <w:r>
          <w:rPr>
            <w:rStyle w:val="InternetLink"/>
            <w:rFonts w:cs="Times New Roman" w:ascii="Times New Roman" w:hAnsi="Times New Roman"/>
            <w:bCs/>
            <w:iCs/>
            <w:sz w:val="22"/>
            <w:szCs w:val="22"/>
            <w:lang w:val="pt-BR"/>
          </w:rPr>
          <w:t>www.portaldecompraspublicas.com.br</w:t>
        </w:r>
      </w:hyperlink>
      <w:r>
        <w:rPr>
          <w:rFonts w:cs="Times New Roman" w:ascii="Times New Roman" w:hAnsi="Times New Roman"/>
          <w:bCs/>
          <w:iCs/>
          <w:sz w:val="22"/>
          <w:szCs w:val="22"/>
        </w:rPr>
        <w:t>.</w:t>
      </w:r>
    </w:p>
    <w:p>
      <w:pPr>
        <w:pStyle w:val="Normal"/>
        <w:jc w:val="both"/>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5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rPr>
            </w:pPr>
            <w:r>
              <w:rPr>
                <w:rFonts w:cs="Times New Roman" w:ascii="Times New Roman" w:hAnsi="Times New Roman"/>
                <w:b/>
                <w:sz w:val="22"/>
                <w:szCs w:val="22"/>
              </w:rPr>
              <w:t>3.6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 xml:space="preserve">9.1.3.1.1 - </w:t>
      </w:r>
      <w:r>
        <w:rPr>
          <w:rFonts w:cs="Times New Roman" w:ascii="Times New Roman" w:hAnsi="Times New Roman"/>
          <w:b/>
          <w:bCs/>
          <w:color w:val="FF0000"/>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9.1.4.1 – Declaração subscrita pelo representante legal da empresa proponente onde atende, conforme modelo constante do Anexo II deste edital:</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ind w:firstLine="708"/>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9.3.1 – Ao final da sessão a licitante vencedora deverá encaminhar os documentos de habilitação juntamente com a proposta de preços readequada ao valor vencido no e-mail: </w:t>
      </w:r>
      <w:hyperlink r:id="rId7">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de habilitação e a proposta readequada deverão ser enviados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9.3.3</w:t>
      </w:r>
      <w:r>
        <w:rPr>
          <w:rFonts w:eastAsia="Times New Roman" w:cs="Times New Roman" w:ascii="Times New Roman" w:hAnsi="Times New Roman"/>
          <w:sz w:val="22"/>
          <w:szCs w:val="22"/>
          <w:lang w:val="pt-PT"/>
        </w:rPr>
        <w:t xml:space="preserve"> -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8">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2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2.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2.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2.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2.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3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3.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3.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3.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4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1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1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1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14.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5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5.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5.11 - Não haverá, sob hipótese alguma, pagamento antecipado.</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12.12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9/2020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6 - DAS PENALIDADES </w:t>
      </w:r>
    </w:p>
    <w:p>
      <w:pPr>
        <w:pStyle w:val="Normal"/>
        <w:jc w:val="both"/>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7.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10">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2 de jul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1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53" w:type="dxa"/>
        <w:jc w:val="left"/>
        <w:tblInd w:w="0" w:type="dxa"/>
        <w:tblLayout w:type="fixed"/>
        <w:tblCellMar>
          <w:top w:w="0" w:type="dxa"/>
          <w:left w:w="70" w:type="dxa"/>
          <w:bottom w:w="0" w:type="dxa"/>
          <w:right w:w="70" w:type="dxa"/>
        </w:tblCellMar>
      </w:tblPr>
      <w:tblGrid>
        <w:gridCol w:w="500"/>
        <w:gridCol w:w="700"/>
        <w:gridCol w:w="720"/>
        <w:gridCol w:w="5588"/>
        <w:gridCol w:w="647"/>
        <w:gridCol w:w="790"/>
        <w:gridCol w:w="1008"/>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5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64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2337"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DE DVD PLAYER QUE REPRODUZA CONTEÚDO ATRAVÉS PENDRIVE, GRAVE SEUS CONTEÚDOS DE UM CD DIRETAMENTE PARA O SEU PENDRIVE, REPITA (CAPÍTULO, A-B, FAIXA), MEMORIZA ÚLTIMA CENA, AVANÇAR E RETROCEDER CENA, CONTROLE PARA PAIS (PARENTAL LOCK), DESLIGAR AUTOMÁTICO, ZOOM, PULAR CENA, LEGENDAS, PROCURAR CAPÍTULO, ÁUDIO: DOLBY, ENTRADA USB, CONTROLE REMOTO, MÍDIAS COMPATÍVEIS DVD (NTSC / PAL / -R / -RW /+R / +RW), CD, CD-R, CD-RW, FORMATOS COMPATÍVEIS DIVX, MPEG1, MPEG2, MPEG4, EXTENSÃO VOB, MP3, WMA, TENSÃO/VOLTAGEM BIVOLT, OUTRAS CONEXÕES - SAÍDA VÍDEO COMPOSTO, SAÍDA DE ÁUDIO ANALÓGICO, COR PRETA</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5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DE SOM PORTÁTIL, BLUETOOTH, RÁDIO FM, DISPLAY DIGITAL, ENTRADA USB, ENTRADA MICRO SD, ENTRADA AUXILIAR, FUNÇÃO REPEAT, COMPATÍVEL COM CD, CD-R/RW E MP3, POTÊNCIA 10W RMS, ALIMENTAÇÃO BIVOLT</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6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SMART TV LED 32’ SONY W655D, TIPO DE TELA: LED, DISPLAY: HD, TAMANHO DA TELA: 32", RESOLUÇÃO: 1366 X 768, SISTEMA DIGITAL DE TV SBDTV-T, ANALÓGICOS BANDAS UHF E VHF - SISTEMAS DE COR PAL M, PAL N E NTSC, RETORNO AO ULTIMO CANAL, CLOSED CAPTION, NÚMERO DE CANAIS: VHF: 2-13/UHF: 14-69/CATV: 1-135, RECEPÇÃO DE TV A CABO, TIMER: SLEEP TIMER, ON/OFF TIMER, RELÓGIO, SINTONIA AUTOMÁTICA DOS CANAIS, DESLIGAMENTO PROGRAMADO, FURAÇÃO PARA SUPORTE VESA: 200X200 MM, CONVERSOR TV DIGITAL INTERNO, WI FI, AJUSTE AUTOMÁTICO DE VOLUME, AJUSTES DE ÁUDIO, RECURSOS: DOLBY DIGITAL / SOUND BOOSTER / S-MASTER / 5.1 ÁUDIO OUT, POTÊNCIA DO ÁUDIO (RMS): 5W+5W (8OHMS, 1KHZ, 10% THD), IDIOMA DO MENU: PORTUGUÊS / INGLÊS / ESPANHOL, FONTE DE ALIMENTAÇÃO: BIVOLT, ENTRADA HDMI, ENTRADA DE ÁUDIO ANALÓGICO, ETHERNET, FUNÇÃO SMART TV, ENTRADA USB</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MÁRIO DE AÇO MEDIDAS APROXIMADAS DE 1760MM X P 330MM X L 760MM, TIPO VERTICAL COM 2 PORTAS GRANDES TIPO E-04 REFORÇADAS, COM 4 PRATELEIRAS DESMONTÁVEIS, ESTRUTURA DE AÇO CHAPA 26 COM TRATAMENTO ANTIFERRUGEM E PINTURA EPÓXI A PÓ NA COR CINZA, COM FECHADURA E MAÇANETAS</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59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QUIVO DE AÇO DE 04 GAVETAS MEDINDO 1330 X 470 X 550 MM (AXLXP) CHAPA 26 (0, 45 MM), DESLIZANTES SOBRE PATINS DE NYLON, PUXADORES EM ALÇA E PORTA ETIQUETAS SOBREPOSTOS CROMADOS, TRATAMENTO ANTIFERRUGINOSO E PINTURA ELETROSTÁTICA A PÓ NA COR CINZA</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03"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LCÃO DE DUAS PORTAS COM CHAVE MEDIDAS APROXIMADAS DE 70MM X 50MM X 90MM, COR CINZA</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12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DEIRA PLANETÁRIA 5L – (BT1) BATEDEIRA PLANETÁRIA DE APLICAÇÃO SEMI-INDUSTRIAL, COM CAPACIDADE PARA 5 LITROS. CARACTERÍSTICAS: ESTRUTURA OU SUPORTE PARA O MOTOR EM AÇO, COM FINO ACABAMENTO EM PINTURA EPÓXI. CUBA EM AÇO INOX. CABEÇOTE BASCULANTE COM TRAVE PARA FACILITAR A REMOÇÃO DA CUBA PARA HIGIENIZAÇÃO. SISTEMA DE ENGRENAGENS HELICOIDAIS. COM QUATRO NÍVEIS DE VELOCIDADE. MOVIMENTO PLANETÁRIO. SISTEMA DE TROCA DE VELOCIDADE PROGRESSIVA COM POLIA VARIADORA. COM BATEDOR PARA MASSAS LEVES, MASSAS PESADAS E BATEDOR GLOBO. CHAVE LIGA/DESLIGA E CHAVE SELETORA DE VELOCIDADE. MANIPULA TRAVA/DESTRAVA. COM OS SEGUINTES ACESSÓRIOS INCLUSOS:  1 TACHO EM AÇO INOX, COM CAPACIDADE PARA 5 LITROS; 1 BATEDOR PARA MASSAS LEVES; 1 BATEDOR PLANO PARA MASSAS PESADAS; 1 BATEDOR GLOBO PARA CLARAS, ETC. FREQUÊNCIA: 50/60HZ. POTÊNCIA: 500WATS. VOLTAGEM:  220V. CORPO EM CHAPA DE AÇO SAE 1020 COM PINTURA EM EPÓXI. CUBA EM AÇO INOX AISI 304</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BEDOURO DE ÁGUA PARA BOMBONA DE 20L. COM DUAS TORNEIRAS SENDO UMA PARA ÁGUA GELADA E OUTRA PARA ÁGUA NATURAL. RESERVATÓRIO DE 650ML, CAPACIDADE DE SUPORTAR GALÕES 20L. 220V, COM POTÊNCIA MÁXIMA 75W. TORNEIRAS EM POLIPROPILENO E BANDEJA COLETORA REMOVÍVEL</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368"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BEDOURO ELÉTRICO CONJUGADO – DUAS COLUNAS – (BB1) BEBEDOURO ELÉTRICO CONJUGADO, TIPO PRESSÃO, COM 2 COLUNAS, ACESSÍVEL, COM CAPACIDADE APROXIMADA DE 6 LITROS POR HORA (40 PESSOAS/H APROX.) E CERTIFICADO PELO INMETRO. DIMENSÕES E TOLERÂNCIAS: ALTURA: 960MM, ALTURA PARTE CONJUGADA: 650MM, LARGURA: 660MM, PROFUNDIDADE: 291MM, TOLERÂNCIA: +/-10%. CARACTERÍSTICAS:  PIA EM AÇO INOX AISI 304 POLIDO, BITOLA 24 (0,64MM DE ESPESSURA), COM QUEBRA JATO. GABINETE EM AÇO INOX AISI 304. TORNEIRA: EM LATÃO CROMADO DE SUAVE ACIONAMENTO, COM REGULAGEM DE JATO, SENDO 2 (DUAS) TORNEIRAS DE JATO INCLINADO PARA BOCA E 01 (UMA) TORNEIRA EM HASTE PARA COPO. RESERVATÓRIO DE ÁGUA EM AÇO INOX AISI 304, BITOLA 20 (0,95MM DE ESPESSURA, COM SERPENTINA (TUBULAÇÃO) EM COBRE (0,50MM DE PAREDE) EXTERNA, COM ISOLAMENTO EM POLIESTIRENO EXPANDIDO. FILTRO DE CARVÃO ATIVADO COM VELA SINTETIZADA. TERMOSTATO COM CONTROLE AUTOMÁTICO DE TEMPERATURA DE 4º A 15ºC. COMPRESSOR DE 1/10 DE HP, COM GÁS ECOLÓGICO. PROTETOR TÉRMICO DE SISTEMA (DESLIGAMENTO AUTOMÁTICO EM CASO DE SUPERAQUECIMENTO DO SISTEMA). DRENO PARA LIMPEZA DA CUBA. RALO SIFONADO QUE BARRA O MAU CHEIRO PROVENIENTE DO ESGOTO. VOLTAGEM: 220 V</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BEDOURO ELÉTRICO CONJUGADO POTÊNCIA 120-145 W, PARA ÁGUA GELADA; GABINETE EM AÇO CARBONO PRÉ-TRATADO CONTRA CORROSÃO E PINTURA EPÓXI A PÓ; TRÊS TORNEIRAS EM LATÃO CROMADO, DUAS DE JATO PARA BOCA E A OUTRA PARA COPO TODAS COM REGULAGEM; DUAS PIAS EM AÇO INOXIDÁVEL POLIDO; FILTRO DE ÁGUA COM CARVÃO ATIVADO E VELA SINTERIZADA; RESERVATÓRIO DE ÁGUA EM AÇO INOXIDÁVEL COM SERPENTINA EXTERNA; TERMOSTATO PARA AJUSTE DA TEMPERATURA DE 4°A 15°C; DIMENSÕES: ALTURA:960MM LARGURA:660MM PROFUNDIDADE:290MM; ALTURA DA PARTE CONJUGADA: 650MM</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FIXA, SEM BRAÇOS, COM ESPUMA INJETADA DE ALTA DENSIDADE, BASE COM 4 PÉS EM AÇO, COM PINTURA NA COR PRETA, COM TRATAMENTO ANTIFERRUGINOSO, ASSENTO E ENCOSTO COM ESTOFAMENTO EM ESPUMA INJETADA EM POLIURETANO E REVESTIDO EM COURVIN NA COR PRETA. ASSENTO COM APROXIMADAMENTE 420X420MM, FORMATO ANATÔMICO. ENCOSTO COM APROXIMADAMENTE 300X400MM, FORMATO ANATÔMICO</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93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DEIRA GIRATÓRIA MODELO DIRETOR,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6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DEIRA GIRATÓRIA MODELO DIRETOR, COM APOIA BRAÇOS, COM COSTURA INJETADA,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80X460-580MM, FORMATO ANATÔMICO. ENCOSTO COM APROXIMADAMENTE 615X460MM, FORMATO ANATÔMICO. </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4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61"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PRESIDENTE, COM APOIA BRAÇOS, COM COSTURA INJETADA,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0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SECRETARIA,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01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SECRETARIA, COM APOIA BRAÇOS, COM COSTURA INJETADA,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01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SECRETARIA, SE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2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GIRATÓRIA MODELO SECRETARIA, SEM APOIA BRAÇOS, COM COSTURA INJETADA,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IRA PLASTICA BRANCA QUADRADA COM APOIA BRAÇOS, CAPACIDADE SUPORTADA DE 120KG, PESO APROXIMADO DE 2KG, LARGURA APROXIMADA DE 54CM, ALTURA APROXIMADA DE 75CM, PROFUNDIDADE APROXIMADA DE 36CM, LARGURA DO ASSENTO APROXIMADA DE 41CM</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8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A PORTÁTIL INFANTIL EMPILHÁVEL, MEDINDO APROXIMADAMENTE 1,20MX0,60M; EMPILHÁVEL, DESMONTÁVEL E PENDURÁVEL; COMPOSTA POR 05 ELEMENTOS, SENDO 02 PEÇAS PLÁSTICAS IGUAIS DE POLIPROPILENO (PP) INJETADAS, 02 BARRAS DE ALUMÍNIO RETANGULARES COM CANTOS ARREDONDADOS, 01 TELA DE TECIDO DE POLIÉSTER COM RECOBRIMENTO DE PVC, SENDO QUE A TELA DEVERÁ RECOBRIR TOTALMENTE A PARTE CENTRAL DA CABECEIRA E DA PEZEIRA; 02 ABAS CENTRALIZADAS NAS EXTREMIDADES E VELCRO QUE ENVOLVE A CABECEIRA E A PEZEIRA PARA FIXAÇÃO DA TELA; PÉS EM PVC (08); SEM PARAFUSOS, PRESILHAS OU OUTROS ELEMENTOS QUE POSSAM SOLTAR OCASIONALMENTE PROVOCANDO ACIDENTES E QUE POSSAM SER INGERIDOS; MONTAGEM TOTALMENTE NA FORMA DE ENCAIXE; ALTURA APROXIMADA DO CHÃO DE 13CM; PESO MÁXIMO SUPORTADO DE APROXIMADAMENTE 250KG. DEVERÁ CONTER CERTIFICADO DO INMETRO, RELATÓRIO QUE ATESTE A CAPACIDADE DE CARGA SUPORTADA EMITIDA POR ÓRGÃO REFERENCIADO PELO INMETRO.</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537"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ÂMERA FOTOGRÁFICA DIGITAL, MONITOR/DISPLAY 2.7" LDC, RESOLUÇÃO EM MEGAPIXELS (MP) 20.1MP, MEMÓRIA INTERNA 29MB, MEMÓRIA EXPANSÍVEL POR CARTÕES DE MEMÓRIA SIM, CARTÕES DE MEMÓRIA COMPATÍVEIS MEMORY STICK DUO, MEMORY STICK PRO DUO, MEMORY STICK PRO DUO (HIGH SPEED), MEMORY STICK PRO-HG DUO, SD, SDHC E SDXC, CONEXÕES USB, SENSOR SUPER HAD CCD, ZOOM ÓPTICO 5X, ZOOM DIGITAL 10X, LENTES FIXA, VELOCIDADE DO OBTURADOR IAUTO (2" - 1/1,500) / PROGRAM AUTO (1" - 1/1,500), ALCANCE DO FOCO, IMAGENS 16:9 - 28.3-141.6MM; IMAGENS 4:3 - 26-130MM; VÍDEO 16:9 - 31.5-157.3MM; VÍDEO 4:3 - 26-130MM, ABERTURA F 3.2 (W) - 6.4 (T), MODOS DE FLASHAUTO; ON; OFF; SLOW SYNCRO; FLASH ESTENDIDO, ALCANCE DO FLASH ISO AUTO: APROX. 0.4M A 3.5M, ALIMENTAÇÃO: TIPO DE BATERIA BATERIA RECARREGÁVEL, RECURSOS DE VÍDEO HD 1280 X 720; VGA 640 X 480; QVGA 320 X 240, RECURSOS DE ÁUDIO GRAVAÇÃO DE ÁUDIO, MODOS DE CENA ALTA SENSIBILIDADE; CREPÚSCULO; RETRATO CREPÚSCULO; PAISAGEM; FOTO SUAVE; PRAIA; NEVE; GOURMET; ANIMAL DE ESTIMAÇÃO, FORMATOS DE ARQUIVOS JPEG, MICROFONE EMBUTIDO SIM, MONTAGEM DE TRIPÉ SIM, COR PRATA, ADAPTADOR AC; CARREGADOR DE BATERIA; CABO DE ALIMENTAÇÃO; BATERIA RECARREGÁVEL; CABO USB; CORDÃO DE MÃO</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NTE 5 NIVEIS EM AÇO INOX AISI 304 CHAPA # 1,00MM COM REFORÇO + PÉS TUBO 38,10X1,5MM COM REGULADORES DE ALTURA NYLON 1200X500X2000MM COM ESPAÇAMENTOS ENTRE VÃOS 475 MM</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NTE DE MADEIRA 100% MDF COM QUATRO DIVISÕES, SENDO UMA COM DUAS PORTAS, MEDIDAS APROXIMADAS DE 2000MM X 50MM X 90 MM, COR CINZA</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NTE EM AÇO, COM 5 PRATELEIRAS REMOVÍVEIS COM REFORÇO NAS PRATELEIRAS E PÉS EMBORRACHADOS</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ANTE EM AÇO, COM 6 PRATELEIRAS REMOVÍVEIS COM REFORÇO NAS PRATELEIRAS E PÉS EMBORRACHADOS</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ERILIZADOR PARA 8 MAMADEIRAS PARA MICRO-ONDAS. FEITO EM MATERIAL LIVRE DE BISFENOL A "BPA FREE".  ELIMINA TODAS AS BACTÉRIAS NOCIVAS AO BEBÊ. ESTERILIZA EM APENAS 7 MINUTOS ATÉ 8 MAMADEIRAS. DIMENSÕES: ALTURA: 18.0 CM | LARGURA: 20.0 CM PESO DO PRODUTO: 0.51 KG. IDADE RECOMENDADA: DE 0 MESES A 2 ANOS</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0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XAUSTOR/ VENTILADOR INDUSTRIAL – EXAUSTOR INDUSTRIAL DE 40 CM DE DIÂMETRO, PRODUZIDO EM AÇO, COM MOTOR DE POTÊNCIA EM 1/5CV, VAZÃO DE 3000M³/H, RPM 1600 – 50/60HZ E CHAVE DE REVERSÃO DO MOTOR</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GÃO Á GAS, TIPO DOMÉSTICO, COM 4 BOCAS, ACENDIMENTO AUTOMATICO, MESA EM AÇO INOX, NA COR BRANCA, FORNO AUTOLIMPANTE, LUZ INTERNA DE FORNO, TAMPA DE VIDRO</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7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GÃO 6 BOCAS DE USO DOMÉSTICO, BRANCO. BOTÕES REMOVÍVEIS. ACENDIMENTO AUTOMÁTICO. BOTÕES REMOVÍVEIS COM ARO PROTETOR QUE PROTEGE CONTRA A ENTRADA DE SUJEIRA E FACILITA A LIMPEZA, COM LUZ NO FORNO E 2 PRATELEIRAS ESPECIFICAÇÕES TÉCNICAS: CONSUMO 0.025 KWH, CAPACIDADE DO FORNO 96 LITROS TENSÃO/VOLTAGEM BIVOLT. EFICIÊNCIA ENERGÉTICA A. DIMENSÕES APROXIMADAS: ALTURA 87,50 CM X LARGURA77,80 CM X PROFUNDIDADE 68,09 CM</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5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GÃO INDUSTRIAL 4 QUEIMADORES DUPLOS, SEM FORNO, COM PORTA PANELAS, COM CHAPA DE FERRO FUNDIDO PARA ACOPLAR EM 2 QUEIMADORES DUPLOS, GRELHAS 30X30 EM FERRO FUNDIDO, ESTRUTURA EM AÇO GALVANIZADO, REGISTRO DE ALTA PRESSÃO, PINTURA ELETROSTÁTICA A PÓ QUE RESISTE A ALTA TEMPERATURA; MEDIDAS APROXIMADAS: ALTURA 83,00 CM, LARGURA 73,00 CM, PROFUNDIDADE 83,00 CM. GARANTIA MÍNIMA DE 12 (DOZE) MESES</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GÃO INDUSTRIAL INOX BAIXA PRESSÃO PERFIL 8 - 2 BOCAS PARALELAS (1 DUPLO E 1 SIMPLES) E CONTROLE INDIVIDUAL DE CHAMAS. COM VÁLVULA REGULADORA DE PRESSÃO DENTRO DAS NORMAS DE SEGURANÇA DA A.B.N.T. PARA G.L.P. (GÁS LIQUEFEITO DE PETRÓLEO). GRELHA: 30X30, PERFIL ENTRE BOCAS: 8CM, BOCA DUPLA: 17CM E 8,5CM, BOCA SIMPLES: 13CM. ACENDIMENTO MANUAL. MATERIAL: AÇO INOX. COMPRIMENTO 87 CM, LARGURA 60 CM, ALTURA 80 CM</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NO DE MICRO-ONDAS 30L – LINHA BRANCA. CAPACIDADE: VOLUME ÚTIL MÍNIMO DE 30 LITROS. CARACTERÍSTICAS: GABINETE MONOBLOCO EM AÇO GALVANIZADO REVESTIDO INTERNA E EXTERNAMENTE COM PINTURA ELETROSTÁTICA EM PÓ, NA COR BRANCA. ILUMINAÇÃO INTERNA. PAINEL DE CONTROLE DIGITAL COM FUNÇÕES PRÉ-PROGRAMADAS. TIMER. RELÓGIO. PORTA COM VISOR CENTRAL, DOTADA DE PUXADOR E/OU TECLA DE ABERTURA. PRATO GIRATÓRIO EM VIDRO. VOLTAGEM: 220V. TODAS AS PARTES METÁLICAS DEVERÃO ESTAR ISENTAS DE REBARBAS E ARESTAS CORTANTES. TODAS AS FIXAÇÕES VISÍVEIS, PARAFUSOS, ARRUELAS DEVERÃO POSSUIR PROTEÇÃO ADEQUADA CONTRA CORROSÃO/ OXIDAÇÃO OU SEREM FABRICADOS EM AÇO INOX</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NO ELÉTRICO 44 LITROS GRILL AUTOLIMPANTE COM DOURADOR, LUZ INTERNA, TIMER DE 0 A 2 HORAS COM AVISO SONORO E TERMOSTATO. POTÊNCIA DE 1750W. VOLTAGEM: 220 V LUZ PILOTO (INDICA QUANDO O FORNO ESTÁ LIGADO). CONTROLE AUTOMÁTICO DE TEMPERATURA</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EEZER 420L HORIZONTAL, COR BRANCA, 2 PORTAS. CAPACIDADE DE ARMAZENAMENTO: 419 LITROS. FAIXA DE OPERAÇÃO (DUPLA AÇÃO): FUNÇÃO REFRIGERADA: 2°C A 8°C. FUNÇÃO FREEZER: -18°C A -22°C. DIMENSÕES APROX. DO PRODUTO (EXTERNA): 94,4X133,1X69 CM (AXLXP). PESO APROX. DO PRODUTO: 69KG</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9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EEZER VERTICAL 300L, COR BRANCA. DESCRIÇÃO: FREEZER VERTICAL, LINHA BRANCA, SISTEMA DE REFRIGERAÇÃO “FROSTFREE”. O REFRIGERADOR DEVERÁ POSSUIR CERTIFICAÇÃO DO INMETRO APRESENTANDO CLASSIFICAÇÃO ENERGÉTICA "A". DIMENSÕES APROXIMADAS: 169X67X59,3CM (AXLXP) CAPACIDADE TOTAL (VOLUME INTERNO): 300 LITROS</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AVETEIRO MOVEL 100% MDF, DIMENSÕES APROXIMADAS DE 66X45X40, COM 3 GAVETAS SENDO A PRIMEIRA COM CHAVE, PÉS COM 4 RODIZIOS DE SILICONE RODA BOBA</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3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ELADEIRA DE USO DOMÉSTICO FROSTFREE 300L, COR BRANCA. DESCRIÇÃO: REFRIGERADOR VERTICAL COMBINADO, LINHA BRANCA, SISTEMA DE REFRIGERAÇÃO “FROSTFREE”, VOLTAGEM 220 V. O REFRIGERADOR DEVERÁ POSSUIR CERTIFICAÇÃO INMETRO APRESENTANDO CLASSIFICAÇÃO ENERGÉTICA "A", CONFORME ESTABELECIDO NA PORTARIA N.º 20, DE 01 DE FEVEREIRO DE 2006. DIMENSÕES APROXIMADAS: 176 X 62 X 69 CM (AXLXP). CAPACIDADE TOTAL (VOLUME INTERNO): MÍNIMA DE 300 LITROS</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ELADEIRA PARA CONSERVAÇÃO DE VACINAS, UMA PORTA, CAPACIDADE MÍNIMA DE 239LTS, EFICIÊNCIA ENERGÉTICA COM SELO PROCEL CLASSE A, COR BRANCA, CONTROLE DE TEMPERATURA INTERNO, 3 PRATELEIRAS REMOVÍVEIS, CONGELADOR INTERNO. NÃO DEVE CONTER SISTEMA DE DISPENSAÇÃO DE ÁGUA NA PORTA OU QUALQUER OUTRO MEIO QUE FACILITE A CONTAMINAÇÃO COM MEIO EXTERNO COM A PORTA DA GELADEIRA FECHADA.</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6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LIQUIDIFICADOR DOMÉSTICO 1200W 220V - PRETO. 12 VELOCIDADES COM FUNÇÃO PULSAR, FUNÇÃO AUTOLIMPEZA, COPO ACRÍLICO, FILTRO, PORTA FIO, TRITURADOR DE GELO. RESISTENTE: LÂMINA INTEGRADA DE AÇO INOX COM FACA DE 6 LÂMINAS: ULTRA AFIADAS E RESISTENTES. CAPACIDADE ÚTIL DE GRADUAÇÃO NA JARRA: 2 L. CAPACIDADE TOTAL INFORMADA PELO FABRICANTE: 3 L </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ONGARINA DE 2 LUGARES, COM ESTRUTURA EM AÇO, ASSENTO E ENCOSTO REVESTIDO EM POLIPROPILENO</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ONGARINA DE 3 LUGARES, COM ESTRUTURA EM AÇO, ASSENTO E ENCOSTO REVESTIDO EM POLIPROPILENO</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SA DE REUNIÕES RETANGULAR MONOBLOCO, COM BORDAS ARREDONDADAS, MEDIDAS APROXIMADAS DE 1,80 X 0,80, COM ESTRUTURAS RETANGULARES EM AÇO 50X30MM PAREDE 1,2; TAMPO CONFECCIONADO EM MDF DE 15MM COM RE-ENGROSSO DE 30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POR MEIO DE PARAFUSOS AUTOATARRACHANTES DE 2 ½” X 3/16”; ESTRUTURA EM AÇO EM PINTURA ELETROSTÁTICA COM TINTA EPÓXI EM PÓ, NA COR BRANCA FOSCA, POLIMERIZADA EM ESTUFA; PONTEIRAS DE ACABAMENTO EM POLIPROPILENO NA COR BRANCA, FIXADO À ESTRUTURA ATRAVÉS DE ENCAIXE</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7"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SA PARA ESCRITÓRIO EM L FABRICADA EM MATERIAL MDF, MEDIDAS APROXIMADAS DE 1,50X0,70X0,60M E 1,50X0,70X0,60M, COM GAVETEIRO DE 02 OU 03 GAVETAS COM CHAVE, NA COR CINZA</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567"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SA PARA ESCRITÓRIO FABRICADA EM MATERIAL MDF, MEDIDAS APROXIMADAS DE 1,50X0,70X0,60M, COM GAVETEIRO DE 02 OU 03 GAVETAS COM CHAVE, NA COR CINZA</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3"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NO DE MICRO-ONDAS COM DISPLAY DIGITAL; POTÊNCIA DE SAÍDA: 1500 W; COR BRANCA; CAPACIDADE: 27 LITROS; DIMENSÕES APROXIMADAS: 51X31X39CM (AXLXP). PESO APROXIMADO: 15,3KG</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00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LTIPROCESSADOR DE ALIMENTOS, COM LÂMINAS MULTIFUNCIONAIS, MODELO DOMÉSTICO. CAPACIDADE: TIGELA GRANDE: APROX. 2 LITROS DE INGREDIENTES LÍQUIDOS OU 3 KG DE MASSA. LÂMINAS MULTIFUNCIONAIS FABRICADAS EM AÇO INOXIDÁVEL. TAMPA DA TIGELA COM BOCAL LARGO PARA ABSORVER FRUTAS, LEGUMES E VERDURAS INTEIRAS.  2 AJUSTES DE VELOCIDADE E FUNÇÃO PULSAR QUE PERMITA O CONTROLE PRECISO DA DURAÇÃO E FREQUÊNCIA DO PROCESSAMENTO. SEGURANÇA: DETECÇÃO DE TAMPA E TIGELA E FREIO MECÂNICO DE 1,5S. CABO COM ARMAZENAMENTO INTEGRADO. BASE FIRME COM PÉS ANTIDESLIZANTES (VENTOSA). MOTOR COM POTÊNCIA DE 700W. VOLTAGEM:  220V</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86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URIFICADOR DE ÁGUA REFRIGERADO BANDEJA COLETORA REMOVÍVEL; CAPACIDADE (EM LITROS): 3 L; COMPOSIÇÃO/MATERIAL: POLIESTIRENO DE ALTO IMPACTO; COR: BRANCA; DIMENSÕES APROXIMADAS (CM) - AXLXP: 5,5KG;  TRIPLA FILTRAGEM (3 ESTÁGIOS DE FILTRAGEM): FILTRAGEM MECÂNICA ATRAVÉS DE ELEMENTO DE POLIPROPILENO MELT BLOW*; FILTRAGEM POR ABSORÇÃO ATRAVÉS DE CARVÃO ATIVADO COM PRATA COLOIDAL E FILTRAGEM MECÂNICA COM ELEMENTO DE POLIPROPILENO MELT BLOW COM POROS DE 5 µM PARA REALIZAR A FILTRAGEM FINAL DA ÁGUA; OPÇÕES DE TEMPERATURA: ÁGUA GELADA E NATURAL; PESO LÍQ. APROXIMADO DO PRODUTO (KG): 6 KG; POTÊNCIA (W): 85 W; TORNEIRAS: 1 TORNEIRA DE ÁGUA NATURAL E 1 TORNEIRA DE ÁGUA GELADA; VOLTAGEM: BIVOLT</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7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AMPLIFICADOR RECEIVER, POTÊNCIA RMS 30W, 2 CANAIS INDEPENDENTES; CANAL 1, APP, BLUETOOTH, USB, SD CARD E FM, CONTROLE REMOTO COM TROCA DE PASTAS / AUXILIAR - IPHONE, IPAD, IPOD, TABLETS, CELULARES, MP3, CD, DVD, TV, CANAL 2, MICROFONE, EQUALIZADOR, 2 VIAS (GRAVES E AGUDOS), BIVOLT AUTOMÁTICO (COM FONTE CHAVEADA 90-240V), LINE OUT</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8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8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IXA DE SOM PASSIVA 60W (PAR), COM SUPORTE PAREDE, POTÊNCIA RMS: 30 W, SENSIBILIDADE: 88 DB, IMPEDÂNCIA: 8 OHMS, RESPOSTA DE FREQUÊNCIA: 120HZ A 20KHZ, ALTO-FALANTE: WOOFER DE 4" COM SUSPENÇÃO + TWEETER, TOMADA DE CONEXÃO: ENGATE RÁPIDO, COR BRANCA</w:t>
            </w:r>
          </w:p>
        </w:tc>
        <w:tc>
          <w:tcPr>
            <w:tcW w:w="6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1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1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9</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ÍPIO DE BENEDITO NOVO</w:t>
      </w:r>
      <w:r>
        <w:rPr>
          <w:rFonts w:eastAsia="Times New Roman" w:cs="Times New Roman" w:ascii="Times New Roman" w:hAnsi="Times New Roman"/>
          <w:kern w:val="0"/>
          <w:sz w:val="22"/>
          <w:szCs w:val="22"/>
          <w:lang w:eastAsia="pt-BR" w:bidi="ar-SA"/>
        </w:rPr>
        <w:t>, inscrito no CNPJ sob o nº 10.624,466/0001-11, com sede na Rua Celso Ramos, 5070, Bairro Centro, Benedito Novo, Estado de Santa Catarina, CEP: 89124-000, neste ato representado pelo seu Prefeito Municipal Senhor</w:t>
      </w:r>
      <w:r>
        <w:rPr>
          <w:rFonts w:eastAsia="Times New Roman" w:cs="Times New Roman" w:ascii="Times New Roman" w:hAnsi="Times New Roman"/>
          <w:b/>
          <w:bCs/>
          <w:kern w:val="0"/>
          <w:sz w:val="22"/>
          <w:szCs w:val="22"/>
          <w:lang w:eastAsia="pt-BR" w:bidi="ar-SA"/>
        </w:rPr>
        <w:t xml:space="preserve"> JEAN MICHEL GRUNDMANN</w:t>
      </w:r>
      <w:r>
        <w:rPr>
          <w:rFonts w:eastAsia="Times New Roman" w:cs="Times New Roman" w:ascii="Times New Roman" w:hAnsi="Times New Roman"/>
          <w:kern w:val="0"/>
          <w:sz w:val="22"/>
          <w:szCs w:val="22"/>
          <w:lang w:eastAsia="pt-BR" w:bidi="ar-SA"/>
        </w:rPr>
        <w:t xml:space="preserve">,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10/2019</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o </w:t>
      </w:r>
      <w:r>
        <w:rPr>
          <w:rFonts w:cs="Times New Roman" w:ascii="Times New Roman" w:hAnsi="Times New Roman"/>
          <w:sz w:val="22"/>
          <w:szCs w:val="22"/>
        </w:rPr>
        <w:t>REGISTRO DE PREÇOS PARA FUTURAS AQUISIÇÕES DE MOBILIÁRIOS, EQUIPAMENTOS PARA ESCRITÓRIO, ELETRODOMÉSTICOS, ELETROELETRÔNICOS E OUTROS PARA ATENDER AS NECESSIDADES DAS DIVERSAS SECRETARIAS E SETORE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10/2019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5.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5.12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9/2020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1">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autoSpaceDE w:val="false"/>
        <w:jc w:val="both"/>
        <w:rPr>
          <w:rFonts w:ascii="Times New Roman" w:hAnsi="Times New Roman" w:cs="Times New Roman"/>
          <w:b/>
          <w:b/>
          <w:bCs/>
          <w:color w:val="FF0000"/>
          <w:kern w:val="2"/>
          <w:sz w:val="22"/>
          <w:szCs w:val="22"/>
        </w:rPr>
      </w:pPr>
      <w:r>
        <w:rPr>
          <w:rFonts w:eastAsia="Times New Roman"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Fonts w:ascii="Times New Roman" w:hAnsi="Times New Roman" w:cs="Times New Roman"/>
          <w:b/>
          <w:b/>
          <w:bCs/>
          <w:color w:val="FF0000"/>
          <w:kern w:val="2"/>
          <w:sz w:val="22"/>
          <w:szCs w:val="22"/>
        </w:rPr>
      </w:pPr>
      <w:r>
        <w:rPr>
          <w:rFonts w:cs="Times New Roman" w:ascii="Times New Roman" w:hAnsi="Times New Roman"/>
          <w:b/>
          <w:bCs/>
          <w:color w:val="FF0000"/>
          <w:kern w:val="2"/>
          <w:sz w:val="22"/>
          <w:szCs w:val="22"/>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1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10/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cs="Times New Roman" w:ascii="Times New Roman" w:hAnsi="Times New Roman"/>
          <w:sz w:val="22"/>
          <w:szCs w:val="22"/>
          <w:lang w:eastAsia="pt-BR"/>
        </w:rPr>
        <w:t xml:space="preserve">1.1 - A presente Ata tem por objeto o </w:t>
      </w:r>
      <w:bookmarkStart w:id="0" w:name="_Hlk9407667"/>
      <w:r>
        <w:rPr>
          <w:rFonts w:cs="Times New Roman" w:ascii="Times New Roman" w:hAnsi="Times New Roman"/>
        </w:rPr>
        <w:t>REGISTRO DE PREÇOS PARA FUTURAS AQUISIÇÕES DE MOBILIÁRIOS, EQUIPAMENTOS PARA ESCRITÓRIO, ELETRODOMÉSTICOS, ELETROELETRÔNICOS E OUTROS PARA ATENDER AS NECESSIDADES DAS DIVERSAS SECRETARIAS E SETORES</w:t>
      </w:r>
      <w:bookmarkEnd w:id="0"/>
      <w:r>
        <w:rPr>
          <w:rFonts w:cs="Times New Roman" w:ascii="Times New Roman" w:hAnsi="Times New Roman"/>
          <w:sz w:val="22"/>
          <w:szCs w:val="22"/>
          <w:lang w:eastAsia="pt-BR"/>
        </w:rPr>
        <w:t xml:space="preserve">, </w:t>
      </w:r>
      <w:r>
        <w:rPr>
          <w:rFonts w:eastAsia="Book Antiqua" w:cs="Times New Roman" w:ascii="Times New Roman" w:hAnsi="Times New Roman"/>
          <w:sz w:val="22"/>
          <w:szCs w:val="22"/>
        </w:rPr>
        <w:t>conforme especificações constantes no Anexo V do Edital Pregão Presencial nº 110/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10/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34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34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34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34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2">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3"/>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 xml:space="preserve">CNPJ: 83.102.780/0001-08 </w:t>
          </w:r>
        </w:p>
        <w:p>
          <w:pPr>
            <w:pStyle w:val="Normal"/>
            <w:jc w:val="both"/>
            <w:rPr>
              <w:rFonts w:ascii="Arial" w:hAnsi="Arial" w:cs="Arial"/>
              <w:b/>
              <w:b/>
              <w:sz w:val="20"/>
              <w:szCs w:val="20"/>
              <w:lang w:val="en-US"/>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sz w:val="20"/>
              <w:szCs w:val="20"/>
              <w:lang w:val="en-US"/>
            </w:rPr>
          </w:pPr>
          <w:r>
            <w:rPr>
              <w:rFonts w:cs="Arial" w:ascii="Arial" w:hAnsi="Arial"/>
              <w:b/>
              <w:sz w:val="20"/>
              <w:szCs w:val="20"/>
              <w:lang w:val="en-US"/>
            </w:rPr>
            <w:t xml:space="preserve">E-mail: </w:t>
          </w:r>
          <w:hyperlink r:id="rId2">
            <w:r>
              <w:rPr>
                <w:rStyle w:val="InternetLink"/>
                <w:rFonts w:cs="Arial" w:ascii="Arial" w:hAnsi="Arial"/>
                <w:b/>
                <w:sz w:val="20"/>
                <w:szCs w:val="20"/>
                <w:lang w:val="en-US" w:eastAsia="zh-CN" w:bidi="hi-IN"/>
              </w:rPr>
              <w:t>licitacao@beneditonovo.sc.gov.br</w:t>
            </w:r>
          </w:hyperlink>
          <w:r>
            <w:rPr>
              <w:rFonts w:cs="Arial" w:ascii="Arial" w:hAnsi="Arial"/>
              <w:b/>
              <w:sz w:val="20"/>
              <w:szCs w:val="20"/>
              <w:lang w:val="en-US"/>
            </w:rPr>
            <w:t xml:space="preserve"> </w:t>
          </w:r>
        </w:p>
        <w:p>
          <w:pPr>
            <w:pStyle w:val="Normal"/>
            <w:jc w:val="both"/>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portaldecompraspublicas.com.br/" TargetMode="External"/><Relationship Id="rId7" Type="http://schemas.openxmlformats.org/officeDocument/2006/relationships/hyperlink" Target="mailto:licitacao@beneditonovo.sc.gov.br"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www.diariomunicipal.sc.gov.br/" TargetMode="External"/><Relationship Id="rId11" Type="http://schemas.openxmlformats.org/officeDocument/2006/relationships/hyperlink" Target="http://www.portaltransparencia.gov.br/sancoes/ceis?ordenarPor=nome&amp;direcao=asc" TargetMode="External"/><Relationship Id="rId12" Type="http://schemas.openxmlformats.org/officeDocument/2006/relationships/hyperlink" Target="http://www.portaltransparencia.gov.br/sancoes/ceis?ordenarPor=nome&amp;direcao=as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06:00Z</dcterms:created>
  <dc:creator>.</dc:creator>
  <dc:description/>
  <cp:keywords/>
  <dc:language>en-US</dc:language>
  <cp:lastModifiedBy>PCWIN</cp:lastModifiedBy>
  <cp:lastPrinted>2019-01-31T14:44:00Z</cp:lastPrinted>
  <dcterms:modified xsi:type="dcterms:W3CDTF">2019-07-15T14:36:00Z</dcterms:modified>
  <cp:revision>28</cp:revision>
  <dc:subject/>
  <dc:title>Meu Modelo</dc:title>
</cp:coreProperties>
</file>