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1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S AQUISIÇÕES DE MOBILIÁRIOS, EQUIPAMENTOS PARA ESCRITÓRIO, ELETRODOMÉSTICOS, ELETROELETRÔNCIOS E OUTROS PARA ATENDER AS NECESSIDADES DAS DIVERSAS SECRETARIAS E SETORES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26 de julho de 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9:01h do dia 26 de julho de 2019. </w:t>
      </w:r>
      <w:r>
        <w:rPr>
          <w:rFonts w:cs="Times New Roman" w:ascii="Times New Roman" w:hAnsi="Times New Roman"/>
          <w:b/>
          <w:bCs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rtaldecompraspublicas.com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2 de julh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PCWIN</cp:lastModifiedBy>
  <dcterms:modified xsi:type="dcterms:W3CDTF">2019-07-11T10:52:00Z</dcterms:modified>
  <cp:revision>56</cp:revision>
  <dc:subject/>
  <dc:title/>
</cp:coreProperties>
</file>