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DE UM VEÍCULO PARA SECRETARIA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A presente aquisição tem por justificativa atender as necessidades da Secretaria de Saúde de renovar a frota de veículos para transporte de pacientes para tratamento de saúde fora do domici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a aquisição dos objetos, conforme as especificaçõe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6"/>
        <w:gridCol w:w="645"/>
        <w:gridCol w:w="6693"/>
        <w:gridCol w:w="1024"/>
      </w:tblGrid>
      <w:tr>
        <w:trPr>
          <w:trHeight w:val="1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objet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19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Veículo tipo Mini Van, com capacidade mínima de 7 lugares (motorista e passageiros), ano/modelo 2019/2020, zero km, cor branca, potência mínima 1.8, air bag duplo, freios ABS, câmbio manual com 5 marchas a frente e 1 a ré, direção elétrica ou hidráulica, veículo equipado com ar condicionado, desembaçador vidro traseiro, travas elétricas de todas as portas, sistema de som com rádio am/fm e entrada usb, vidros elétricos no mínimo dianteiros, combustível gasolina/etanol (flex), tapetes de borracha, película nos vidros, equipado com os demais itens da legislação de trânsito brasileira;  Garantia de no mínimo 12 (doze) meses consecutivos a contar da data de emissão da Nota Fiscal ao primeiro proprietário do veículo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3.728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– Os preços de referência foram obtidos através de pesquisas de preços junto a empresas do ramo na região. Os orçamentos encontram-se anexos a este term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80277"/>
      <w:bookmarkEnd w:id="0"/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  <w:bookmarkStart w:id="1" w:name="_Hlk180277"/>
      <w:bookmarkStart w:id="2" w:name="_Hlk18027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4490524800.1020000 – Receitas transf.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/>
      </w:pPr>
      <w:bookmarkStart w:id="3" w:name="_Hlk13669010"/>
      <w:bookmarkEnd w:id="3"/>
      <w:r>
        <w:rPr>
          <w:rFonts w:cs="Times New Roman" w:ascii="Times New Roman" w:hAnsi="Times New Roman"/>
          <w:lang w:eastAsia="pt-BR"/>
        </w:rPr>
        <w:t xml:space="preserve">5.1 - O contrato vigorará da data de sua assinatura até 31 de dezembro de 2019, podendo ser prorrogado nos termos da legislação vig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2 – O veículo deverá ser entregue na sede da Prefeitura de Benedito Novo, em horário de expediente no prazo máximo de 30 (trinta) dias após a expedição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No ato da entrega do veículo o respectiv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4 - Fica estabelecido que o objeto será recebi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5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20 (vinte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6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8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  <w:bookmarkStart w:id="4" w:name="_Hlk13669010"/>
      <w:bookmarkStart w:id="5" w:name="_Hlk13669010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bookmarkStart w:id="6" w:name="_Hlk180341"/>
      <w:bookmarkEnd w:id="6"/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  <w:bookmarkStart w:id="7" w:name="_Hlk180341"/>
      <w:bookmarkStart w:id="8" w:name="_Hlk180341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0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  <w:sz w:val="24"/>
              <w:szCs w:val="24"/>
              <w:lang w:eastAsia="zh-CN"/>
            </w:rPr>
          </w:pPr>
          <w:r>
            <w:rPr/>
            <w:drawing>
              <wp:inline distT="0" distB="0" distL="0" distR="0">
                <wp:extent cx="96202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  <w:lang w:eastAsia="zh-CN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eastAsia="zh-CN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PCWIN</cp:lastModifiedBy>
  <cp:lastPrinted>2017-08-18T09:08:00Z</cp:lastPrinted>
  <dcterms:modified xsi:type="dcterms:W3CDTF">2019-07-10T19:43:00Z</dcterms:modified>
  <cp:revision>97</cp:revision>
  <dc:subject/>
  <dc:title/>
</cp:coreProperties>
</file>