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- O presente Termo de Referência tem por finalidade definir os elementos básicos que norteiam a </w:t>
      </w:r>
      <w:r>
        <w:rPr>
          <w:rFonts w:cs="Times New Roman" w:ascii="Times New Roman" w:hAnsi="Times New Roman"/>
          <w:bCs/>
        </w:rPr>
        <w:t>AQUISIÇÃO DE COTURNOS E CINTOS TÁTICOS PARA POLICIA MILI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CONTRATA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contratação objetos ora licitados destinam-se para a utilização do efetivo da Policia Militar.</w:t>
      </w:r>
    </w:p>
    <w:p>
      <w:pPr>
        <w:pStyle w:val="TextosemFormata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- É objeto do presente Termo de Referência a aquisição dos materiais conforme descrito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0"/>
        <w:gridCol w:w="700"/>
        <w:gridCol w:w="5857"/>
        <w:gridCol w:w="886"/>
        <w:gridCol w:w="10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TURNO TÁTICO OPERACIONAL MASCULINO DRY PADRÃO PMSC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0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400,00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J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INTO OPERACIONAL TATICO PRETO COMPLETO COM  4 PRESILHAS PRETAS, 1 PROTETOR LOMBAR COM PASSADOR DE CINTO PRETO, 1 ADAPTADOR DE CINTURA E 1 COLDRE PARA PERNA EM POLIMERO, 1 PORTA ALGEMA, 1 PORTA CARREGADOR PADRÃO PMSC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74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747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6.147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em sites da internet.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03.001.0006.0181.0302.2307.33903028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03.001.0006.0181.0302.2307.3390302800.1100000 – Convênio de trânsito – militar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podendo ser prorrogado nos termos da legislação vig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objetos deverá ocorrer no prazo máximo de até 15 (quinze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objetos é a Prefeitura de Benedito Novo, situada na Rua Celso Ramos, nº 5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obje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obje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8 de julh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DRO LUCIANO LEI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andante Policia Milita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DRO KLITZK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ário de Administração e Finanç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AN MICHEL GRUNDMANN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9:00Z</dcterms:created>
  <dc:creator>Sergio</dc:creator>
  <dc:description/>
  <cp:keywords/>
  <dc:language>en-US</dc:language>
  <cp:lastModifiedBy>PCWIN</cp:lastModifiedBy>
  <cp:lastPrinted>2012-02-29T16:33:00Z</cp:lastPrinted>
  <dcterms:modified xsi:type="dcterms:W3CDTF">2019-07-09T17:15:00Z</dcterms:modified>
  <cp:revision>67</cp:revision>
  <dc:subject/>
  <dc:title/>
</cp:coreProperties>
</file>