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06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COTURNOS E CINTOS TÁTICOS PARA POLICIA MILITAR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3 de julh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3 de julh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8 de julh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7-08T16:40:00Z</dcterms:modified>
  <cp:revision>46</cp:revision>
  <dc:subject/>
  <dc:title/>
</cp:coreProperties>
</file>